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sz w:val="20"/>
        </w:rPr>
      </w:pPr>
      <w:r>
        <w:rPr>
          <w:rFonts w:cs="Univers;Arial" w:ascii="Univers;Arial" w:hAnsi="Univers;Arial"/>
          <w:sz w:val="20"/>
        </w:rPr>
      </w:r>
    </w:p>
    <w:p>
      <w:pPr>
        <w:pStyle w:val="Normal"/>
        <w:rPr>
          <w:rFonts w:ascii="Arial" w:hAnsi="Arial" w:cs="Arial"/>
          <w:sz w:val="20"/>
        </w:rPr>
      </w:pPr>
      <w:r>
        <w:rPr>
          <w:rFonts w:cs="Arial" w:ascii="Arial" w:hAnsi="Arial"/>
          <w:sz w:val="20"/>
        </w:rPr>
      </w:r>
    </w:p>
    <w:p>
      <w:pPr>
        <w:pStyle w:val="Normal"/>
        <w:ind w:firstLine="2880"/>
        <w:rPr>
          <w:rFonts w:ascii="Arial" w:hAnsi="Arial" w:cs="Arial"/>
          <w:b/>
          <w:b/>
          <w:sz w:val="20"/>
        </w:rPr>
      </w:pPr>
      <w:r>
        <w:rPr>
          <w:rFonts w:cs="Arial" w:ascii="Arial" w:hAnsi="Arial"/>
          <w:b/>
          <w:sz w:val="20"/>
          <w:u w:val="single"/>
        </w:rPr>
        <w:t>CURRICULUM VITA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u w:val="single"/>
        </w:rPr>
        <w:t>NAME:</w:t>
      </w:r>
      <w:r>
        <w:rPr>
          <w:rFonts w:cs="Arial" w:ascii="Arial" w:hAnsi="Arial"/>
          <w:sz w:val="20"/>
        </w:rPr>
        <w:tab/>
        <w:tab/>
      </w:r>
      <w:r>
        <w:rPr>
          <w:rFonts w:cs="Microsoft Sans Serif" w:ascii="Microsoft Sans Serif" w:hAnsi="Microsoft Sans Serif"/>
          <w:sz w:val="20"/>
        </w:rPr>
        <w:tab/>
        <w:t>DEREK T. SPRUNGER</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1440" w:firstLine="720"/>
        <w:rPr>
          <w:rFonts w:ascii="Microsoft Sans Serif" w:hAnsi="Microsoft Sans Serif" w:cs="Microsoft Sans Serif"/>
          <w:sz w:val="20"/>
        </w:rPr>
      </w:pPr>
      <w:r>
        <w:rPr>
          <w:rFonts w:cs="Microsoft Sans Serif" w:ascii="Microsoft Sans Serif" w:hAnsi="Microsoft Sans Serif"/>
          <w:sz w:val="20"/>
        </w:rPr>
        <w:t>Private Practice in Pediatric Ophthalmology and</w:t>
      </w:r>
    </w:p>
    <w:p>
      <w:pPr>
        <w:pStyle w:val="Normal"/>
        <w:ind w:firstLine="2160"/>
        <w:rPr>
          <w:rFonts w:ascii="Microsoft Sans Serif" w:hAnsi="Microsoft Sans Serif" w:cs="Microsoft Sans Serif"/>
          <w:sz w:val="20"/>
        </w:rPr>
      </w:pPr>
      <w:r>
        <w:rPr>
          <w:rFonts w:cs="Microsoft Sans Serif" w:ascii="Microsoft Sans Serif" w:hAnsi="Microsoft Sans Serif"/>
          <w:sz w:val="20"/>
        </w:rPr>
        <w:t>Adult Strabismus: 1990 - present</w:t>
      </w:r>
    </w:p>
    <w:p>
      <w:pPr>
        <w:pStyle w:val="Normal"/>
        <w:suppressAutoHyphens w:val="true"/>
        <w:ind w:firstLine="2160"/>
        <w:rPr>
          <w:rFonts w:ascii="Microsoft Sans Serif" w:hAnsi="Microsoft Sans Serif" w:cs="Microsoft Sans Serif"/>
          <w:sz w:val="20"/>
          <w:lang w:eastAsia="ar-SA"/>
        </w:rPr>
      </w:pPr>
      <w:del w:id="0" w:author="dsprunger" w:date="2016-07-03T14:39:00Z">
        <w:r>
          <w:rPr>
            <w:rFonts w:cs="Microsoft Sans Serif" w:ascii="Microsoft Sans Serif" w:hAnsi="Microsoft Sans Serif"/>
            <w:sz w:val="20"/>
          </w:rPr>
          <w:delText>200 West 103</w:delText>
        </w:r>
      </w:del>
      <w:del w:id="1" w:author="dsprunger" w:date="2016-07-03T14:39:00Z">
        <w:r>
          <w:rPr>
            <w:rFonts w:cs="Microsoft Sans Serif" w:ascii="Microsoft Sans Serif" w:hAnsi="Microsoft Sans Serif"/>
            <w:sz w:val="20"/>
            <w:vertAlign w:val="superscript"/>
          </w:rPr>
          <w:delText>rd</w:delText>
        </w:r>
      </w:del>
      <w:ins w:id="2" w:author="dsprunger" w:date="2016-07-03T14:39:00Z">
        <w:r>
          <w:rPr>
            <w:rFonts w:cs="Microsoft Sans Serif" w:ascii="Microsoft Sans Serif" w:hAnsi="Microsoft Sans Serif"/>
            <w:sz w:val="20"/>
          </w:rPr>
          <w:t>10300 North Illinois</w:t>
        </w:r>
      </w:ins>
      <w:r>
        <w:rPr>
          <w:rFonts w:cs="Microsoft Sans Serif" w:ascii="Microsoft Sans Serif" w:hAnsi="Microsoft Sans Serif"/>
          <w:sz w:val="20"/>
        </w:rPr>
        <w:t xml:space="preserve"> Street, Suite #2010</w:t>
      </w:r>
    </w:p>
    <w:p>
      <w:pPr>
        <w:pStyle w:val="Normal"/>
        <w:ind w:firstLine="2160"/>
        <w:rPr>
          <w:rFonts w:ascii="Microsoft Sans Serif" w:hAnsi="Microsoft Sans Serif" w:cs="Microsoft Sans Serif"/>
          <w:sz w:val="20"/>
        </w:rPr>
      </w:pPr>
      <w:r>
        <w:rPr>
          <w:rFonts w:cs="Microsoft Sans Serif" w:ascii="Microsoft Sans Serif" w:hAnsi="Microsoft Sans Serif"/>
          <w:sz w:val="20"/>
        </w:rPr>
        <w:t>Indianapolis, Indiana 46290</w:t>
      </w:r>
    </w:p>
    <w:p>
      <w:pPr>
        <w:pStyle w:val="Normal"/>
        <w:rPr>
          <w:rFonts w:ascii="Microsoft Sans Serif" w:hAnsi="Microsoft Sans Serif" w:cs="Microsoft Sans Serif"/>
          <w:b/>
          <w:b/>
          <w:sz w:val="20"/>
          <w:u w:val="single"/>
        </w:rPr>
      </w:pPr>
      <w:r>
        <w:rPr>
          <w:rFonts w:cs="Microsoft Sans Serif" w:ascii="Microsoft Sans Serif" w:hAnsi="Microsoft Sans Serif"/>
          <w:b/>
          <w:sz w:val="20"/>
          <w:u w:val="single"/>
        </w:rPr>
        <w:br/>
      </w:r>
    </w:p>
    <w:p>
      <w:pPr>
        <w:pStyle w:val="Normal"/>
        <w:rPr>
          <w:rFonts w:ascii="Microsoft Sans Serif" w:hAnsi="Microsoft Sans Serif" w:cs="Microsoft Sans Serif"/>
          <w:sz w:val="20"/>
        </w:rPr>
      </w:pPr>
      <w:r>
        <w:rPr>
          <w:rFonts w:cs="Microsoft Sans Serif" w:ascii="Microsoft Sans Serif" w:hAnsi="Microsoft Sans Serif"/>
          <w:b/>
          <w:sz w:val="20"/>
          <w:u w:val="single"/>
        </w:rPr>
        <w:t>EDUCATION:</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UNDERGRADUATE:</w:t>
        <w:tab/>
        <w:t>Indiana Wesleyan University</w:t>
      </w:r>
    </w:p>
    <w:p>
      <w:pPr>
        <w:pStyle w:val="Normal"/>
        <w:ind w:firstLine="2160"/>
        <w:rPr>
          <w:rFonts w:ascii="Microsoft Sans Serif" w:hAnsi="Microsoft Sans Serif" w:cs="Microsoft Sans Serif"/>
          <w:sz w:val="20"/>
        </w:rPr>
      </w:pPr>
      <w:r>
        <w:rPr>
          <w:rFonts w:cs="Microsoft Sans Serif" w:ascii="Microsoft Sans Serif" w:hAnsi="Microsoft Sans Serif"/>
          <w:sz w:val="20"/>
        </w:rPr>
        <w:t>1977-1981</w:t>
      </w:r>
    </w:p>
    <w:p>
      <w:pPr>
        <w:pStyle w:val="Normal"/>
        <w:ind w:firstLine="2160"/>
        <w:rPr>
          <w:rFonts w:ascii="Microsoft Sans Serif" w:hAnsi="Microsoft Sans Serif" w:cs="Microsoft Sans Serif"/>
          <w:sz w:val="20"/>
        </w:rPr>
      </w:pPr>
      <w:r>
        <w:rPr>
          <w:rFonts w:cs="Microsoft Sans Serif" w:ascii="Microsoft Sans Serif" w:hAnsi="Microsoft Sans Serif"/>
          <w:sz w:val="20"/>
        </w:rPr>
        <w:t>Degree:  B.S.</w:t>
      </w:r>
    </w:p>
    <w:p>
      <w:pPr>
        <w:pStyle w:val="Normal"/>
        <w:ind w:left="2160" w:hanging="0"/>
        <w:rPr>
          <w:rFonts w:ascii="Microsoft Sans Serif" w:hAnsi="Microsoft Sans Serif" w:cs="Microsoft Sans Serif"/>
          <w:sz w:val="20"/>
        </w:rPr>
      </w:pPr>
      <w:r>
        <w:rPr>
          <w:rFonts w:cs="Microsoft Sans Serif" w:ascii="Microsoft Sans Serif" w:hAnsi="Microsoft Sans Serif"/>
          <w:sz w:val="20"/>
        </w:rPr>
        <w:t>Summa Cum Laude</w:t>
      </w:r>
    </w:p>
    <w:p>
      <w:pPr>
        <w:pStyle w:val="Normal"/>
        <w:ind w:firstLine="2160"/>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GRADUATE:</w:t>
        <w:tab/>
        <w:tab/>
        <w:t>Indiana University School of Medicine</w:t>
      </w:r>
    </w:p>
    <w:p>
      <w:pPr>
        <w:pStyle w:val="Normal"/>
        <w:ind w:firstLine="2160"/>
        <w:rPr>
          <w:rFonts w:ascii="Microsoft Sans Serif" w:hAnsi="Microsoft Sans Serif" w:cs="Microsoft Sans Serif"/>
          <w:sz w:val="20"/>
        </w:rPr>
      </w:pPr>
      <w:r>
        <w:rPr>
          <w:rFonts w:cs="Microsoft Sans Serif" w:ascii="Microsoft Sans Serif" w:hAnsi="Microsoft Sans Serif"/>
          <w:sz w:val="20"/>
        </w:rPr>
        <w:t>1981-1985</w:t>
        <w:tab/>
        <w:tab/>
      </w:r>
    </w:p>
    <w:p>
      <w:pPr>
        <w:pStyle w:val="Normal"/>
        <w:ind w:firstLine="2160"/>
        <w:rPr>
          <w:rFonts w:ascii="Microsoft Sans Serif" w:hAnsi="Microsoft Sans Serif" w:cs="Microsoft Sans Serif"/>
          <w:sz w:val="20"/>
        </w:rPr>
      </w:pPr>
      <w:r>
        <w:rPr>
          <w:rFonts w:cs="Microsoft Sans Serif" w:ascii="Microsoft Sans Serif" w:hAnsi="Microsoft Sans Serif"/>
          <w:sz w:val="20"/>
        </w:rPr>
        <w:t>Degree:  M.D.</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POSTDOCTORAL:</w:t>
        <w:tab/>
        <w:t>Internship: Transitional</w:t>
      </w:r>
    </w:p>
    <w:p>
      <w:pPr>
        <w:pStyle w:val="Normal"/>
        <w:ind w:firstLine="2160"/>
        <w:rPr>
          <w:rFonts w:ascii="Microsoft Sans Serif" w:hAnsi="Microsoft Sans Serif" w:cs="Microsoft Sans Serif"/>
          <w:sz w:val="20"/>
        </w:rPr>
      </w:pPr>
      <w:r>
        <w:rPr>
          <w:rFonts w:cs="Microsoft Sans Serif" w:ascii="Microsoft Sans Serif" w:hAnsi="Microsoft Sans Serif"/>
          <w:sz w:val="20"/>
        </w:rPr>
        <w:t>St. Vincent Hospital and Health Care Center</w:t>
        <w:tab/>
        <w:tab/>
        <w:tab/>
        <w:tab/>
        <w:tab/>
        <w:tab/>
        <w:t>1985-1986</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firstLine="2160"/>
        <w:rPr>
          <w:rFonts w:ascii="Microsoft Sans Serif" w:hAnsi="Microsoft Sans Serif" w:cs="Microsoft Sans Serif"/>
          <w:sz w:val="20"/>
        </w:rPr>
      </w:pPr>
      <w:r>
        <w:rPr>
          <w:rFonts w:cs="Microsoft Sans Serif" w:ascii="Microsoft Sans Serif" w:hAnsi="Microsoft Sans Serif"/>
          <w:sz w:val="20"/>
        </w:rPr>
        <w:t>Residency:  Ophthalmology</w:t>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Indiana University School of Medicine</w:t>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1986-1989</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Fellowship:  Pediatric Ophthalmology and</w:t>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Adult Strabismus</w:t>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Baylor College of Medicine</w:t>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Houston, Texas</w:t>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 xml:space="preserve">1989-1990    </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br/>
        <w:t>ACADEMIC APPOINTMENTS:</w:t>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Clinical Associate Professor of Ophthalmology, July 2004 to present</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Clinical Assistant Professor of Ophthalmology, July 1994 to June 2004</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Clinical Instructor of Ophthalmology, July 1990 to June 1994</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Section of Pediatric Ophthalmology and Adult Strabismus</w:t>
        <w:tab/>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Indiana University Medical Center</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Indianapolis, Indiana</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br/>
        <w:t>HOSPITAL AND OTHER APPOINTMENTS:</w:t>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Methodist Hospital of Indianapolis</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Indiana University Medical Center (Riley Children's)</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 xml:space="preserve">Sidney and Lois Eskenazi Hospital </w:t>
      </w:r>
    </w:p>
    <w:p>
      <w:pPr>
        <w:pStyle w:val="Normal"/>
        <w:tabs>
          <w:tab w:val="clear" w:pos="720"/>
          <w:tab w:val="left" w:pos="7830" w:leader="none"/>
        </w:tabs>
        <w:rPr>
          <w:del w:id="6" w:author="dsprunger" w:date="2016-07-18T13:36:00Z"/>
        </w:rPr>
      </w:pPr>
      <w:ins w:id="3" w:author="dsprunger" w:date="2016-07-18T13:36:00Z">
        <w:r>
          <w:rPr>
            <w:rFonts w:eastAsia="Microsoft Sans Serif" w:cs="Microsoft Sans Serif" w:ascii="Microsoft Sans Serif" w:hAnsi="Microsoft Sans Serif"/>
            <w:sz w:val="20"/>
          </w:rPr>
          <w:t xml:space="preserve">             </w:t>
        </w:r>
      </w:ins>
      <w:del w:id="4" w:author="dsprunger" w:date="2016-07-18T13:36:00Z">
        <w:r>
          <w:rPr>
            <w:rFonts w:eastAsia="Microsoft Sans Serif" w:cs="Microsoft Sans Serif" w:ascii="Microsoft Sans Serif" w:hAnsi="Microsoft Sans Serif"/>
            <w:sz w:val="20"/>
          </w:rPr>
          <w:delText xml:space="preserve">             </w:delText>
        </w:r>
      </w:del>
      <w:del w:id="5" w:author="dsprunger" w:date="2016-07-18T13:36:00Z">
        <w:r>
          <w:rPr>
            <w:rFonts w:cs="Microsoft Sans Serif" w:ascii="Microsoft Sans Serif" w:hAnsi="Microsoft Sans Serif"/>
            <w:sz w:val="20"/>
          </w:rPr>
          <w:delText xml:space="preserve">St. Vincent Hospital </w:delText>
        </w:r>
      </w:del>
    </w:p>
    <w:p>
      <w:pPr>
        <w:pStyle w:val="Normal"/>
        <w:tabs>
          <w:tab w:val="clear" w:pos="720"/>
          <w:tab w:val="left" w:pos="7830" w:leader="none"/>
        </w:tabs>
        <w:rPr>
          <w:rFonts w:ascii="Microsoft Sans Serif" w:hAnsi="Microsoft Sans Serif" w:cs="Microsoft Sans Serif"/>
          <w:sz w:val="20"/>
          <w:ins w:id="8" w:author="dsprunger" w:date="2016-09-06T09:53:00Z"/>
        </w:rPr>
      </w:pPr>
      <w:del w:id="7" w:author="dsprunger" w:date="2016-07-18T13:36:00Z">
        <w:r>
          <w:rPr>
            <w:rFonts w:eastAsia="Microsoft Sans Serif" w:cs="Microsoft Sans Serif" w:ascii="Microsoft Sans Serif" w:hAnsi="Microsoft Sans Serif"/>
            <w:sz w:val="20"/>
          </w:rPr>
          <w:delText xml:space="preserve">             </w:delText>
        </w:r>
      </w:del>
      <w:r>
        <w:rPr>
          <w:rFonts w:cs="Microsoft Sans Serif" w:ascii="Microsoft Sans Serif" w:hAnsi="Microsoft Sans Serif"/>
          <w:sz w:val="20"/>
        </w:rPr>
        <w:t>St. Francis Hospital of Indianapolis</w:t>
      </w:r>
    </w:p>
    <w:p>
      <w:pPr>
        <w:pStyle w:val="Normal"/>
        <w:tabs>
          <w:tab w:val="clear" w:pos="720"/>
          <w:tab w:val="left" w:pos="7830" w:leader="none"/>
        </w:tabs>
        <w:rPr>
          <w:rFonts w:ascii="Microsoft Sans Serif" w:hAnsi="Microsoft Sans Serif" w:cs="Microsoft Sans Serif"/>
          <w:sz w:val="20"/>
        </w:rPr>
      </w:pPr>
      <w:ins w:id="9" w:author="dsprunger" w:date="2016-09-06T09:53:00Z">
        <w:r>
          <w:rPr>
            <w:rFonts w:eastAsia="Microsoft Sans Serif" w:cs="Microsoft Sans Serif" w:ascii="Microsoft Sans Serif" w:hAnsi="Microsoft Sans Serif"/>
            <w:sz w:val="20"/>
          </w:rPr>
          <w:t xml:space="preserve">             </w:t>
        </w:r>
      </w:ins>
      <w:ins w:id="10" w:author="dsprunger" w:date="2016-09-06T09:53:00Z">
        <w:r>
          <w:rPr>
            <w:rFonts w:cs="Microsoft Sans Serif" w:ascii="Microsoft Sans Serif" w:hAnsi="Microsoft Sans Serif"/>
            <w:sz w:val="20"/>
          </w:rPr>
          <w:t>St. Vincent Hospital of Indianapolis</w:t>
        </w:r>
      </w:ins>
    </w:p>
    <w:p>
      <w:pPr>
        <w:pStyle w:val="Normal"/>
        <w:tabs>
          <w:tab w:val="clear" w:pos="720"/>
          <w:tab w:val="left" w:pos="7830" w:leader="none"/>
        </w:tabs>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Community Hospitals of Indiana</w:t>
        <w:tab/>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br/>
        <w:t>SPECIALTY BOARD STATUS:</w:t>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r>
    </w:p>
    <w:p>
      <w:pPr>
        <w:sectPr>
          <w:headerReference w:type="default" r:id="rId2"/>
          <w:headerReference w:type="first" r:id="rId3"/>
          <w:type w:val="nextPage"/>
          <w:pgSz w:w="12240" w:h="15840"/>
          <w:pgMar w:left="2880" w:right="1440" w:gutter="0" w:header="720" w:top="776" w:footer="0" w:bottom="720"/>
          <w:pgNumType w:fmt="decimal"/>
          <w:formProt w:val="false"/>
          <w:titlePg/>
          <w:textDirection w:val="lrTb"/>
          <w:docGrid w:type="default" w:linePitch="360" w:charSpace="0"/>
        </w:sect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Board Certified, American Board of Ophthalmology, 1991</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b/>
          <w:sz w:val="20"/>
          <w:u w:val="single"/>
        </w:rPr>
        <w:t>LICENSURE AND CERTIFICATIONS:</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Indiana</w:t>
      </w:r>
    </w:p>
    <w:p>
      <w:pPr>
        <w:pStyle w:val="Normal"/>
        <w:tabs>
          <w:tab w:val="clear" w:pos="720"/>
          <w:tab w:val="left" w:pos="7830" w:leader="none"/>
        </w:tabs>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br/>
        <w:t>PROFESSIONAL SOCIETIES:</w:t>
      </w:r>
    </w:p>
    <w:p>
      <w:pPr>
        <w:pStyle w:val="Normal"/>
        <w:tabs>
          <w:tab w:val="clear" w:pos="720"/>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Normal"/>
        <w:tabs>
          <w:tab w:val="clear" w:pos="720"/>
          <w:tab w:val="left" w:pos="7830" w:leader="none"/>
        </w:tabs>
        <w:rPr>
          <w:rFonts w:ascii="Microsoft Sans Serif" w:hAnsi="Microsoft Sans Serif" w:cs="Microsoft Sans Serif"/>
          <w:sz w:val="20"/>
        </w:rPr>
      </w:pPr>
      <w:del w:id="11" w:author="dsprunger" w:date="2016-07-03T14:48:00Z">
        <w:r>
          <w:rPr>
            <w:rFonts w:cs="Microsoft Sans Serif" w:ascii="Microsoft Sans Serif" w:hAnsi="Microsoft Sans Serif"/>
            <w:sz w:val="20"/>
          </w:rPr>
          <w:delText>-</w:delText>
        </w:r>
      </w:del>
      <w:r>
        <w:rPr>
          <w:rFonts w:cs="Microsoft Sans Serif" w:ascii="Microsoft Sans Serif" w:hAnsi="Microsoft Sans Serif"/>
          <w:sz w:val="20"/>
        </w:rPr>
        <w:t>International Pediatric Ophthalmology and Strabismus Council (IPOSC)</w:t>
      </w:r>
    </w:p>
    <w:p>
      <w:pPr>
        <w:pStyle w:val="Normal"/>
        <w:tabs>
          <w:tab w:val="clear" w:pos="720"/>
          <w:tab w:val="left" w:pos="7830" w:leader="none"/>
        </w:tabs>
        <w:rPr>
          <w:rFonts w:ascii="Microsoft Sans Serif" w:hAnsi="Microsoft Sans Serif" w:cs="Microsoft Sans Serif"/>
          <w:sz w:val="20"/>
          <w:ins w:id="14" w:author="dsprunger" w:date="2016-07-03T14:39:00Z"/>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resident, 2013-</w:t>
      </w:r>
      <w:del w:id="12" w:author="dsprunger" w:date="2016-07-03T14:39:00Z">
        <w:r>
          <w:rPr>
            <w:rFonts w:cs="Microsoft Sans Serif" w:ascii="Microsoft Sans Serif" w:hAnsi="Microsoft Sans Serif"/>
            <w:sz w:val="20"/>
          </w:rPr>
          <w:delText>present</w:delText>
        </w:r>
      </w:del>
      <w:ins w:id="13" w:author="dsprunger" w:date="2016-07-03T14:39:00Z">
        <w:r>
          <w:rPr>
            <w:rFonts w:cs="Microsoft Sans Serif" w:ascii="Microsoft Sans Serif" w:hAnsi="Microsoft Sans Serif"/>
            <w:sz w:val="20"/>
          </w:rPr>
          <w:t>2016</w:t>
        </w:r>
      </w:ins>
    </w:p>
    <w:p>
      <w:pPr>
        <w:pStyle w:val="Normal"/>
        <w:tabs>
          <w:tab w:val="clear" w:pos="720"/>
          <w:tab w:val="left" w:pos="7830" w:leader="none"/>
        </w:tabs>
        <w:rPr>
          <w:rFonts w:ascii="Microsoft Sans Serif" w:hAnsi="Microsoft Sans Serif" w:cs="Microsoft Sans Serif"/>
          <w:sz w:val="20"/>
        </w:rPr>
      </w:pPr>
      <w:ins w:id="15" w:author="dsprunger" w:date="2016-07-03T14:39:00Z">
        <w:r>
          <w:rPr>
            <w:rFonts w:eastAsia="Microsoft Sans Serif" w:cs="Microsoft Sans Serif" w:ascii="Microsoft Sans Serif" w:hAnsi="Microsoft Sans Serif"/>
            <w:sz w:val="20"/>
          </w:rPr>
          <w:t xml:space="preserve">             </w:t>
        </w:r>
      </w:ins>
      <w:ins w:id="16" w:author="dsprunger" w:date="2016-07-03T14:39:00Z">
        <w:r>
          <w:rPr>
            <w:rFonts w:cs="Microsoft Sans Serif" w:ascii="Microsoft Sans Serif" w:hAnsi="Microsoft Sans Serif"/>
            <w:sz w:val="20"/>
          </w:rPr>
          <w:t>-Immediate Past President, 2016-</w:t>
          <w:tab/>
        </w:r>
      </w:ins>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International Strabismological Association</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Council Member, 1998-2014</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Secretary/Treasurer, 1998–2014</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Terminology Committee, 1998-2002</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Nominating Committee, 2002-2010</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Meeting Planning Committee, 2010-2014</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American Academy of Ophthalmology</w:t>
      </w:r>
    </w:p>
    <w:p>
      <w:pPr>
        <w:pStyle w:val="Normal"/>
        <w:tabs>
          <w:tab w:val="clear" w:pos="720"/>
          <w:tab w:val="left" w:pos="7830" w:leader="none"/>
        </w:tabs>
        <w:ind w:left="720"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referred Practice Pattern (PPP) Pediatric Ophthalmology/Strabismus Panel January 2016</w:t>
      </w:r>
      <w:ins w:id="17" w:author="dsprunger" w:date="2016-07-03T14:40:00Z">
        <w:r>
          <w:rPr>
            <w:rFonts w:cs="Microsoft Sans Serif" w:ascii="Microsoft Sans Serif" w:hAnsi="Microsoft Sans Serif"/>
            <w:sz w:val="20"/>
          </w:rPr>
          <w:t>-</w:t>
        </w:r>
      </w:ins>
    </w:p>
    <w:p>
      <w:pPr>
        <w:pStyle w:val="Normal"/>
        <w:tabs>
          <w:tab w:val="clear" w:pos="720"/>
          <w:tab w:val="left" w:pos="7830" w:leader="none"/>
        </w:tabs>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Leadership Development Program, invited participant, 2002-2003</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Annual Meeting Program Committee – Pediatric Ophthalmology, Subcommittee</w:t>
      </w:r>
    </w:p>
    <w:p>
      <w:pPr>
        <w:pStyle w:val="Normal"/>
        <w:tabs>
          <w:tab w:val="clear" w:pos="720"/>
          <w:tab w:val="left" w:pos="7830" w:leader="none"/>
        </w:tabs>
        <w:ind w:left="720"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Member, 2006– 2010</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cientific Program Committee Member, 2006-2009</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ecretariat for State Affairs, Regional Member 2007-2010</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Nominating Committee, 2011-2012</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American Association of Pediatric Ophthalmology and Strabismus</w:t>
      </w:r>
    </w:p>
    <w:p>
      <w:pPr>
        <w:pStyle w:val="Normal"/>
        <w:tabs>
          <w:tab w:val="clear" w:pos="720"/>
          <w:tab w:val="left" w:pos="7830" w:leader="none"/>
        </w:tabs>
        <w:rPr>
          <w:rFonts w:ascii="Microsoft Sans Serif" w:hAnsi="Microsoft Sans Serif" w:cs="Microsoft Sans Serif"/>
          <w:sz w:val="20"/>
        </w:rPr>
      </w:pPr>
      <w:r>
        <w:rPr>
          <w:rFonts w:eastAsia="Microsoft Sans Serif" w:cs="Microsoft Sans Serif" w:ascii="Microsoft Sans Serif" w:hAnsi="Microsoft Sans Serif"/>
          <w:sz w:val="21"/>
          <w:szCs w:val="21"/>
        </w:rPr>
        <w:t xml:space="preserve">             </w:t>
      </w:r>
      <w:ins w:id="18" w:author="dsprunger" w:date="2016-07-03T14:42:00Z">
        <w:r>
          <w:rPr>
            <w:rFonts w:cs="Microsoft Sans Serif" w:ascii="Microsoft Sans Serif" w:hAnsi="Microsoft Sans Serif"/>
            <w:sz w:val="21"/>
            <w:szCs w:val="21"/>
          </w:rPr>
          <w:t>-Vice President, 2016-</w:t>
        </w:r>
      </w:ins>
      <w:del w:id="19" w:author="dsprunger" w:date="2016-07-03T14:41:00Z">
        <w:r>
          <w:rPr>
            <w:rFonts w:cs="Microsoft Sans Serif" w:ascii="Microsoft Sans Serif" w:hAnsi="Microsoft Sans Serif"/>
            <w:sz w:val="20"/>
          </w:rPr>
          <w:delText>-Ex Officio on the Finance Committee July 2015-Present</w:delText>
        </w:r>
      </w:del>
    </w:p>
    <w:p>
      <w:pPr>
        <w:pStyle w:val="BodyTextIndent2"/>
        <w:ind w:left="720" w:hanging="0"/>
        <w:rPr>
          <w:del w:id="21" w:author="dsprunger" w:date="2016-07-03T14:41:00Z"/>
        </w:rPr>
      </w:pPr>
      <w:del w:id="20" w:author="dsprunger" w:date="2016-07-03T14:41:00Z">
        <w:r>
          <w:rPr/>
          <w:delText>-Board of Directors (Director-At –Large), 2012-2015</w:delText>
        </w:r>
      </w:del>
    </w:p>
    <w:p>
      <w:pPr>
        <w:pStyle w:val="BodyTextIndent2"/>
        <w:ind w:left="720" w:hanging="0"/>
        <w:rPr>
          <w:ins w:id="24" w:author="dsprunger" w:date="2016-07-03T14:41:00Z"/>
        </w:rPr>
      </w:pPr>
      <w:r>
        <w:rPr/>
        <w:t>-Vice President Elect, 2015-</w:t>
      </w:r>
      <w:ins w:id="22" w:author="dsprunger" w:date="2016-07-03T14:42:00Z">
        <w:r>
          <w:rPr/>
          <w:t>2016</w:t>
        </w:r>
      </w:ins>
      <w:del w:id="23" w:author="dsprunger" w:date="2016-07-03T14:42:00Z">
        <w:r>
          <w:rPr/>
          <w:delText>present</w:delText>
        </w:r>
      </w:del>
    </w:p>
    <w:p>
      <w:pPr>
        <w:pStyle w:val="BodyTextIndent2"/>
        <w:ind w:left="720" w:hanging="0"/>
        <w:rPr>
          <w:ins w:id="26" w:author="dsprunger" w:date="2016-07-03T14:41:00Z"/>
        </w:rPr>
      </w:pPr>
      <w:ins w:id="25" w:author="dsprunger" w:date="2016-07-03T14:41:00Z">
        <w:r>
          <w:rPr/>
          <w:t>-Board of Directors (Director-At –Large), 2012-2015</w:t>
        </w:r>
      </w:ins>
    </w:p>
    <w:p>
      <w:pPr>
        <w:pStyle w:val="BodyTextIndent2"/>
        <w:ind w:left="720" w:hanging="0"/>
        <w:rPr/>
      </w:pPr>
      <w:ins w:id="27" w:author="dsprunger" w:date="2016-07-03T14:41:00Z">
        <w:r>
          <w:rPr/>
          <w:t>-Ex Officio Finance Committee July 2015-Present</w:t>
        </w:r>
      </w:ins>
    </w:p>
    <w:p>
      <w:pPr>
        <w:pStyle w:val="BodyTextIndent2"/>
        <w:ind w:left="720" w:hanging="0"/>
        <w:rPr/>
      </w:pPr>
      <w:r>
        <w:rPr/>
        <w:t>-International Program Committee, 2012-present</w:t>
      </w:r>
    </w:p>
    <w:p>
      <w:pPr>
        <w:pStyle w:val="BodyTextIndent2"/>
        <w:ind w:left="720" w:hanging="0"/>
        <w:rPr/>
      </w:pPr>
      <w:r>
        <w:rPr/>
        <w:t>-Public Information Committee Member, 2006-2012</w:t>
      </w:r>
    </w:p>
    <w:p>
      <w:pPr>
        <w:pStyle w:val="BodyTextIndent2"/>
        <w:ind w:left="720" w:hanging="0"/>
        <w:rPr/>
      </w:pPr>
      <w:r>
        <w:rPr>
          <w:rFonts w:eastAsia="Microsoft Sans Serif"/>
        </w:rPr>
        <w:t xml:space="preserve">    </w:t>
      </w:r>
      <w:r>
        <w:rPr/>
        <w:t>Vice Chairperson 2006-2010</w:t>
      </w:r>
    </w:p>
    <w:p>
      <w:pPr>
        <w:pStyle w:val="BodyTextIndent2"/>
        <w:ind w:left="720" w:hanging="0"/>
        <w:rPr/>
      </w:pPr>
      <w:r>
        <w:rPr>
          <w:rFonts w:eastAsia="Microsoft Sans Serif"/>
        </w:rPr>
        <w:t xml:space="preserve">    </w:t>
      </w:r>
      <w:r>
        <w:rPr/>
        <w:t>Chairperson 2010-2012</w:t>
      </w:r>
    </w:p>
    <w:p>
      <w:pPr>
        <w:pStyle w:val="BodyTextIndent2"/>
        <w:ind w:left="720" w:hanging="0"/>
        <w:rPr/>
      </w:pPr>
      <w:r>
        <w:rPr>
          <w:rFonts w:eastAsia="Microsoft Sans Serif"/>
        </w:rPr>
        <w:t xml:space="preserve">    </w:t>
      </w:r>
      <w:r>
        <w:rPr/>
        <w:t>Board Liaison to Committee, 2012-present</w:t>
      </w:r>
    </w:p>
    <w:p>
      <w:pPr>
        <w:pStyle w:val="BodyTextIndent2"/>
        <w:ind w:left="720" w:hanging="0"/>
        <w:rPr/>
      </w:pPr>
      <w:r>
        <w:rPr/>
        <w:t>-International Affairs Committee Member, 2006-2015</w:t>
      </w:r>
    </w:p>
    <w:p>
      <w:pPr>
        <w:pStyle w:val="BodyTextIndent2"/>
        <w:ind w:left="720" w:hanging="0"/>
        <w:rPr/>
      </w:pPr>
      <w:r>
        <w:rPr>
          <w:rFonts w:eastAsia="Microsoft Sans Serif"/>
        </w:rPr>
        <w:t xml:space="preserve">     </w:t>
      </w:r>
      <w:r>
        <w:rPr/>
        <w:t xml:space="preserve">Website Liaison, 2006-2009 </w:t>
      </w:r>
    </w:p>
    <w:p>
      <w:pPr>
        <w:pStyle w:val="BodyTextIndent2"/>
        <w:ind w:left="720" w:hanging="0"/>
        <w:rPr/>
      </w:pPr>
      <w:r>
        <w:rPr>
          <w:rFonts w:eastAsia="Microsoft Sans Serif"/>
        </w:rPr>
        <w:t xml:space="preserve">     </w:t>
      </w:r>
      <w:r>
        <w:rPr/>
        <w:t>Board Liaison to Committee, 2012-present</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Research Committee Member, 1993 - 1997</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Outcomes Committee Member, 1995 - 1997</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Scientific Program For Annual Meeting Committee Member, 1997-2000</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 xml:space="preserve">-Site Selection Committee Member, 1999-2003 </w:t>
      </w:r>
    </w:p>
    <w:p>
      <w:pPr>
        <w:pStyle w:val="BodyTextIndent2"/>
        <w:ind w:left="720" w:hanging="0"/>
        <w:rPr>
          <w:ins w:id="28" w:author="dsprunger" w:date="2016-07-03T14:48:00Z"/>
        </w:rPr>
      </w:pPr>
      <w:r>
        <w:rPr>
          <w:rFonts w:eastAsia="Microsoft Sans Serif"/>
        </w:rPr>
        <w:t xml:space="preserve">   </w:t>
      </w:r>
      <w:r>
        <w:rPr/>
        <w:t>Chairperson, 2002-2003</w:t>
        <w:br/>
        <w:t>-By-Laws Committee Member, 2004-2006</w:t>
        <w:br/>
        <w:t>-Nominating Committee Member, 2010</w:t>
      </w:r>
    </w:p>
    <w:p>
      <w:pPr>
        <w:pStyle w:val="Normal"/>
        <w:tabs>
          <w:tab w:val="clear" w:pos="720"/>
          <w:tab w:val="left" w:pos="7830" w:leader="none"/>
        </w:tabs>
        <w:rPr>
          <w:rFonts w:ascii="Microsoft Sans Serif" w:hAnsi="Microsoft Sans Serif" w:cs="Microsoft Sans Serif"/>
          <w:sz w:val="20"/>
          <w:ins w:id="30" w:author="dsprunger" w:date="2016-07-03T14:48:00Z"/>
        </w:rPr>
      </w:pPr>
      <w:ins w:id="29" w:author="dsprunger" w:date="2016-07-03T14:48:00Z">
        <w:r>
          <w:rPr>
            <w:rFonts w:cs="Microsoft Sans Serif" w:ascii="Microsoft Sans Serif" w:hAnsi="Microsoft Sans Serif"/>
            <w:sz w:val="20"/>
          </w:rPr>
          <w:t>Indiana Academy of Ophthalmology</w:t>
        </w:r>
      </w:ins>
    </w:p>
    <w:p>
      <w:pPr>
        <w:pStyle w:val="Normal"/>
        <w:tabs>
          <w:tab w:val="clear" w:pos="720"/>
          <w:tab w:val="left" w:pos="7830" w:leader="none"/>
        </w:tabs>
        <w:ind w:firstLine="720"/>
        <w:rPr>
          <w:rFonts w:ascii="Microsoft Sans Serif" w:hAnsi="Microsoft Sans Serif" w:cs="Microsoft Sans Serif"/>
          <w:sz w:val="20"/>
          <w:ins w:id="32" w:author="dsprunger" w:date="2016-07-03T14:48:00Z"/>
        </w:rPr>
      </w:pPr>
      <w:ins w:id="31" w:author="dsprunger" w:date="2016-07-03T14:48:00Z">
        <w:r>
          <w:rPr>
            <w:rFonts w:cs="Microsoft Sans Serif" w:ascii="Microsoft Sans Serif" w:hAnsi="Microsoft Sans Serif"/>
            <w:sz w:val="20"/>
          </w:rPr>
          <w:t>-President, 2004-2006</w:t>
        </w:r>
      </w:ins>
    </w:p>
    <w:p>
      <w:pPr>
        <w:pStyle w:val="Normal"/>
        <w:tabs>
          <w:tab w:val="clear" w:pos="720"/>
          <w:tab w:val="left" w:pos="7830" w:leader="none"/>
        </w:tabs>
        <w:ind w:firstLine="720"/>
        <w:rPr>
          <w:rFonts w:ascii="Microsoft Sans Serif" w:hAnsi="Microsoft Sans Serif" w:cs="Microsoft Sans Serif"/>
          <w:sz w:val="20"/>
          <w:ins w:id="34" w:author="dsprunger" w:date="2016-07-03T14:48:00Z"/>
        </w:rPr>
      </w:pPr>
      <w:ins w:id="33" w:author="dsprunger" w:date="2016-07-03T14:48:00Z">
        <w:r>
          <w:rPr>
            <w:rFonts w:cs="Microsoft Sans Serif" w:ascii="Microsoft Sans Serif" w:hAnsi="Microsoft Sans Serif"/>
            <w:sz w:val="20"/>
          </w:rPr>
          <w:t>-Vice President, 2002-2004</w:t>
        </w:r>
      </w:ins>
    </w:p>
    <w:p>
      <w:pPr>
        <w:pStyle w:val="Normal"/>
        <w:tabs>
          <w:tab w:val="clear" w:pos="720"/>
          <w:tab w:val="left" w:pos="7830" w:leader="none"/>
        </w:tabs>
        <w:ind w:firstLine="720"/>
        <w:rPr>
          <w:rFonts w:ascii="Microsoft Sans Serif" w:hAnsi="Microsoft Sans Serif" w:cs="Microsoft Sans Serif"/>
          <w:sz w:val="20"/>
          <w:ins w:id="36" w:author="dsprunger" w:date="2016-07-03T14:48:00Z"/>
        </w:rPr>
      </w:pPr>
      <w:ins w:id="35" w:author="dsprunger" w:date="2016-07-03T14:48:00Z">
        <w:r>
          <w:rPr>
            <w:rFonts w:cs="Microsoft Sans Serif" w:ascii="Microsoft Sans Serif" w:hAnsi="Microsoft Sans Serif"/>
            <w:sz w:val="20"/>
          </w:rPr>
          <w:t>-Secretary /Treasurer, 2000-2002</w:t>
        </w:r>
      </w:ins>
    </w:p>
    <w:p>
      <w:pPr>
        <w:pStyle w:val="Normal"/>
        <w:tabs>
          <w:tab w:val="clear" w:pos="720"/>
          <w:tab w:val="left" w:pos="7830" w:leader="none"/>
        </w:tabs>
        <w:ind w:firstLine="720"/>
        <w:rPr>
          <w:rFonts w:ascii="Microsoft Sans Serif" w:hAnsi="Microsoft Sans Serif" w:cs="Microsoft Sans Serif"/>
          <w:sz w:val="20"/>
          <w:ins w:id="38" w:author="dsprunger" w:date="2016-07-03T14:48:00Z"/>
        </w:rPr>
      </w:pPr>
      <w:ins w:id="37" w:author="dsprunger" w:date="2016-07-03T14:48:00Z">
        <w:r>
          <w:rPr>
            <w:rFonts w:cs="Microsoft Sans Serif" w:ascii="Microsoft Sans Serif" w:hAnsi="Microsoft Sans Serif"/>
            <w:sz w:val="20"/>
          </w:rPr>
          <w:t>-Board Member, 1998-2008</w:t>
        </w:r>
      </w:ins>
    </w:p>
    <w:p>
      <w:pPr>
        <w:pStyle w:val="Normal"/>
        <w:tabs>
          <w:tab w:val="clear" w:pos="720"/>
          <w:tab w:val="left" w:pos="7830" w:leader="none"/>
        </w:tabs>
        <w:ind w:firstLine="720"/>
        <w:rPr>
          <w:rFonts w:ascii="Microsoft Sans Serif" w:hAnsi="Microsoft Sans Serif" w:cs="Microsoft Sans Serif"/>
          <w:sz w:val="20"/>
          <w:ins w:id="40" w:author="dsprunger" w:date="2016-07-03T14:48:00Z"/>
        </w:rPr>
      </w:pPr>
      <w:ins w:id="39" w:author="dsprunger" w:date="2016-07-03T14:48:00Z">
        <w:r>
          <w:rPr>
            <w:rFonts w:cs="Microsoft Sans Serif" w:ascii="Microsoft Sans Serif" w:hAnsi="Microsoft Sans Serif"/>
            <w:sz w:val="20"/>
          </w:rPr>
          <w:t>-Councilor to AAO, 2008-2014</w:t>
        </w:r>
      </w:ins>
    </w:p>
    <w:p>
      <w:pPr>
        <w:pStyle w:val="Normal"/>
        <w:tabs>
          <w:tab w:val="clear" w:pos="720"/>
          <w:tab w:val="left" w:pos="7830" w:leader="none"/>
        </w:tabs>
        <w:ind w:firstLine="720"/>
        <w:rPr>
          <w:rFonts w:ascii="Microsoft Sans Serif" w:hAnsi="Microsoft Sans Serif" w:cs="Microsoft Sans Serif"/>
          <w:sz w:val="20"/>
          <w:ins w:id="43" w:author="dsprunger" w:date="2016-07-03T14:48:00Z"/>
        </w:rPr>
      </w:pPr>
      <w:ins w:id="41" w:author="dsprunger" w:date="2016-07-03T14:48:00Z">
        <w:r>
          <w:rPr>
            <w:rFonts w:eastAsia="Microsoft Sans Serif" w:cs="Microsoft Sans Serif" w:ascii="Microsoft Sans Serif" w:hAnsi="Microsoft Sans Serif"/>
            <w:sz w:val="20"/>
          </w:rPr>
          <w:t xml:space="preserve">    </w:t>
        </w:r>
      </w:ins>
      <w:ins w:id="42" w:author="dsprunger" w:date="2016-07-03T14:48:00Z">
        <w:r>
          <w:rPr>
            <w:rFonts w:cs="Microsoft Sans Serif" w:ascii="Microsoft Sans Serif" w:hAnsi="Microsoft Sans Serif"/>
            <w:sz w:val="20"/>
          </w:rPr>
          <w:t>Great Lakes Region Chair, 2010, 2014</w:t>
        </w:r>
      </w:ins>
    </w:p>
    <w:p>
      <w:pPr>
        <w:pStyle w:val="Normal"/>
        <w:tabs>
          <w:tab w:val="clear" w:pos="720"/>
          <w:tab w:val="left" w:pos="7830" w:leader="none"/>
        </w:tabs>
        <w:ind w:firstLine="720"/>
        <w:rPr>
          <w:rFonts w:ascii="Microsoft Sans Serif" w:hAnsi="Microsoft Sans Serif" w:cs="Microsoft Sans Serif"/>
          <w:sz w:val="20"/>
          <w:ins w:id="45" w:author="dsprunger" w:date="2016-07-03T14:48:00Z"/>
        </w:rPr>
      </w:pPr>
      <w:ins w:id="44" w:author="dsprunger" w:date="2016-07-03T14:48:00Z">
        <w:r>
          <w:rPr>
            <w:rFonts w:cs="Microsoft Sans Serif" w:ascii="Microsoft Sans Serif" w:hAnsi="Microsoft Sans Serif"/>
            <w:sz w:val="20"/>
          </w:rPr>
          <w:t>-Legislative Committee, Member, 1996 – 2003, 2009-present</w:t>
        </w:r>
      </w:ins>
    </w:p>
    <w:p>
      <w:pPr>
        <w:pStyle w:val="Normal"/>
        <w:tabs>
          <w:tab w:val="clear" w:pos="720"/>
          <w:tab w:val="left" w:pos="7830" w:leader="none"/>
        </w:tabs>
        <w:ind w:firstLine="720"/>
        <w:rPr>
          <w:rFonts w:ascii="Microsoft Sans Serif" w:hAnsi="Microsoft Sans Serif" w:cs="Microsoft Sans Serif"/>
          <w:sz w:val="20"/>
          <w:ins w:id="48" w:author="dsprunger" w:date="2016-07-03T14:48:00Z"/>
        </w:rPr>
      </w:pPr>
      <w:ins w:id="46" w:author="dsprunger" w:date="2016-07-03T14:48:00Z">
        <w:r>
          <w:rPr>
            <w:rFonts w:eastAsia="Microsoft Sans Serif" w:cs="Microsoft Sans Serif" w:ascii="Microsoft Sans Serif" w:hAnsi="Microsoft Sans Serif"/>
            <w:sz w:val="20"/>
          </w:rPr>
          <w:t xml:space="preserve">   </w:t>
        </w:r>
      </w:ins>
      <w:ins w:id="47" w:author="dsprunger" w:date="2016-07-03T14:48:00Z">
        <w:r>
          <w:rPr>
            <w:rFonts w:cs="Microsoft Sans Serif" w:ascii="Microsoft Sans Serif" w:hAnsi="Microsoft Sans Serif"/>
            <w:sz w:val="20"/>
          </w:rPr>
          <w:t>Chairperson, 1996-2000</w:t>
        </w:r>
      </w:ins>
    </w:p>
    <w:p>
      <w:pPr>
        <w:pStyle w:val="Normal"/>
        <w:tabs>
          <w:tab w:val="clear" w:pos="720"/>
          <w:tab w:val="left" w:pos="7830" w:leader="none"/>
        </w:tabs>
        <w:ind w:firstLine="720"/>
        <w:rPr>
          <w:rFonts w:ascii="Microsoft Sans Serif" w:hAnsi="Microsoft Sans Serif" w:cs="Microsoft Sans Serif"/>
          <w:sz w:val="20"/>
          <w:ins w:id="50" w:author="dsprunger" w:date="2016-07-03T14:48:00Z"/>
        </w:rPr>
      </w:pPr>
      <w:ins w:id="49" w:author="dsprunger" w:date="2016-07-03T14:48:00Z">
        <w:r>
          <w:rPr>
            <w:rFonts w:cs="Microsoft Sans Serif" w:ascii="Microsoft Sans Serif" w:hAnsi="Microsoft Sans Serif"/>
            <w:sz w:val="20"/>
          </w:rPr>
          <w:t>-Membership Committee, Member, 2003-present</w:t>
        </w:r>
      </w:ins>
    </w:p>
    <w:p>
      <w:pPr>
        <w:pStyle w:val="Normal"/>
        <w:tabs>
          <w:tab w:val="clear" w:pos="720"/>
          <w:tab w:val="left" w:pos="7830" w:leader="none"/>
        </w:tabs>
        <w:ind w:firstLine="720"/>
        <w:rPr>
          <w:rFonts w:ascii="Microsoft Sans Serif" w:hAnsi="Microsoft Sans Serif" w:cs="Microsoft Sans Serif"/>
          <w:sz w:val="20"/>
          <w:ins w:id="52" w:author="dsprunger" w:date="2016-07-03T14:48:00Z"/>
        </w:rPr>
      </w:pPr>
      <w:ins w:id="51" w:author="dsprunger" w:date="2016-07-03T14:48:00Z">
        <w:r>
          <w:rPr>
            <w:rFonts w:cs="Microsoft Sans Serif" w:ascii="Microsoft Sans Serif" w:hAnsi="Microsoft Sans Serif"/>
            <w:sz w:val="20"/>
          </w:rPr>
          <w:t>-Alternate Councilor to AAO, 2002-2008</w:t>
        </w:r>
      </w:ins>
    </w:p>
    <w:p>
      <w:pPr>
        <w:pStyle w:val="BodyTextIndent2"/>
        <w:ind w:left="720" w:hanging="0"/>
        <w:rPr>
          <w:rFonts w:ascii="Microsoft Sans Serif" w:hAnsi="Microsoft Sans Serif" w:cs="Microsoft Sans Serif"/>
          <w:sz w:val="20"/>
          <w:ins w:id="54" w:author="dsprunger" w:date="2016-07-03T14:48:00Z"/>
        </w:rPr>
      </w:pPr>
      <w:ins w:id="53" w:author="dsprunger" w:date="2016-07-03T14:48:00Z">
        <w:r>
          <w:rPr>
            <w:rFonts w:cs="Microsoft Sans Serif"/>
            <w:sz w:val="20"/>
          </w:rPr>
        </w:r>
      </w:ins>
    </w:p>
    <w:p>
      <w:pPr>
        <w:pStyle w:val="BodyTextIndent2"/>
        <w:ind w:left="0" w:hanging="0"/>
        <w:rPr>
          <w:ins w:id="56" w:author="dsprunger" w:date="2016-07-03T14:48:00Z"/>
        </w:rPr>
      </w:pPr>
      <w:ins w:id="55" w:author="dsprunger" w:date="2016-07-03T14:48:00Z">
        <w:r>
          <w:rPr/>
        </w:r>
      </w:ins>
    </w:p>
    <w:p>
      <w:pPr>
        <w:pStyle w:val="BodyTextIndent2"/>
        <w:ind w:left="0" w:hanging="0"/>
        <w:rPr>
          <w:ins w:id="58" w:author="dsprunger" w:date="2016-07-03T14:43:00Z"/>
        </w:rPr>
      </w:pPr>
      <w:r>
        <w:rPr/>
        <w:t>American Eye Study Club</w:t>
      </w:r>
      <w:del w:id="57" w:author="dsprunger" w:date="2016-07-03T14:43:00Z">
        <w:r>
          <w:rPr/>
          <w:delText>, invited member, 2004-present</w:delText>
        </w:r>
      </w:del>
    </w:p>
    <w:p>
      <w:pPr>
        <w:pStyle w:val="BodyTextIndent2"/>
        <w:ind w:left="0" w:hanging="0"/>
        <w:rPr>
          <w:ins w:id="61" w:author="dsprunger" w:date="2016-07-03T14:43:00Z"/>
        </w:rPr>
      </w:pPr>
      <w:ins w:id="59" w:author="dsprunger" w:date="2016-07-03T14:43:00Z">
        <w:r>
          <w:rPr>
            <w:rFonts w:eastAsia="Microsoft Sans Serif"/>
          </w:rPr>
          <w:t xml:space="preserve">              </w:t>
        </w:r>
      </w:ins>
      <w:ins w:id="60" w:author="dsprunger" w:date="2016-07-03T14:43:00Z">
        <w:r>
          <w:rPr/>
          <w:t>-Invited Member, 2004-2015</w:t>
        </w:r>
      </w:ins>
    </w:p>
    <w:p>
      <w:pPr>
        <w:pStyle w:val="BodyTextIndent2"/>
        <w:ind w:left="0" w:hanging="0"/>
        <w:rPr/>
      </w:pPr>
      <w:ins w:id="62" w:author="dsprunger" w:date="2016-07-03T14:43:00Z">
        <w:r>
          <w:rPr>
            <w:rFonts w:eastAsia="Microsoft Sans Serif"/>
          </w:rPr>
          <w:t xml:space="preserve">              </w:t>
        </w:r>
      </w:ins>
      <w:ins w:id="63" w:author="dsprunger" w:date="2016-07-03T14:43:00Z">
        <w:r>
          <w:rPr/>
          <w:t>-Emeritus Member,  2015-</w:t>
        </w:r>
      </w:ins>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American Medical Association</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American Academy of Pediatrics, Fellow, 2005-present</w:t>
      </w:r>
    </w:p>
    <w:p>
      <w:pPr>
        <w:pStyle w:val="Normal"/>
        <w:tabs>
          <w:tab w:val="clear" w:pos="720"/>
          <w:tab w:val="left" w:pos="7830" w:leader="none"/>
        </w:tabs>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Nominating Committee, 2012</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International Society for Genetic Eye Disease 2000-present</w:t>
      </w:r>
    </w:p>
    <w:p>
      <w:pPr>
        <w:pStyle w:val="Normal"/>
        <w:tabs>
          <w:tab w:val="clear" w:pos="720"/>
          <w:tab w:val="left" w:pos="7830" w:leader="none"/>
        </w:tabs>
        <w:rPr>
          <w:rFonts w:ascii="Microsoft Sans Serif" w:hAnsi="Microsoft Sans Serif" w:cs="Microsoft Sans Serif"/>
          <w:sz w:val="20"/>
          <w:del w:id="65" w:author="dsprunger" w:date="2016-07-03T14:48:00Z"/>
        </w:rPr>
      </w:pPr>
      <w:del w:id="64" w:author="dsprunger" w:date="2016-07-03T14:48:00Z">
        <w:r>
          <w:rPr>
            <w:rFonts w:cs="Microsoft Sans Serif" w:ascii="Microsoft Sans Serif" w:hAnsi="Microsoft Sans Serif"/>
            <w:sz w:val="20"/>
          </w:rPr>
          <w:delText>Indiana Academy of Ophthalmology</w:delText>
        </w:r>
      </w:del>
    </w:p>
    <w:p>
      <w:pPr>
        <w:pStyle w:val="Normal"/>
        <w:tabs>
          <w:tab w:val="clear" w:pos="720"/>
          <w:tab w:val="left" w:pos="7830" w:leader="none"/>
        </w:tabs>
        <w:ind w:firstLine="720"/>
        <w:rPr>
          <w:rFonts w:ascii="Microsoft Sans Serif" w:hAnsi="Microsoft Sans Serif" w:cs="Microsoft Sans Serif"/>
          <w:sz w:val="20"/>
          <w:del w:id="67" w:author="dsprunger" w:date="2016-07-03T14:48:00Z"/>
        </w:rPr>
      </w:pPr>
      <w:del w:id="66" w:author="dsprunger" w:date="2016-07-03T14:48:00Z">
        <w:r>
          <w:rPr>
            <w:rFonts w:cs="Microsoft Sans Serif" w:ascii="Microsoft Sans Serif" w:hAnsi="Microsoft Sans Serif"/>
            <w:sz w:val="20"/>
          </w:rPr>
          <w:delText>-President, 2004-2006</w:delText>
        </w:r>
      </w:del>
    </w:p>
    <w:p>
      <w:pPr>
        <w:pStyle w:val="Normal"/>
        <w:tabs>
          <w:tab w:val="clear" w:pos="720"/>
          <w:tab w:val="left" w:pos="7830" w:leader="none"/>
        </w:tabs>
        <w:ind w:firstLine="720"/>
        <w:rPr>
          <w:rFonts w:ascii="Microsoft Sans Serif" w:hAnsi="Microsoft Sans Serif" w:cs="Microsoft Sans Serif"/>
          <w:sz w:val="20"/>
          <w:del w:id="69" w:author="dsprunger" w:date="2016-07-03T14:48:00Z"/>
        </w:rPr>
      </w:pPr>
      <w:del w:id="68" w:author="dsprunger" w:date="2016-07-03T14:48:00Z">
        <w:r>
          <w:rPr>
            <w:rFonts w:cs="Microsoft Sans Serif" w:ascii="Microsoft Sans Serif" w:hAnsi="Microsoft Sans Serif"/>
            <w:sz w:val="20"/>
          </w:rPr>
          <w:delText>-Vice President, 2002-2004</w:delText>
        </w:r>
      </w:del>
    </w:p>
    <w:p>
      <w:pPr>
        <w:pStyle w:val="Normal"/>
        <w:tabs>
          <w:tab w:val="clear" w:pos="720"/>
          <w:tab w:val="left" w:pos="7830" w:leader="none"/>
        </w:tabs>
        <w:ind w:firstLine="720"/>
        <w:rPr>
          <w:rFonts w:ascii="Microsoft Sans Serif" w:hAnsi="Microsoft Sans Serif" w:cs="Microsoft Sans Serif"/>
          <w:sz w:val="20"/>
          <w:del w:id="71" w:author="dsprunger" w:date="2016-07-03T14:48:00Z"/>
        </w:rPr>
      </w:pPr>
      <w:del w:id="70" w:author="dsprunger" w:date="2016-07-03T14:48:00Z">
        <w:r>
          <w:rPr>
            <w:rFonts w:cs="Microsoft Sans Serif" w:ascii="Microsoft Sans Serif" w:hAnsi="Microsoft Sans Serif"/>
            <w:sz w:val="20"/>
          </w:rPr>
          <w:delText>-Secretary /Treasurer, 2000-2002</w:delText>
        </w:r>
      </w:del>
    </w:p>
    <w:p>
      <w:pPr>
        <w:pStyle w:val="Normal"/>
        <w:tabs>
          <w:tab w:val="clear" w:pos="720"/>
          <w:tab w:val="left" w:pos="7830" w:leader="none"/>
        </w:tabs>
        <w:ind w:firstLine="720"/>
        <w:rPr>
          <w:rFonts w:ascii="Microsoft Sans Serif" w:hAnsi="Microsoft Sans Serif" w:cs="Microsoft Sans Serif"/>
          <w:sz w:val="20"/>
          <w:del w:id="73" w:author="dsprunger" w:date="2016-07-03T14:48:00Z"/>
        </w:rPr>
      </w:pPr>
      <w:del w:id="72" w:author="dsprunger" w:date="2016-07-03T14:48:00Z">
        <w:r>
          <w:rPr>
            <w:rFonts w:cs="Microsoft Sans Serif" w:ascii="Microsoft Sans Serif" w:hAnsi="Microsoft Sans Serif"/>
            <w:sz w:val="20"/>
          </w:rPr>
          <w:delText>-Councilor to AAO, 2008-2014</w:delText>
        </w:r>
      </w:del>
    </w:p>
    <w:p>
      <w:pPr>
        <w:pStyle w:val="Normal"/>
        <w:tabs>
          <w:tab w:val="clear" w:pos="720"/>
          <w:tab w:val="left" w:pos="7830" w:leader="none"/>
        </w:tabs>
        <w:ind w:firstLine="720"/>
        <w:rPr>
          <w:rFonts w:ascii="Microsoft Sans Serif" w:hAnsi="Microsoft Sans Serif" w:cs="Microsoft Sans Serif"/>
          <w:sz w:val="20"/>
          <w:del w:id="76" w:author="dsprunger" w:date="2016-07-03T14:48:00Z"/>
        </w:rPr>
      </w:pPr>
      <w:del w:id="74" w:author="dsprunger" w:date="2016-07-03T14:48:00Z">
        <w:r>
          <w:rPr>
            <w:rFonts w:eastAsia="Microsoft Sans Serif" w:cs="Microsoft Sans Serif" w:ascii="Microsoft Sans Serif" w:hAnsi="Microsoft Sans Serif"/>
            <w:sz w:val="20"/>
          </w:rPr>
          <w:delText xml:space="preserve">    </w:delText>
        </w:r>
      </w:del>
      <w:del w:id="75" w:author="dsprunger" w:date="2016-07-03T14:48:00Z">
        <w:r>
          <w:rPr>
            <w:rFonts w:cs="Microsoft Sans Serif" w:ascii="Microsoft Sans Serif" w:hAnsi="Microsoft Sans Serif"/>
            <w:sz w:val="20"/>
          </w:rPr>
          <w:delText>Great Lakes Region Chair, 2010, 2014</w:delText>
        </w:r>
      </w:del>
    </w:p>
    <w:p>
      <w:pPr>
        <w:pStyle w:val="Normal"/>
        <w:tabs>
          <w:tab w:val="clear" w:pos="720"/>
          <w:tab w:val="left" w:pos="7830" w:leader="none"/>
        </w:tabs>
        <w:ind w:firstLine="720"/>
        <w:rPr>
          <w:rFonts w:ascii="Microsoft Sans Serif" w:hAnsi="Microsoft Sans Serif" w:cs="Microsoft Sans Serif"/>
          <w:sz w:val="20"/>
          <w:del w:id="78" w:author="dsprunger" w:date="2016-07-03T14:48:00Z"/>
        </w:rPr>
      </w:pPr>
      <w:del w:id="77" w:author="dsprunger" w:date="2016-07-03T14:48:00Z">
        <w:r>
          <w:rPr>
            <w:rFonts w:cs="Microsoft Sans Serif" w:ascii="Microsoft Sans Serif" w:hAnsi="Microsoft Sans Serif"/>
            <w:sz w:val="20"/>
          </w:rPr>
          <w:delText>-Legislative Committee, Member, 1996 – 2003, 2009-present</w:delText>
        </w:r>
      </w:del>
    </w:p>
    <w:p>
      <w:pPr>
        <w:pStyle w:val="Normal"/>
        <w:tabs>
          <w:tab w:val="clear" w:pos="720"/>
          <w:tab w:val="left" w:pos="7830" w:leader="none"/>
        </w:tabs>
        <w:ind w:firstLine="720"/>
        <w:rPr>
          <w:rFonts w:ascii="Microsoft Sans Serif" w:hAnsi="Microsoft Sans Serif" w:cs="Microsoft Sans Serif"/>
          <w:sz w:val="20"/>
          <w:del w:id="81" w:author="dsprunger" w:date="2016-07-03T14:48:00Z"/>
        </w:rPr>
      </w:pPr>
      <w:del w:id="79" w:author="dsprunger" w:date="2016-07-03T14:48:00Z">
        <w:r>
          <w:rPr>
            <w:rFonts w:eastAsia="Microsoft Sans Serif" w:cs="Microsoft Sans Serif" w:ascii="Microsoft Sans Serif" w:hAnsi="Microsoft Sans Serif"/>
            <w:sz w:val="20"/>
          </w:rPr>
          <w:delText xml:space="preserve">   </w:delText>
        </w:r>
      </w:del>
      <w:del w:id="80" w:author="dsprunger" w:date="2016-07-03T14:48:00Z">
        <w:r>
          <w:rPr>
            <w:rFonts w:cs="Microsoft Sans Serif" w:ascii="Microsoft Sans Serif" w:hAnsi="Microsoft Sans Serif"/>
            <w:sz w:val="20"/>
          </w:rPr>
          <w:delText>Chairperson, 1996-2000</w:delText>
        </w:r>
      </w:del>
    </w:p>
    <w:p>
      <w:pPr>
        <w:pStyle w:val="Normal"/>
        <w:tabs>
          <w:tab w:val="clear" w:pos="720"/>
          <w:tab w:val="left" w:pos="7830" w:leader="none"/>
        </w:tabs>
        <w:ind w:firstLine="720"/>
        <w:rPr>
          <w:rFonts w:ascii="Microsoft Sans Serif" w:hAnsi="Microsoft Sans Serif" w:cs="Microsoft Sans Serif"/>
          <w:sz w:val="20"/>
          <w:del w:id="83" w:author="dsprunger" w:date="2016-07-03T14:48:00Z"/>
        </w:rPr>
      </w:pPr>
      <w:del w:id="82" w:author="dsprunger" w:date="2016-07-03T14:48:00Z">
        <w:r>
          <w:rPr>
            <w:rFonts w:cs="Microsoft Sans Serif" w:ascii="Microsoft Sans Serif" w:hAnsi="Microsoft Sans Serif"/>
            <w:sz w:val="20"/>
          </w:rPr>
          <w:delText>-Membership Committee, Member, 2003-present</w:delText>
        </w:r>
      </w:del>
    </w:p>
    <w:p>
      <w:pPr>
        <w:pStyle w:val="Normal"/>
        <w:tabs>
          <w:tab w:val="clear" w:pos="720"/>
          <w:tab w:val="left" w:pos="7830" w:leader="none"/>
        </w:tabs>
        <w:ind w:firstLine="720"/>
        <w:rPr>
          <w:rFonts w:ascii="Microsoft Sans Serif" w:hAnsi="Microsoft Sans Serif" w:cs="Microsoft Sans Serif"/>
          <w:sz w:val="20"/>
          <w:del w:id="85" w:author="dsprunger" w:date="2016-07-03T14:48:00Z"/>
        </w:rPr>
      </w:pPr>
      <w:del w:id="84" w:author="dsprunger" w:date="2016-07-03T14:48:00Z">
        <w:r>
          <w:rPr>
            <w:rFonts w:cs="Microsoft Sans Serif" w:ascii="Microsoft Sans Serif" w:hAnsi="Microsoft Sans Serif"/>
            <w:sz w:val="20"/>
          </w:rPr>
          <w:delText>-Board Member, 1998-2008</w:delText>
        </w:r>
      </w:del>
    </w:p>
    <w:p>
      <w:pPr>
        <w:pStyle w:val="Normal"/>
        <w:tabs>
          <w:tab w:val="clear" w:pos="720"/>
          <w:tab w:val="left" w:pos="7830" w:leader="none"/>
        </w:tabs>
        <w:ind w:firstLine="720"/>
        <w:rPr>
          <w:rFonts w:ascii="Microsoft Sans Serif" w:hAnsi="Microsoft Sans Serif" w:cs="Microsoft Sans Serif"/>
          <w:sz w:val="20"/>
          <w:del w:id="87" w:author="dsprunger" w:date="2016-07-03T14:48:00Z"/>
        </w:rPr>
      </w:pPr>
      <w:del w:id="86" w:author="dsprunger" w:date="2016-07-03T14:48:00Z">
        <w:r>
          <w:rPr>
            <w:rFonts w:cs="Microsoft Sans Serif" w:ascii="Microsoft Sans Serif" w:hAnsi="Microsoft Sans Serif"/>
            <w:sz w:val="20"/>
          </w:rPr>
          <w:delText>-Alternate Councilor to AAO, 2002-2008</w:delText>
        </w:r>
      </w:del>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ab/>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Indiana Medical Association</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Indianapolis Ophthalmological Society</w:t>
      </w:r>
      <w:del w:id="88" w:author="dsprunger" w:date="2016-07-03T14:49:00Z">
        <w:r>
          <w:rPr>
            <w:rFonts w:cs="Microsoft Sans Serif" w:ascii="Microsoft Sans Serif" w:hAnsi="Microsoft Sans Serif"/>
            <w:sz w:val="20"/>
          </w:rPr>
          <w:br/>
          <w:delText>International Pediatric Ophthalmology and Strabismus Council, 2013-present</w:delText>
        </w:r>
      </w:del>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Marion County Medical Society</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Credentials Committee - Clarian Health 1998-2010</w:t>
      </w:r>
    </w:p>
    <w:p>
      <w:pPr>
        <w:pStyle w:val="Heading1"/>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Heading1"/>
        <w:tabs>
          <w:tab w:val="clear" w:pos="720"/>
          <w:tab w:val="left" w:pos="7830" w:leader="none"/>
        </w:tabs>
        <w:rPr>
          <w:rFonts w:ascii="Microsoft Sans Serif" w:hAnsi="Microsoft Sans Serif" w:cs="Microsoft Sans Serif"/>
        </w:rPr>
      </w:pPr>
      <w:r>
        <w:rPr>
          <w:rFonts w:cs="Microsoft Sans Serif" w:ascii="Microsoft Sans Serif" w:hAnsi="Microsoft Sans Serif"/>
        </w:rPr>
        <w:t>GRANTS/AWARDS</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National Children's Eye Care Foundation---Research Grant 1989</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TOP-ROP, National Eye Institute, #9310-05, 1993 – 2009</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 xml:space="preserve">HOPE-ROP, High Oxygen Percentage in ROP, 1996 -2000 </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br/>
        <w:t>Honor Award, American Association of Pediatric Ophthalmology and Strabismus, 1999</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Honor Award, American Academy of Ophthalmology, 2000</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Early Treatment of Retinopathy of Prematurity, National Eye Institute, 2000-present.</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Distinguished Service Award for State Society Legislative Chair, American Academy of Ophthalmology, 2007</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enior Honor Award, American Association of Pediatric Ophthalmology and Strabismus, 2010</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enior Achievement Award, American Academy of Ophthalmology, 2011</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ecretariat Award, American Academy of Ophthalmology, 2011</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pPr>
      <w:r>
        <w:rPr>
          <w:rFonts w:cs="Microsoft Sans Serif" w:ascii="Microsoft Sans Serif" w:hAnsi="Microsoft Sans Serif"/>
          <w:sz w:val="20"/>
        </w:rPr>
        <w:t>Outstanding Ophthalmologist of the Year, Indiana Academy of Ophthalmology, 2011, 2014</w:t>
        <w:b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ecretariat of State Award of Achievement, American Academy of Ophthalmology, 2011</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Indiana Senate Certificate of Achievement, 2011</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pPr>
      <w:r>
        <w:rPr>
          <w:rFonts w:cs="Microsoft Sans Serif" w:ascii="Microsoft Sans Serif" w:hAnsi="Microsoft Sans Serif"/>
          <w:sz w:val="20"/>
        </w:rPr>
        <w:t>John H. Killian</w:t>
      </w:r>
      <w:ins w:id="89" w:author="dsprunger" w:date="2016-07-19T12:12:00Z">
        <w:r>
          <w:rPr>
            <w:rFonts w:cs="Microsoft Sans Serif" w:ascii="Microsoft Sans Serif" w:hAnsi="Microsoft Sans Serif"/>
            <w:sz w:val="20"/>
          </w:rPr>
          <w:t xml:space="preserve"> Award</w:t>
        </w:r>
      </w:ins>
      <w:r>
        <w:rPr>
          <w:rFonts w:cs="Microsoft Sans Serif" w:ascii="Microsoft Sans Serif" w:hAnsi="Microsoft Sans Serif"/>
          <w:sz w:val="20"/>
        </w:rPr>
        <w:t>, American Eye Study Club (AESC), 2015</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br/>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b/>
          <w:sz w:val="20"/>
          <w:u w:val="single"/>
        </w:rPr>
        <w:t>PROFESSIONAL ACTIVITIES:</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COMMUNITY SERVICE:</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Co-Ophthalmologist for the Indianapolis Colts, 1991 to present</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Medical Mission to Honduras, February 1993</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Medical Mission to China, September 1994</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ab/>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t. Matthew Church Confirmation Team 2001</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ab/>
        <w:t>NYSL Youth Soccer Coach, 2001-2003</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 xml:space="preserve">School Physician, Blessed Theodore Guerin High School, Noblesville, Indiana, </w:t>
        <w:br/>
        <w:t>2004-2009</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Parrish Council, St. Matthew Parrish, Indianapolis, Indiana, 2004-2007</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 xml:space="preserve">Lay committee member, Indiana Interim Study Committee on Public Health, Behavioral Health, and Human Services, </w:t>
      </w:r>
      <w:ins w:id="90" w:author="dsprunger" w:date="2016-07-19T12:12:00Z">
        <w:r>
          <w:rPr>
            <w:rFonts w:cs="Microsoft Sans Serif" w:ascii="Microsoft Sans Serif" w:hAnsi="Microsoft Sans Serif"/>
            <w:sz w:val="20"/>
          </w:rPr>
          <w:t xml:space="preserve">Three Terms, </w:t>
        </w:r>
      </w:ins>
      <w:r>
        <w:rPr>
          <w:rFonts w:cs="Microsoft Sans Serif" w:ascii="Microsoft Sans Serif" w:hAnsi="Microsoft Sans Serif"/>
          <w:sz w:val="20"/>
        </w:rPr>
        <w:t>2014-201</w:t>
      </w:r>
      <w:ins w:id="91" w:author="dsprunger" w:date="2016-07-19T12:13:00Z">
        <w:r>
          <w:rPr>
            <w:rFonts w:cs="Microsoft Sans Serif" w:ascii="Microsoft Sans Serif" w:hAnsi="Microsoft Sans Serif"/>
            <w:sz w:val="20"/>
          </w:rPr>
          <w:t>6.</w:t>
        </w:r>
      </w:ins>
      <w:del w:id="92" w:author="dsprunger" w:date="2016-07-19T12:13:00Z">
        <w:r>
          <w:rPr>
            <w:rFonts w:cs="Microsoft Sans Serif" w:ascii="Microsoft Sans Serif" w:hAnsi="Microsoft Sans Serif"/>
            <w:sz w:val="20"/>
          </w:rPr>
          <w:delText>5</w:delText>
        </w:r>
      </w:del>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PROFESSIONAL SERVICE:</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t>Associate Examiner, American Board of Ophthalmology, 1996 – 2008</w:t>
      </w:r>
    </w:p>
    <w:p>
      <w:pPr>
        <w:pStyle w:val="Normal"/>
        <w:tabs>
          <w:tab w:val="clear" w:pos="720"/>
          <w:tab w:val="left" w:pos="7830" w:leader="none"/>
        </w:tabs>
        <w:ind w:firstLine="72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Prop Revision Team Member, 2003</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Reviewer, Journal of Ophthalmic Plastic and Reconstructive Surgery, 2004-present</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Reviewer, Journal of Pediatric Ophthalmology and Adult Strabismus, 1991-present</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Ophthalmology Blue Journal Reviewer, 1995-present.</w:t>
      </w:r>
    </w:p>
    <w:p>
      <w:pPr>
        <w:pStyle w:val="Normal"/>
        <w:tabs>
          <w:tab w:val="clear" w:pos="720"/>
          <w:tab w:val="left" w:pos="7830" w:leader="none"/>
        </w:tabs>
        <w:ind w:firstLine="72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Pediatric Ophthalmologist for St. Vincent Hospital Craniofacial Team, 1991-present</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Co-Investigator, CRYO_ROP, National Institutes of Health, 1991-1995.</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Member, Pediatric Eye Disease Investigative Group, 1998-present</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Study Coordinator – Four Muscle Recession for Nystagmus, PEDIG, 1999-2002</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Co-Primary Investigator, STOP-ROP, National Eye Institute, 1993 - 1999</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Principal Investigator, PHOTO-ROP, multi-center investigation, 2000</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ab/>
        <w:t xml:space="preserve">Co-Investigator, ET-ROP, National Eye Institute, 2000-2014 </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American Academy of Ophthalmology Course Monitor, 2006-present</w:t>
      </w:r>
    </w:p>
    <w:p>
      <w:pPr>
        <w:pStyle w:val="Normal"/>
        <w:tabs>
          <w:tab w:val="clear" w:pos="720"/>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left="720" w:hanging="0"/>
        <w:rPr/>
      </w:pPr>
      <w:r>
        <w:rPr>
          <w:rFonts w:cs="Microsoft Sans Serif" w:ascii="Microsoft Sans Serif" w:hAnsi="Microsoft Sans Serif"/>
          <w:sz w:val="20"/>
        </w:rPr>
        <w:t xml:space="preserve">International Advisory Board Member of Scientific Program Committee, APAO Congress. 2016 </w:t>
        <w:br/>
      </w:r>
    </w:p>
    <w:p>
      <w:pPr>
        <w:pStyle w:val="Heading1"/>
        <w:tabs>
          <w:tab w:val="clear" w:pos="720"/>
          <w:tab w:val="left" w:pos="7830" w:leader="none"/>
        </w:tabs>
        <w:rPr>
          <w:rFonts w:ascii="Microsoft Sans Serif" w:hAnsi="Microsoft Sans Serif" w:cs="Microsoft Sans Serif"/>
          <w:b w:val="false"/>
          <w:b w:val="false"/>
          <w:bCs w:val="false"/>
          <w:u w:val="none"/>
        </w:rPr>
      </w:pPr>
      <w:r>
        <w:rPr>
          <w:rFonts w:cs="Microsoft Sans Serif" w:ascii="Microsoft Sans Serif" w:hAnsi="Microsoft Sans Serif"/>
          <w:b w:val="false"/>
          <w:bCs w:val="false"/>
          <w:u w:val="none"/>
        </w:rPr>
        <w:t>LECTURESHIPS:</w:t>
      </w:r>
    </w:p>
    <w:p>
      <w:pPr>
        <w:pStyle w:val="TextBodyIndent"/>
        <w:rPr/>
      </w:pPr>
      <w:r>
        <w:rPr/>
        <w:tab/>
        <w:t>Visiting professor, Wayne State University School of Medicine, Kresge Eye Institute, Detroit Children’s Hospital, January 21, 2004</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BOOK CHAPTERS:</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 xml:space="preserve">1)          Abducens (Sixth Nerve) Paralysis.  Chapter 27.  In: Master Techniques in </w:t>
        <w:br/>
        <w:tab/>
        <w:t>Ophthalmic Surgery, Williams and Wilkins, F Hampton Roy Editor, 1995,</w:t>
        <w:br/>
        <w:tab/>
        <w:t>pp.197-202.</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2)</w:t>
        <w:tab/>
        <w:t xml:space="preserve">Thyroid Extraocular Muscle Disorders.  In: Current Ocular Therapy, Saunders, </w:t>
        <w:tab/>
        <w:t>Fraunfelder and Roy Editors, 1995, pp 414-416.</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 xml:space="preserve">3) </w:t>
        <w:tab/>
        <w:t xml:space="preserve">Advocacy (Section Editor). In: The Profession of Ophthalmology, AAO Press, </w:t>
        <w:tab/>
        <w:t>David A Durfee Executive Editor, pp 253-291.</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t>4)</w:t>
        <w:tab/>
        <w:t>Differential Diagnosis and Management of Hyperdeviations: Non-4</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DVD vs. </w:t>
        <w:tab/>
        <w:t xml:space="preserve">IOOA vs. Skew.  In: Pediatric Ocular Disorders, 2014. </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t>PRESENTATIONS:</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ind w:firstLine="2160"/>
        <w:rPr>
          <w:rFonts w:ascii="Microsoft Sans Serif" w:hAnsi="Microsoft Sans Serif" w:cs="Microsoft Sans Serif"/>
          <w:sz w:val="20"/>
        </w:rPr>
      </w:pPr>
      <w:r>
        <w:rPr>
          <w:rFonts w:cs="Microsoft Sans Serif" w:ascii="Microsoft Sans Serif" w:hAnsi="Microsoft Sans Serif"/>
          <w:sz w:val="20"/>
        </w:rPr>
        <w:t>-National and International</w:t>
      </w:r>
    </w:p>
    <w:p>
      <w:pPr>
        <w:pStyle w:val="Normal"/>
        <w:tabs>
          <w:tab w:val="clear" w:pos="720"/>
          <w:tab w:val="left" w:pos="7830" w:leader="none"/>
        </w:tabs>
        <w:rPr>
          <w:rFonts w:ascii="Microsoft Sans Serif" w:hAnsi="Microsoft Sans Serif" w:cs="Microsoft Sans Serif"/>
          <w:sz w:val="16"/>
        </w:rPr>
      </w:pPr>
      <w:r>
        <w:rPr>
          <w:rFonts w:cs="Microsoft Sans Serif" w:ascii="Microsoft Sans Serif" w:hAnsi="Microsoft Sans Serif"/>
          <w:sz w:val="16"/>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w:t>
        <w:tab/>
        <w:t>Surgical Results in Brown's Syndrome.  American Association of Pediatric Ophthalmology and Strabismus, Sagamore, New York, August 1990.</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2)</w:t>
        <w:tab/>
        <w:t>Problem Solving in Pediatric Ophthalmology.  Yearly recurring course.  American Academy of Ophthalmology, 1990 - 1995.</w:t>
        <w:b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3)</w:t>
        <w:tab/>
        <w:t>Poster:  Inferior Oblique Inclusion Syndrome.  Presented with M. Sneer, EM Helveston, FD Ellis, DA Plager.  American Association of Pediatric Ophthalmology &amp; Strabismus, Montreal, Canada, May 1991.</w:t>
      </w:r>
    </w:p>
    <w:p>
      <w:pPr>
        <w:pStyle w:val="TextBody"/>
        <w:rPr>
          <w:rFonts w:ascii="Microsoft Sans Serif" w:hAnsi="Microsoft Sans Serif" w:cs="Microsoft Sans Serif"/>
          <w:sz w:val="20"/>
        </w:rPr>
      </w:pPr>
      <w:r>
        <w:rPr>
          <w:rFonts w:cs="Microsoft Sans Serif" w:ascii="Microsoft Sans Serif" w:hAnsi="Microsoft Sans Serif"/>
          <w:sz w:val="20"/>
        </w:rPr>
      </w:r>
    </w:p>
    <w:p>
      <w:pPr>
        <w:pStyle w:val="TextBody"/>
        <w:rPr>
          <w:rFonts w:ascii="Microsoft Sans Serif" w:hAnsi="Microsoft Sans Serif" w:cs="Microsoft Sans Serif"/>
        </w:rPr>
      </w:pPr>
      <w:r>
        <w:rPr>
          <w:rFonts w:cs="Microsoft Sans Serif" w:ascii="Microsoft Sans Serif" w:hAnsi="Microsoft Sans Serif"/>
        </w:rPr>
        <w:t>4)</w:t>
        <w:tab/>
        <w:t xml:space="preserve">Progressive Overcorrection after Inferior Rectus Recession. American </w:t>
        <w:tab/>
        <w:t>Association of Pediatric Ophthalmology &amp; Strabismus, Maui, Hawaii, February</w:t>
        <w:tab/>
        <w:t xml:space="preserve">1995.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 xml:space="preserve">5)  </w:t>
        <w:tab/>
        <w:t>Review of the 1992 American Association of Pediatric Ophthalmology &amp; Strabismus Meeting, Dallas, Texas, November 1992.</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6)</w:t>
        <w:tab/>
        <w:t>Response of Esodeviation to Prism.  American Association of Certified Orthoptists, American Academy of Ophthalmology, Chicago, Illinois, November 1993.</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7)</w:t>
        <w:tab/>
        <w:t>Management of Experimental Globe Perforation During Strabismus Surgery.  Workshop on Surgery for Nystagmus.  Annual meeting of the American Association of Pediatric Ophthalmology &amp; Strabismus, Vancouver, Canada, June 1994.</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8)</w:t>
        <w:tab/>
        <w:t>Poster:  The Association of Nasolacrimal Duct Obstruction with Ear Infections.  Presented with Christine Morse, M.D. American Association of Pediatric Ophthalmology &amp; Strabismus, Vancouver, Canada, June 1994.</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9)</w:t>
        <w:tab/>
        <w:t>Surgery for Nystagmus Workshop.  American Association of Pediatric Ophthalmology &amp; Strabismus, Vancouver, Canada, June 1994.</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0)</w:t>
        <w:tab/>
        <w:t xml:space="preserve">Treatment of Nystagmus.  American Association of Orthoptists November, 1994.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1)</w:t>
        <w:tab/>
        <w:t>Poster:  Recession of Both Horizontal Recti Muscles in Duane's Syndrome with Globe Retraction in Primary Position. American Association of Pediatric Ophthalmology &amp; Strabismus, Orlando, Florida, April 1995.</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2)</w:t>
        <w:tab/>
        <w:t xml:space="preserve">Surgery of Dissociated Vertical Deviation. Co-Author, MB Kapp, M.D.  American Association of Pediatric Ophthalmology &amp; Strabismus, Orlando, Florida, April 1995.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3)</w:t>
        <w:tab/>
        <w:t>Panelist:  Sensory Aspects of Strabismus.  Japanese Association of Strabismus, Kyoto, Japan October 1995.</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4)</w:t>
        <w:tab/>
        <w:t>Panelist:  Difficult Problems in Strabismus.  International Orthoptic Congress, Kyoto, Japan, October 1995.</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5)</w:t>
        <w:tab/>
        <w:t>Reviewer: Seven papers, International Orthoptic Congress, Kyoto, Japan, October 1995.</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6)</w:t>
        <w:tab/>
        <w:t>Treatment of Nystagmus. Senior instructor. American Academy of Ophthalmology, Atlanta, Georgia, October 1995-2000.</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7)</w:t>
        <w:tab/>
        <w:t>Practical Aspects of Strabismus Management.  Associate Instructor. American Academy of Ophthalmology, Atlanta, Georgia, October 1995.</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18)</w:t>
        <w:tab/>
        <w:t>Poster: 5-Fluorouracil Versus Mitomycin-C to Reduce Postoperative Scarring in Strabismus Surgery.  Amer Assoc for Pedia Ophthalmol &amp; Strab. Snowbird, Utah, March 1996.</w:t>
      </w:r>
    </w:p>
    <w:p>
      <w:pPr>
        <w:pStyle w:val="Normal"/>
        <w:rPr>
          <w:rFonts w:ascii="Microsoft Sans Serif" w:hAnsi="Microsoft Sans Serif" w:cs="Microsoft Sans Serif"/>
          <w:sz w:val="20"/>
        </w:rPr>
      </w:pPr>
      <w:r>
        <w:rPr>
          <w:rFonts w:cs="Microsoft Sans Serif" w:ascii="Microsoft Sans Serif" w:hAnsi="Microsoft Sans Serif"/>
          <w:sz w:val="20"/>
        </w:rPr>
        <w:t>19)</w:t>
        <w:tab/>
        <w:t xml:space="preserve">Poster:  Surgical Management of Strabismus Associated with Chronic </w:t>
        <w:br/>
        <w:tab/>
        <w:t xml:space="preserve">Progressive External Ophthalmoplegia. Amer Assoc for Pedia Ophthalmol &amp; </w:t>
        <w:br/>
        <w:tab/>
        <w:t>Strab, Snowbird, Utah, March 1996.</w:t>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20)</w:t>
        <w:tab/>
        <w:t>Poster:  Visual Function/Recognition Time After Four Muscle Recession for Nystagmus.  Amer Assoc for Pedia Ophthalmol &amp; Strab. Snowbird, Utah, March 1996.</w:t>
      </w:r>
    </w:p>
    <w:p>
      <w:pPr>
        <w:pStyle w:val="Normal"/>
        <w:rPr>
          <w:rFonts w:ascii="Microsoft Sans Serif" w:hAnsi="Microsoft Sans Serif" w:cs="Microsoft Sans Serif"/>
          <w:sz w:val="20"/>
        </w:rPr>
      </w:pPr>
      <w:r>
        <w:rPr>
          <w:rFonts w:cs="Microsoft Sans Serif" w:ascii="Microsoft Sans Serif" w:hAnsi="Microsoft Sans Serif"/>
          <w:sz w:val="20"/>
        </w:rPr>
        <w:br/>
        <w:t>21)</w:t>
        <w:tab/>
        <w:t xml:space="preserve">Poster:  Toxity of Sub-conjunctival Gentamicin and Clindamycin in Rabbit Eye </w:t>
        <w:tab/>
        <w:t>Muscles.  American Association for Pediatric Ophthalmology &amp; Strabismus,</w:t>
      </w:r>
    </w:p>
    <w:p>
      <w:pPr>
        <w:pStyle w:val="Normal"/>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Snowbird, Utah, March 1996.</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22)</w:t>
        <w:tab/>
        <w:t>Visual Function/Recognition Time After Four Muscle Recession for Nystagmus.  European Strabismological Association, Nancy, France, June 1996.</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 xml:space="preserve">23)  </w:t>
        <w:tab/>
        <w:t xml:space="preserve">Poster: Effect of Nystagmus on Surgical Outcome in Congenital Esotropia, American Association for Pediatric Ophthalmology &amp; Strabismus, Charleston, S.C., April 1997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24)</w:t>
        <w:tab/>
        <w:t xml:space="preserve">Treatment of Nystagmus.  Annually occurring course presented at the American Academy of Ophthalmology, 1995 - 1997.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t xml:space="preserve">25)       </w:t>
        <w:tab/>
        <w:t>Congenital Esotropia.  Instruction Course. American Academy of Ophthalmology. 1997 - 2000.</w:t>
      </w:r>
    </w:p>
    <w:p>
      <w:pPr>
        <w:pStyle w:val="BalloonText"/>
        <w:tabs>
          <w:tab w:val="clear" w:pos="720"/>
          <w:tab w:val="left" w:pos="783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Quick1"/>
        <w:numPr>
          <w:ilvl w:val="0"/>
          <w:numId w:val="4"/>
        </w:numPr>
        <w:tabs>
          <w:tab w:val="left" w:pos="-1440" w:leader="none"/>
          <w:tab w:val="left" w:pos="720" w:leader="none"/>
          <w:tab w:val="left" w:pos="7830" w:leader="none"/>
        </w:tabs>
        <w:rPr>
          <w:rFonts w:ascii="Microsoft Sans Serif" w:hAnsi="Microsoft Sans Serif" w:cs="Microsoft Sans Serif"/>
          <w:sz w:val="20"/>
        </w:rPr>
      </w:pPr>
      <w:r>
        <w:rPr>
          <w:rFonts w:cs="Microsoft Sans Serif" w:ascii="Microsoft Sans Serif" w:hAnsi="Microsoft Sans Serif"/>
          <w:sz w:val="20"/>
        </w:rPr>
        <w:t>Poster: Effect of nystagmus on surgical outcome in congenital nystagmus. European Strabismological Meeting, Portugal, September 3-6, 1997.</w:t>
      </w:r>
    </w:p>
    <w:p>
      <w:pPr>
        <w:pStyle w:val="BalloonText"/>
        <w:tabs>
          <w:tab w:val="clear" w:pos="720"/>
          <w:tab w:val="left" w:pos="783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Quick1"/>
        <w:numPr>
          <w:ilvl w:val="0"/>
          <w:numId w:val="4"/>
        </w:numPr>
        <w:tabs>
          <w:tab w:val="left" w:pos="-1440" w:leader="none"/>
          <w:tab w:val="left" w:pos="720" w:leader="none"/>
          <w:tab w:val="left" w:pos="7830" w:leader="none"/>
        </w:tabs>
        <w:rPr>
          <w:rFonts w:ascii="Microsoft Sans Serif" w:hAnsi="Microsoft Sans Serif" w:cs="Microsoft Sans Serif"/>
          <w:sz w:val="20"/>
        </w:rPr>
      </w:pPr>
      <w:r>
        <w:rPr>
          <w:rFonts w:cs="Microsoft Sans Serif" w:ascii="Microsoft Sans Serif" w:hAnsi="Microsoft Sans Serif"/>
          <w:sz w:val="20"/>
        </w:rPr>
        <w:t>Moderator of Session on strabismus surgery, European Strabismological Meeting, Portugal, September 3-6, 1997.</w:t>
      </w:r>
    </w:p>
    <w:p>
      <w:pPr>
        <w:pStyle w:val="BalloonText"/>
        <w:tabs>
          <w:tab w:val="clear" w:pos="720"/>
          <w:tab w:val="left" w:pos="783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Quick1"/>
        <w:numPr>
          <w:ilvl w:val="0"/>
          <w:numId w:val="4"/>
        </w:numPr>
        <w:tabs>
          <w:tab w:val="left" w:pos="-1440" w:leader="none"/>
          <w:tab w:val="left" w:pos="720" w:leader="none"/>
          <w:tab w:val="left" w:pos="7830" w:leader="none"/>
        </w:tabs>
        <w:rPr>
          <w:rFonts w:ascii="Microsoft Sans Serif" w:hAnsi="Microsoft Sans Serif" w:cs="Microsoft Sans Serif"/>
          <w:sz w:val="20"/>
        </w:rPr>
      </w:pPr>
      <w:r>
        <w:rPr>
          <w:rFonts w:cs="Microsoft Sans Serif" w:ascii="Microsoft Sans Serif" w:hAnsi="Microsoft Sans Serif"/>
          <w:sz w:val="20"/>
        </w:rPr>
        <w:t>Early Onset Refractive Accommodative Esotropia.  Coats, DK, Avilla CW, Paysse, EA, Sprunger DT, Steinkuller PG, Somaiya M. American Academy of Pediatric Ophthalmology and Strabismus, Annual Meeting, Palm Springs, California, April 4-8, 1998.</w:t>
      </w:r>
    </w:p>
    <w:p>
      <w:pPr>
        <w:pStyle w:val="BalloonText"/>
        <w:tabs>
          <w:tab w:val="clear" w:pos="720"/>
          <w:tab w:val="left" w:pos="783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Quick1"/>
        <w:numPr>
          <w:ilvl w:val="0"/>
          <w:numId w:val="4"/>
        </w:numPr>
        <w:tabs>
          <w:tab w:val="left" w:pos="-1440" w:leader="none"/>
          <w:tab w:val="left" w:pos="720" w:leader="none"/>
          <w:tab w:val="left" w:pos="7830" w:leader="none"/>
        </w:tabs>
        <w:rPr>
          <w:rFonts w:ascii="Microsoft Sans Serif" w:hAnsi="Microsoft Sans Serif" w:cs="Microsoft Sans Serif"/>
          <w:sz w:val="20"/>
        </w:rPr>
      </w:pPr>
      <w:r>
        <w:rPr>
          <w:rFonts w:cs="Microsoft Sans Serif" w:ascii="Microsoft Sans Serif" w:hAnsi="Microsoft Sans Serif"/>
          <w:sz w:val="20"/>
        </w:rPr>
        <w:t>The IOLAB Pediatric Intraocular Lens Study. Young TL, Bloom JN, Ruttum, MS, Sprunger, DT, Weinstein JM. On behalf of the AAPOS Research Committee, American Academy of Pediatric Ophthalmology and Strabismus, Annual Meeting, Palm Springs, California, April 4-8, 1998.</w:t>
      </w:r>
    </w:p>
    <w:p>
      <w:pPr>
        <w:pStyle w:val="BalloonText"/>
        <w:tabs>
          <w:tab w:val="clear" w:pos="720"/>
          <w:tab w:val="left" w:pos="783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Quick1"/>
        <w:numPr>
          <w:ilvl w:val="0"/>
          <w:numId w:val="4"/>
        </w:numPr>
        <w:tabs>
          <w:tab w:val="left" w:pos="-1440" w:leader="none"/>
          <w:tab w:val="left" w:pos="720" w:leader="none"/>
          <w:tab w:val="left" w:pos="7830" w:leader="none"/>
        </w:tabs>
        <w:rPr>
          <w:rFonts w:ascii="Microsoft Sans Serif" w:hAnsi="Microsoft Sans Serif" w:cs="Microsoft Sans Serif"/>
          <w:sz w:val="20"/>
        </w:rPr>
      </w:pPr>
      <w:r>
        <w:rPr>
          <w:rFonts w:cs="Microsoft Sans Serif" w:ascii="Microsoft Sans Serif" w:hAnsi="Microsoft Sans Serif"/>
          <w:sz w:val="20"/>
        </w:rPr>
        <w:t>Discussion of:  Extraocular Muscle Tenotomy Along (The Dell ‘Osso Procedure): Results of Congenital Nystagmus (CN) in Achiasmatic Belgian Sheepdogs: Hertle, RW, Dell ‘Osso LF, Jacobs JB, Williams, RW, American Academy of Pediatric Ophthalmology and Strabismus, Annual meeting, Palm Springs, California, April 4-8, 1998.</w:t>
      </w:r>
    </w:p>
    <w:p>
      <w:pPr>
        <w:pStyle w:val="Normal"/>
        <w:tabs>
          <w:tab w:val="clear" w:pos="720"/>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 w:val="left" w:pos="7830" w:leader="none"/>
        </w:tabs>
        <w:ind w:left="0" w:hanging="0"/>
        <w:rPr>
          <w:rFonts w:ascii="Microsoft Sans Serif" w:hAnsi="Microsoft Sans Serif" w:cs="Microsoft Sans Serif"/>
          <w:sz w:val="20"/>
        </w:rPr>
      </w:pPr>
      <w:r>
        <w:rPr>
          <w:rFonts w:cs="Microsoft Sans Serif" w:ascii="Microsoft Sans Serif" w:hAnsi="Microsoft Sans Serif"/>
          <w:sz w:val="20"/>
        </w:rPr>
        <w:t>31)</w:t>
        <w:tab/>
        <w:t xml:space="preserve">European Strabismological Meeting, Maastricht, Netherlands, Moderator of </w:t>
      </w:r>
    </w:p>
    <w:p>
      <w:pPr>
        <w:pStyle w:val="Quick1"/>
        <w:numPr>
          <w:ilvl w:val="0"/>
          <w:numId w:val="0"/>
        </w:numPr>
        <w:tabs>
          <w:tab w:val="left" w:pos="-1440" w:leader="none"/>
          <w:tab w:val="left" w:pos="720" w:leader="none"/>
          <w:tab w:val="left" w:pos="1440" w:leader="none"/>
          <w:tab w:val="left" w:pos="2160" w:leader="none"/>
          <w:tab w:val="left" w:pos="7830" w:leader="none"/>
        </w:tabs>
        <w:ind w:left="0" w:hanging="0"/>
        <w:rPr>
          <w:rFonts w:ascii="Microsoft Sans Serif" w:hAnsi="Microsoft Sans Serif" w:cs="Microsoft Sans Serif"/>
          <w:sz w:val="20"/>
        </w:rPr>
      </w:pPr>
      <w:r>
        <w:rPr>
          <w:rFonts w:cs="Microsoft Sans Serif" w:ascii="Microsoft Sans Serif" w:hAnsi="Microsoft Sans Serif"/>
          <w:sz w:val="20"/>
        </w:rPr>
        <w:tab/>
        <w:t>Session on Vertical Strabismus, September 9-12, 1998.</w:t>
      </w:r>
    </w:p>
    <w:p>
      <w:pPr>
        <w:pStyle w:val="Quick1"/>
        <w:numPr>
          <w:ilvl w:val="0"/>
          <w:numId w:val="0"/>
        </w:numPr>
        <w:tabs>
          <w:tab w:val="left" w:pos="-1440" w:leader="none"/>
          <w:tab w:val="left" w:pos="783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 w:val="left" w:pos="7830" w:leader="none"/>
        </w:tabs>
        <w:ind w:left="720" w:hanging="720"/>
        <w:rPr>
          <w:rFonts w:ascii="Microsoft Sans Serif" w:hAnsi="Microsoft Sans Serif" w:cs="Microsoft Sans Serif"/>
          <w:sz w:val="20"/>
        </w:rPr>
      </w:pPr>
      <w:r>
        <w:rPr>
          <w:rFonts w:cs="Microsoft Sans Serif" w:ascii="Microsoft Sans Serif" w:hAnsi="Microsoft Sans Serif"/>
          <w:sz w:val="20"/>
        </w:rPr>
        <w:t>32)</w:t>
        <w:tab/>
        <w:t>Ophthalmic Anesthesia Society, Chicago, IL September 25-27, 1998, Topical Anesthesia for Strabismus Surgery.</w:t>
      </w:r>
    </w:p>
    <w:p>
      <w:pPr>
        <w:pStyle w:val="Quick1"/>
        <w:numPr>
          <w:ilvl w:val="0"/>
          <w:numId w:val="0"/>
        </w:numPr>
        <w:tabs>
          <w:tab w:val="left" w:pos="-1440" w:leader="none"/>
          <w:tab w:val="left" w:pos="720" w:leader="none"/>
          <w:tab w:val="left" w:pos="1440" w:leader="none"/>
          <w:tab w:val="left" w:pos="2160" w:leader="none"/>
          <w:tab w:val="left" w:pos="783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 w:val="left" w:pos="7830" w:leader="none"/>
        </w:tabs>
        <w:ind w:left="720" w:hanging="720"/>
        <w:rPr>
          <w:rFonts w:ascii="Microsoft Sans Serif" w:hAnsi="Microsoft Sans Serif" w:cs="Microsoft Sans Serif"/>
          <w:sz w:val="20"/>
        </w:rPr>
      </w:pPr>
      <w:r>
        <w:rPr>
          <w:rFonts w:cs="Microsoft Sans Serif" w:ascii="Microsoft Sans Serif" w:hAnsi="Microsoft Sans Serif"/>
          <w:sz w:val="20"/>
        </w:rPr>
        <w:t>33)</w:t>
        <w:tab/>
        <w:t>Exotropia; Breakfast with the Experts, American Academy of Ophthalmology, New Orleans, LA, October 1999.</w:t>
      </w:r>
    </w:p>
    <w:p>
      <w:pPr>
        <w:pStyle w:val="Quick1"/>
        <w:numPr>
          <w:ilvl w:val="0"/>
          <w:numId w:val="0"/>
        </w:numPr>
        <w:tabs>
          <w:tab w:val="left" w:pos="-1440" w:leader="none"/>
          <w:tab w:val="left" w:pos="720" w:leader="none"/>
          <w:tab w:val="left" w:pos="1440" w:leader="none"/>
          <w:tab w:val="left" w:pos="2160" w:leader="none"/>
          <w:tab w:val="left" w:pos="783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 w:val="left" w:pos="7830" w:leader="none"/>
        </w:tabs>
        <w:ind w:left="720" w:hanging="720"/>
        <w:rPr>
          <w:rFonts w:ascii="Microsoft Sans Serif" w:hAnsi="Microsoft Sans Serif" w:cs="Microsoft Sans Serif"/>
          <w:sz w:val="20"/>
        </w:rPr>
      </w:pPr>
      <w:r>
        <w:rPr>
          <w:rFonts w:cs="Microsoft Sans Serif" w:ascii="Microsoft Sans Serif" w:hAnsi="Microsoft Sans Serif"/>
          <w:sz w:val="20"/>
        </w:rPr>
        <w:t>34)</w:t>
        <w:tab/>
        <w:t>Moderator Strabismus Section, American Association for Pediatric Ophthalmology &amp; Strabismus, Toronto, Canada, April 1999.</w:t>
        <w:br/>
      </w:r>
    </w:p>
    <w:p>
      <w:pPr>
        <w:pStyle w:val="Quick1"/>
        <w:numPr>
          <w:ilvl w:val="0"/>
          <w:numId w:val="0"/>
        </w:numPr>
        <w:tabs>
          <w:tab w:val="left" w:pos="-1440" w:leader="none"/>
          <w:tab w:val="left" w:pos="720" w:leader="none"/>
          <w:tab w:val="left" w:pos="1440" w:leader="none"/>
          <w:tab w:val="left" w:pos="2160" w:leader="none"/>
          <w:tab w:val="left" w:pos="7830" w:leader="none"/>
        </w:tabs>
        <w:ind w:left="720" w:hanging="720"/>
        <w:rPr>
          <w:rFonts w:ascii="Microsoft Sans Serif" w:hAnsi="Microsoft Sans Serif" w:cs="Microsoft Sans Serif"/>
          <w:sz w:val="20"/>
        </w:rPr>
      </w:pPr>
      <w:r>
        <w:rPr>
          <w:rFonts w:cs="Microsoft Sans Serif" w:ascii="Microsoft Sans Serif" w:hAnsi="Microsoft Sans Serif"/>
          <w:sz w:val="20"/>
        </w:rPr>
        <w:t>35)</w:t>
        <w:tab/>
        <w:t>Poster:  Clinical Effectiveness of Allen Figures in the Assessment of Amblyopia. Presented with Rachel Landon, M.D. &amp; Daniel Neely, M.D., American Association of Pediatric Ophthalmology and Strabismus, Toronto, Canada; April 1999.</w:t>
      </w:r>
    </w:p>
    <w:p>
      <w:pPr>
        <w:pStyle w:val="Quick1"/>
        <w:numPr>
          <w:ilvl w:val="0"/>
          <w:numId w:val="0"/>
        </w:numPr>
        <w:tabs>
          <w:tab w:val="left" w:pos="-1440" w:leader="none"/>
          <w:tab w:val="left" w:pos="720" w:leader="none"/>
          <w:tab w:val="left" w:pos="1440" w:leader="none"/>
          <w:tab w:val="left" w:pos="2160" w:leader="none"/>
          <w:tab w:val="left" w:pos="783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3"/>
        </w:numPr>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t>Refractive Change in Pediatric Pseudophakia, Presented at AAPOS annual meeting, San Diego, CA April 12-16, 2000.</w:t>
      </w:r>
    </w:p>
    <w:p>
      <w:pPr>
        <w:pStyle w:val="Normal"/>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3"/>
        </w:numPr>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t>Surgical Outcome of Consecutive Exotropia, Presented at AAPOS annual meeting, San Diego, CA April 12-16, 2000.</w:t>
      </w:r>
    </w:p>
    <w:p>
      <w:pPr>
        <w:pStyle w:val="Normal"/>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3"/>
        </w:numPr>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t>Moderator session on Esotropia, AAPOS annual meeting, San Diego, CA April 12-16, 2000.</w:t>
      </w:r>
    </w:p>
    <w:p>
      <w:pPr>
        <w:pStyle w:val="Normal"/>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numPr>
          <w:ilvl w:val="0"/>
          <w:numId w:val="3"/>
        </w:numPr>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t xml:space="preserve">Outcome of Surgery for Consecutive Exotropia, European Strabismus </w:t>
      </w:r>
    </w:p>
    <w:p>
      <w:pPr>
        <w:pStyle w:val="Normal"/>
        <w:tabs>
          <w:tab w:val="left" w:pos="720" w:leader="none"/>
          <w:tab w:val="left" w:pos="1440" w:leader="none"/>
          <w:tab w:val="left" w:pos="2160" w:leader="none"/>
          <w:tab w:val="left" w:pos="7830" w:leader="none"/>
        </w:tabs>
        <w:ind w:left="720" w:hanging="0"/>
        <w:rPr>
          <w:rFonts w:ascii="Microsoft Sans Serif" w:hAnsi="Microsoft Sans Serif" w:cs="Microsoft Sans Serif"/>
          <w:sz w:val="20"/>
        </w:rPr>
      </w:pPr>
      <w:r>
        <w:rPr>
          <w:rFonts w:cs="Microsoft Sans Serif" w:ascii="Microsoft Sans Serif" w:hAnsi="Microsoft Sans Serif"/>
          <w:sz w:val="20"/>
        </w:rPr>
        <w:t>Association, Barcelona Spain, September 25, 2000.</w:t>
        <w:b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0)</w:t>
        <w:tab/>
        <w:t>Update on ROP, Breakfast with the Experts, American Academy of Ophthalmology, Dallas, Texas, 2000.</w:t>
      </w:r>
    </w:p>
    <w:p>
      <w:pPr>
        <w:pStyle w:val="Normal"/>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1)</w:t>
        <w:tab/>
        <w:t>The Management of Adult Strabismus: Case Selection; Non Paretic, American Academy of Ophthalmology, Dallas Texas, 2000.</w:t>
        <w:tab/>
      </w:r>
    </w:p>
    <w:p>
      <w:pPr>
        <w:pStyle w:val="Normal"/>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2)</w:t>
        <w:tab/>
        <w:t>Ocular Medications In Children, The Meeting of the American Orthoptist Society, Dallas Texas, 2000.</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3)</w:t>
        <w:tab/>
        <w:t>Large Recession of Horizontal Recti In Congenital Nystagmus: Long Term Results, Poster, American Association for Pediatric Ophthalmology and Strabismus, Orlando Fl, March 2001.</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4)</w:t>
        <w:tab/>
        <w:t>Complications in the First Year Following IOL Implant in Infants, Poster, American Association of Pediatric Ophthalmology and Strabismus, Orlando, FL, March 2001.</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5)</w:t>
        <w:tab/>
        <w:t>Complications Following Lensectomy/Vitrectomy for Congenital Cataract in the First Six Months of Life, Poster, American Association of Pediatric Ophthalmology and Strabismus, Orlando FL, March 2001.</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6)</w:t>
        <w:tab/>
        <w:t>Surgery for nystagmus, Southern Regional Meeting of American Association of Certified Orthoptists, Invited Speaker, San Antonio, Tx, April, 2001.</w:t>
        <w:b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7)</w:t>
        <w:tab/>
        <w:t>Sub-Tenon’s Bupivicaine for Postoperative Pain Control in Strabismus Surgery, Poster European Strabismus Association, Florence, Italy, May, 2001.</w:t>
        <w:tab/>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8)</w:t>
        <w:tab/>
        <w:t>Diagnosis and Treatment of Paretic Strabismus Workshop, American Association of Pediatric Ophthalmology, Seattle, WA, March, 2002.</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br/>
        <w:t>49)</w:t>
        <w:tab/>
        <w:t xml:space="preserve">Surgical Results of Non-Accommodative Esotropia, Poster with oral presentation, </w:t>
        <w:tab/>
        <w:t>International Strabismus Association, Sydney, Australia, March 2002.</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0)</w:t>
        <w:tab/>
        <w:t>Terminology Committee Symposium, Invited Panelist, International Strabismus Association, Sydney, Australia, March 2002.</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1)</w:t>
        <w:tab/>
        <w:t>Surgical Planning for Reoperations Workshop, Invited Speaker, International Strabismus Association, Sydney, Australia, March, 2002.</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2)</w:t>
        <w:tab/>
        <w:t>Nystagmus Symposium, Invited Speaker, International Ophthalmology Congress, Sydney, Australia, March, 2002.</w:t>
        <w:tab/>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3)</w:t>
        <w:tab/>
        <w:t>Diplopia: A Practical Approach, Instructional Course, Instructor, American Academy of Ophthalmology, November, 2002, 2003.</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4)</w:t>
        <w:tab/>
        <w:t>Pediatric Enucleation: A Review of Silicone Sphere Implants. Poster, American Association of Pediatric Ophthalmology and Strabismus, Hawaii, March 2003.</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5)</w:t>
        <w:tab/>
        <w:t xml:space="preserve">Postoperative Astigmatism after small-incision clear cornea cataract extraction and intraocular lens implantation in children. Poster, American Association of Pediatric Ophthalmology and Strabismus, Hawaii, March 2003. </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6)</w:t>
        <w:tab/>
        <w:t>Update on Diagnosis and Treatment of Strabismus, Instructional Course, Senior Instructor, American Academy of Ophthalmology, November 2003.</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7)</w:t>
        <w:tab/>
        <w:t>Five Operations for Nystagmus You Can Take Home:  Indications and Surgical Procedures, Instructional Course, Instructor, American Academy of Ophthalmology, November 2003.</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8)</w:t>
        <w:tab/>
        <w:t>Invited Panelist:  Difficult Problems Non-Strabismus.  Workshop,  American Association for Pediatric Ophthalmology and Strabismus, Washington, DC, March, 200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9)</w:t>
        <w:tab/>
        <w:t>Paper:  Comparison of Different Materials Used in Pediatric Frontalis Suspensions.  Henrichsen JD, Neely DE, Wells TS, Plager DA, Sprunger DT, Sondhi N.  American Association for Pediatric Ophthalmology and Strabismus, Annual Meeting, Washington, DC, March 27-31, 200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0)</w:t>
        <w:tab/>
        <w:t>Paper:  Refractive Change in Pediatric Pseudophakia:  Infants Less Than Six Months.  Williams PE, Plager DA, Neely DE, Sondhi N, Sprunger DT.  American Association for Pediatric Ophthalmology and Strabismus, Annual Meeting, Washington, DC, March 27-31, 200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1)</w:t>
        <w:tab/>
        <w:t>Poster:  Strabismus in Pediatric Pseudophakia.  Weisberg OL, Sprunger DT, Plager DA, Neely DE, Sondhi N.  American Association for Pediatric Ophthalmology and Strabismus, Annual Meeting, Washington, DC, March 27-31, 200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2)</w:t>
        <w:tab/>
        <w:t>Panelist:  Welcome to the Real World of Ophthalmology: Reality 101 for Residents and Fellows.  Workshop, American Academy of Ophthalmology, New Orleans, October 200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 xml:space="preserve">63) </w:t>
        <w:tab/>
        <w:t>Paretic Strabismus, Instructional Course, Instructor, American Academy of Ophthalmology, October 200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t>64)</w:t>
        <w:tab/>
        <w:t xml:space="preserve">Poster:  Outcomes of Frontalis Suspension Procedures for Moderate to Severe </w:t>
        <w:tab/>
        <w:t xml:space="preserve">Congenital Ptosis Using Ptose-Up.  Robert GJ, Sondhi N, Sprunger DT, Plager </w:t>
        <w:tab/>
        <w:t xml:space="preserve">DA, Neely DE.  American Association for Pediatric Ophthalmology and </w:t>
        <w:tab/>
        <w:t>Strabismus, Annual Meeting, Orlando, Florida, March 9-13, 200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5)</w:t>
        <w:tab/>
        <w:t>Poster:  Color Doppler Imaging of Ocular Hemodynamics in Sturge-Weber Syndrome.  Neely DE, Harris A, Plager DA, Sprunger DT, Sondhi N, Roberts GJ.  American Association for Pediatric Ophthalmology and Strabismus, Annual Meeting, Orlando, Florida, March 9-13, 200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6)</w:t>
        <w:tab/>
        <w:t>Discussion:  Benefits of Four-muscle Surgery for Congenital Nystagmus.  Boyle NJ, Dawson ELM, Garnham LM, Lee JP.  American Association for Pediatric Ophthalmology and Strabismus, Annual Meeting, Orlando, Florida, March 9-13, 200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7)</w:t>
        <w:tab/>
        <w:t>Paper:  Silicone Intubation for Nasolacrimal Duct Obstruction:  Does How Long the Stent in Place Matter?  Orge FH, Jamall A, Sprunger DT, Sondhi N, Plager DA, Robert GJ, Neely DE.  American Association for Pediatric Ophthalmology and Strabismus, Annual Meeting, Orlando, Florida, March 9-13, 200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8)</w:t>
        <w:tab/>
        <w:t>Poster &amp; Rapid Fire Poster Presentation:  Reverse amblyopia with atropine treatment.  Sprunger DT.  European Strabismological Association, Killarney, Co. Kerry, Ireland, June 8-11, 200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9)</w:t>
        <w:tab/>
        <w:t>Invited participant:  Case Presentations.  European Strabismological Association, Killarney, Co. Kerry, Ireland, June 8-11, 200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0)</w:t>
        <w:tab/>
        <w:t>Surgical treatment of nystagmus, AAPOS symposium, Invited Speaker, American Academy of Ophthalmology, October 200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1)</w:t>
        <w:tab/>
        <w:t>Treatment of cranial nerve paresis, Instructional Course, Instructor, American Academy of Ophthalmology, 2005-2007.</w:t>
        <w:b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2)</w:t>
        <w:tab/>
        <w:t>Paper:  Standard strabismus surgery for thyroid related ophthalmopathy.  Sprunger DT, International Strabismological Association, Sao Paulo, Brazil, February 2006.</w:t>
        <w:b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3)</w:t>
        <w:tab/>
        <w:t>Moderator:  Session IV “Eye movements/nystagmus/superior oblique”, International Strabismological Association, Sao Paulo, Brazil, February 2006.</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4)</w:t>
        <w:tab/>
        <w:t>Invited speaker:  “Hot topics in pediatric ophthalmology:  newer concepts in treatment of congenital nasolacrimal duct obstruction”, World Ophthalmology Congress, Sao Paulo, Brazil, February 2006.</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5)</w:t>
        <w:tab/>
        <w:t>Invited speaker:  “Strabismus: nystagmus surgery”, World Ophthalmology Congress, Sao Paulo, Brazil, February 2006.</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6)</w:t>
        <w:tab/>
        <w:t>Invited speaker:  “Strabismus surgery: by the numbers”, World Ophthalmology Congress, Sao Paulo, Brazil, February 2006.</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7)</w:t>
        <w:tab/>
        <w:t>Paper:  Surgical outcomes for the treatment of cranial nerve six palsy. Sprunger DT, BenZion I, Rogers DL, Roberts G, Plager DA, Neely DE.  European Strabismological Association, Mykonos, Greece, May 20-23, 2007.</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8)</w:t>
        <w:tab/>
        <w:t>The Indiana Academy's Approach to Membership Retention.  American Academy of Ophthalmology, New Orleans, November, 2007.</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br/>
        <w:t>79)</w:t>
        <w:tab/>
        <w:t xml:space="preserve">Moderator:  ISA symposium “The most difficult strabismus cases I have been </w:t>
        <w:tab/>
        <w:t>asked to treat”.  XI International Orthoptic Congress, Antwerp, Belgium,</w:t>
        <w:br/>
        <w:tab/>
        <w:t>May 28-31, 2008.</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pPr>
      <w:r>
        <w:rPr>
          <w:rFonts w:cs="Microsoft Sans Serif" w:ascii="Microsoft Sans Serif" w:hAnsi="Microsoft Sans Serif"/>
          <w:sz w:val="20"/>
        </w:rPr>
        <w:t xml:space="preserve">80) </w:t>
        <w:tab/>
        <w:t>Sclera perforation.  Symposium on “Selected Complications in Strabismus Surgery”, 33</w:t>
      </w:r>
      <w:r>
        <w:rPr>
          <w:rFonts w:cs="Microsoft Sans Serif" w:ascii="Microsoft Sans Serif" w:hAnsi="Microsoft Sans Serif"/>
          <w:sz w:val="20"/>
          <w:vertAlign w:val="superscript"/>
        </w:rPr>
        <w:t>rd</w:t>
      </w:r>
      <w:r>
        <w:rPr>
          <w:rFonts w:cs="Microsoft Sans Serif" w:ascii="Microsoft Sans Serif" w:hAnsi="Microsoft Sans Serif"/>
          <w:sz w:val="20"/>
        </w:rPr>
        <w:t xml:space="preserve"> Meeting of European Strabismological Association, Belgrade, Serbia, Oct. 4-7, 2009.</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1)</w:t>
        <w:tab/>
        <w:t>Invited speaker:  “Treatment of bilateral superior oblique palsy”, AAPOS symposium - “Emerging Concepts in Amblyopia and Strabismus 2010, Recognizing Gunter K. von Noorden, MD”, World Ophthalmology Congress, Berlin, Germany, June 5-9, 2010.</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2)</w:t>
        <w:tab/>
        <w:t>Invited chair:  ISA symposium - “Clinical Challenges in Strabismus”, World Ophthalmology Congress, Berlin, Germany, June 5-9, 2010.</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3)</w:t>
        <w:tab/>
        <w:t xml:space="preserve">Chair: Symposium “Surgical Management of Residual/Consecutive Strabismus”. International Strabismological Association Meeting, Istanbul, Turkey September 22-25, 2010 </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4)</w:t>
        <w:tab/>
        <w:t>Invited Speaker: “Success of State Associations; Membership Retention”, American Academy of Ophthalmology Annual Meeting Chicago, IL October 16, 2010</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pPr>
      <w:r>
        <w:rPr>
          <w:rFonts w:cs="Microsoft Sans Serif" w:ascii="Microsoft Sans Serif" w:hAnsi="Microsoft Sans Serif"/>
          <w:sz w:val="20"/>
        </w:rPr>
        <w:t>85)</w:t>
        <w:tab/>
        <w:t>Re-operations in Thyroid Orbitopathy.  Symposium on “Re-Operations in Strabismus Surgery Symposium”, 35</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Meeting of European Strabismological Association, Bucharest, Romania, Sept. 2-5 2012</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6)</w:t>
        <w:tab/>
        <w:t>Paper:  “Type IV” Duane Syndrome. Sprunger DT, Cioplean D, Teodorescu L, Helveston EM.  European Strabismological Association, Bucharest, Romania, Sept. 2-5, 2012</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7)</w:t>
        <w:tab/>
        <w:t>Lead Session Chair:  “Pediatric Ocular Trauma Symposium”.  An International Perspective of Pediatric Ophthalmology &amp; Strabismus; AAPOS &amp; SNEC Joint Meeting, Singapore, July 14-16, 2013.</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8)</w:t>
        <w:tab/>
        <w:t>Moderator:  “Free Papers – Young Ophthalmologists Symposium”.  An International Perspective of Pediatric Ophthalmology &amp; Strabismus; AAPOS &amp; SNEC Joint Meeting, Singapore July 14-16, 2013.</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89)</w:t>
        <w:tab/>
        <w:t>Introduction of Keynote Speaker:  Eugene Helveston, MD – “Together We Can”.  An International Perspective of Pediatric Ophthalmology &amp; Strabismus; AAPOS &amp; SNEC Joint Meeting, Singapore, July 14-16, 2013.</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pPr>
      <w:r>
        <w:rPr>
          <w:rFonts w:cs="Microsoft Sans Serif" w:ascii="Microsoft Sans Serif" w:hAnsi="Microsoft Sans Serif"/>
          <w:sz w:val="20"/>
        </w:rPr>
        <w:t>90)</w:t>
        <w:tab/>
        <w:t>Presentation:  International Pediatric Ophthalmology and Strabismus Council (IPOSC) Presentation.  Isenberg SJ, Sprunger DT.  An International Perspective of Pediatric Ophthalmology &amp; Strabismus; AAPOS &amp; SNEC Joint Meeting, Singapore, July 14-16, 2013.</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 xml:space="preserve">91) </w:t>
        <w:tab/>
        <w:t>Chair: Symposium “Diagnostic Techniques”. AAPOS/JAPO Program Meeting.</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ab/>
        <w:t>International Strabismological Association Meeting, Kyoto, Japan November 29 – December 2, 201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pPr>
      <w:r>
        <w:rPr>
          <w:rFonts w:cs="Microsoft Sans Serif" w:ascii="Microsoft Sans Serif" w:hAnsi="Microsoft Sans Serif"/>
          <w:sz w:val="20"/>
        </w:rPr>
        <w:t xml:space="preserve">92) </w:t>
        <w:tab/>
        <w:t>Chair: Session 7 “Strabismus Surgery” International Strabismological Association Meeting, Kyoto, Japan December 1-4, 201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pPr>
      <w:r>
        <w:rPr>
          <w:rFonts w:cs="Microsoft Sans Serif" w:ascii="Microsoft Sans Serif" w:hAnsi="Microsoft Sans Serif"/>
          <w:sz w:val="20"/>
        </w:rPr>
        <w:t xml:space="preserve">92) </w:t>
        <w:tab/>
        <w:t>Poster: Vertical Muscle Transposition without Lateral Rectus Weakening for Treatment of Exotropia with Adduction Deficit. Presented with Amr AbdelAal ElKamshoushy, Dina Aly El Sayed. ” International Strabismological Association Meeting, Kyoto, Japan December 1-4, 2014</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93)</w:t>
        <w:tab/>
        <w:t>Invited Speaker: “Management of Essential Infantile Esotropia" Round Table Discussion; 37th Annual Meeting of European Stabismological Association, Venice Italy, 1-4, October 2015.</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 xml:space="preserve">94) </w:t>
        <w:tab/>
        <w:t>Chair: Symposium “IS-SA-110 (IPOSC) Innovations in Planning and Performing Pediatric Cataract Surgery” Topic: Post-Operative Warries: Glaucoma, Amblyopia, Strabismus, and More. World Ophthalmology Congress of the International Council of Ophthalmology. Guadalajara, Mexico February 6, 2016</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 w:val="left" w:pos="7830" w:leader="none"/>
        </w:tabs>
        <w:ind w:left="2160" w:firstLine="720"/>
        <w:rPr>
          <w:rFonts w:ascii="Microsoft Sans Serif" w:hAnsi="Microsoft Sans Serif" w:cs="Microsoft Sans Serif"/>
          <w:sz w:val="20"/>
        </w:rPr>
      </w:pPr>
      <w:r>
        <w:rPr>
          <w:rFonts w:cs="Microsoft Sans Serif" w:ascii="Microsoft Sans Serif" w:hAnsi="Microsoft Sans Serif"/>
          <w:sz w:val="20"/>
        </w:rPr>
        <w:t>-State and Local-</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1)</w:t>
        <w:tab/>
        <w:t>Pediatric Ophthalmology.  Yearly lecture to Family Practice Residents, Methodist Hospital, Indianapolis, Indiana, 1991-present</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2)</w:t>
        <w:tab/>
        <w:t>The Treatment of Congenital Nystagmus.  Indiana Academy of Ophthalmology, Indianapolis, Indiana, March 1992</w:t>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3)</w:t>
        <w:tab/>
        <w:t>Strabismus-Amblyopia.  Pediatric Grand Rounds at Methodist Hospital, Indianapolis, Indiana, September 1992</w:t>
        <w:b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w:t>
        <w:tab/>
        <w:t>Anomalous Head Posture in Children.  T.F. Schlaegel Memorial Lecture, Indianapolis, Indiana, February 1993</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w:t>
        <w:tab/>
        <w:t>Management of Experimental Perforation of the Globe During Strabismus Surgery.  I.U. Department of Ophthalmology Annual Alumni Day, Indianapolis, Indiana, June 1993</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6)</w:t>
        <w:tab/>
        <w:t>Pediatric Ocular Trauma.  Pediatric Ground Rounds, Methodist Hospital, April 1994</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w:t>
        <w:tab/>
        <w:t>Update on ROP and Nystagmus.  TF Schlaegel Memorial Lecture, Indianapolis, Indiana, February 1995</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pPr>
      <w:r>
        <w:rPr>
          <w:rFonts w:cs="Microsoft Sans Serif" w:ascii="Microsoft Sans Serif" w:hAnsi="Microsoft Sans Serif"/>
          <w:sz w:val="20"/>
        </w:rPr>
        <w:t>8)</w:t>
        <w:tab/>
        <w:t>Current Treatment of Retinoblastoma.  Pediatric Grand Rounds, Methodist Hospital, April 1995</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9)</w:t>
        <w:tab/>
        <w:t>New Treatments for ROP.  Current Issues in Perinatal and Neonatal Care, Indiana State Nurses Association, Indianapolis, Indiana, September 1995</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10)</w:t>
        <w:tab/>
        <w:t>Pediatric Ophthalmology and Adult Strabismus mini course, I.U. School of Medicine, Department of Ophthalmology, February, April, October and November 1995</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11)</w:t>
        <w:tab/>
        <w:t>Diagnosis and Management of Strabismus in Children and Adults. Department of Continuing Medicine, I.U. School of Medicine, Indpls, IN, March 1996</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12)</w:t>
        <w:tab/>
        <w:t>Retinopathy of Prematurity.  I.U. School of Nursing, Indpls, IN, April 1996</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13)</w:t>
        <w:tab/>
        <w:t>Pediatric Ophthalmology, 31st Annual Multidisciplinary Child Care Conference, I.U. School of Medicine, May 1996</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t xml:space="preserve">14)   </w:t>
        <w:tab/>
        <w:t xml:space="preserve">Pediatric Ophthalmology, Indiana Academy of Ophthalmology Course, </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t>June 13, 1997</w:t>
        <w:br/>
      </w:r>
    </w:p>
    <w:p>
      <w:pPr>
        <w:pStyle w:val="Normal"/>
        <w:numPr>
          <w:ilvl w:val="0"/>
          <w:numId w:val="2"/>
        </w:numPr>
        <w:tabs>
          <w:tab w:val="left" w:pos="720" w:leader="none"/>
          <w:tab w:val="left" w:pos="1440" w:leader="none"/>
          <w:tab w:val="left" w:pos="2160" w:leader="none"/>
          <w:tab w:val="left" w:pos="7830" w:leader="none"/>
        </w:tabs>
        <w:rPr>
          <w:rFonts w:ascii="Microsoft Sans Serif" w:hAnsi="Microsoft Sans Serif" w:cs="Microsoft Sans Serif"/>
          <w:sz w:val="20"/>
        </w:rPr>
      </w:pPr>
      <w:r>
        <w:rPr>
          <w:rFonts w:cs="Microsoft Sans Serif" w:ascii="Microsoft Sans Serif" w:hAnsi="Microsoft Sans Serif"/>
          <w:sz w:val="20"/>
        </w:rPr>
        <w:t>Treatment of Nystagmus, Indiana Academy of Ophthalmology Meeting, Indianapolis, IN, June 1999</w:t>
      </w:r>
    </w:p>
    <w:p>
      <w:pPr>
        <w:pStyle w:val="Normal"/>
        <w:tabs>
          <w:tab w:val="left" w:pos="720" w:leader="none"/>
          <w:tab w:val="left" w:pos="1440" w:leader="none"/>
          <w:tab w:val="left" w:pos="2160" w:leader="none"/>
          <w:tab w:val="left" w:pos="7830" w:leader="none"/>
        </w:tabs>
        <w:rPr>
          <w:rFonts w:ascii="Microsoft Sans Serif" w:hAnsi="Microsoft Sans Serif" w:cs="Microsoft Sans Serif"/>
          <w:b/>
          <w:b/>
          <w:sz w:val="20"/>
          <w:u w:val="single"/>
        </w:rPr>
      </w:pPr>
      <w:r>
        <w:rPr>
          <w:rFonts w:cs="Microsoft Sans Serif" w:ascii="Microsoft Sans Serif" w:hAnsi="Microsoft Sans Serif"/>
          <w:b/>
          <w:sz w:val="20"/>
          <w:u w:val="single"/>
        </w:rPr>
      </w:r>
    </w:p>
    <w:p>
      <w:pPr>
        <w:pStyle w:val="TextBody"/>
        <w:numPr>
          <w:ilvl w:val="0"/>
          <w:numId w:val="2"/>
        </w:numPr>
        <w:tabs>
          <w:tab w:val="left" w:pos="720" w:leader="none"/>
          <w:tab w:val="left" w:pos="1440" w:leader="none"/>
          <w:tab w:val="left" w:pos="2160" w:leader="none"/>
          <w:tab w:val="left" w:pos="7830" w:leader="none"/>
        </w:tabs>
        <w:rPr>
          <w:rFonts w:ascii="Microsoft Sans Serif" w:hAnsi="Microsoft Sans Serif" w:cs="Microsoft Sans Serif"/>
        </w:rPr>
      </w:pPr>
      <w:r>
        <w:rPr>
          <w:rFonts w:cs="Microsoft Sans Serif" w:ascii="Microsoft Sans Serif" w:hAnsi="Microsoft Sans Serif"/>
        </w:rPr>
        <w:t>Grand Rounds, Riverview Hospital, Amblyopia/The Ten Warning Signs of Eye Disease in Children, Indianapolis, IN July 27, 1999</w:t>
      </w:r>
    </w:p>
    <w:p>
      <w:pPr>
        <w:pStyle w:val="TextBody"/>
        <w:tabs>
          <w:tab w:val="left" w:pos="720" w:leader="none"/>
          <w:tab w:val="left" w:pos="1440" w:leader="none"/>
          <w:tab w:val="left" w:pos="2160" w:leader="none"/>
          <w:tab w:val="left" w:pos="7830" w:leader="none"/>
        </w:tabs>
        <w:rPr>
          <w:rFonts w:ascii="Microsoft Sans Serif" w:hAnsi="Microsoft Sans Serif" w:cs="Microsoft Sans Serif"/>
        </w:rPr>
      </w:pPr>
      <w:r>
        <w:rPr>
          <w:rFonts w:cs="Microsoft Sans Serif" w:ascii="Microsoft Sans Serif" w:hAnsi="Microsoft Sans Serif"/>
        </w:rPr>
      </w:r>
    </w:p>
    <w:p>
      <w:pPr>
        <w:pStyle w:val="TextBody"/>
        <w:numPr>
          <w:ilvl w:val="0"/>
          <w:numId w:val="2"/>
        </w:numPr>
        <w:tabs>
          <w:tab w:val="left" w:pos="720" w:leader="none"/>
          <w:tab w:val="left" w:pos="1440" w:leader="none"/>
          <w:tab w:val="left" w:pos="2160" w:leader="none"/>
          <w:tab w:val="left" w:pos="7830" w:leader="none"/>
        </w:tabs>
        <w:rPr>
          <w:rFonts w:ascii="Microsoft Sans Serif" w:hAnsi="Microsoft Sans Serif" w:cs="Microsoft Sans Serif"/>
        </w:rPr>
      </w:pPr>
      <w:r>
        <w:rPr>
          <w:rFonts w:cs="Microsoft Sans Serif" w:ascii="Microsoft Sans Serif" w:hAnsi="Microsoft Sans Serif"/>
        </w:rPr>
        <w:t xml:space="preserve">Pediatric Grand Rounds, Methodist Hospital, Strabismus, Indianapolis, IN August 4, 1999 </w:t>
      </w:r>
    </w:p>
    <w:p>
      <w:pPr>
        <w:pStyle w:val="TextBody"/>
        <w:tabs>
          <w:tab w:val="left" w:pos="720" w:leader="none"/>
          <w:tab w:val="left" w:pos="1440" w:leader="none"/>
          <w:tab w:val="left" w:pos="2160" w:leader="none"/>
          <w:tab w:val="left" w:pos="7830" w:leader="none"/>
        </w:tabs>
        <w:rPr>
          <w:rFonts w:ascii="Microsoft Sans Serif" w:hAnsi="Microsoft Sans Serif" w:cs="Microsoft Sans Serif"/>
        </w:rPr>
      </w:pPr>
      <w:r>
        <w:rPr>
          <w:rFonts w:cs="Microsoft Sans Serif" w:ascii="Microsoft Sans Serif" w:hAnsi="Microsoft Sans Serif"/>
        </w:rPr>
      </w:r>
    </w:p>
    <w:p>
      <w:pPr>
        <w:pStyle w:val="TextBody"/>
        <w:numPr>
          <w:ilvl w:val="0"/>
          <w:numId w:val="2"/>
        </w:numPr>
        <w:tabs>
          <w:tab w:val="left" w:pos="720" w:leader="none"/>
          <w:tab w:val="left" w:pos="1440" w:leader="none"/>
          <w:tab w:val="left" w:pos="2160" w:leader="none"/>
          <w:tab w:val="left" w:pos="7830" w:leader="none"/>
        </w:tabs>
        <w:rPr>
          <w:rFonts w:ascii="Microsoft Sans Serif" w:hAnsi="Microsoft Sans Serif" w:cs="Microsoft Sans Serif"/>
        </w:rPr>
      </w:pPr>
      <w:r>
        <w:rPr>
          <w:rFonts w:cs="Microsoft Sans Serif" w:ascii="Microsoft Sans Serif" w:hAnsi="Microsoft Sans Serif"/>
        </w:rPr>
        <w:t xml:space="preserve">Indiana Academy of Ophthalmology, Invited Speaker on Pediatric Ophthalmology in the New Millennium, June 19, 2000   </w:t>
      </w:r>
    </w:p>
    <w:p>
      <w:pPr>
        <w:pStyle w:val="TextBody"/>
        <w:tabs>
          <w:tab w:val="left" w:pos="720" w:leader="none"/>
          <w:tab w:val="left" w:pos="1440" w:leader="none"/>
          <w:tab w:val="left" w:pos="2160" w:leader="none"/>
          <w:tab w:val="left" w:pos="7830" w:leader="none"/>
        </w:tabs>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t>19)</w:t>
        <w:tab/>
        <w:t>Pediatric Grand Rounds, Methodist Hospital, Ocular Emergencies in Children, April 25, 2000</w:t>
      </w:r>
    </w:p>
    <w:p>
      <w:pPr>
        <w:pStyle w:val="TextBody"/>
        <w:tabs>
          <w:tab w:val="left" w:pos="720" w:leader="none"/>
          <w:tab w:val="left" w:pos="144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t>20)</w:t>
        <w:tab/>
        <w:t>Prevent Blindness Indiana, Seminar, Invited Speaker. Topics: Red Eye In Childhood, Amblyopia. April 19, 2001</w:t>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t>21)</w:t>
        <w:tab/>
        <w:t>Surgery by Surgeons, Indiana Academy of Ophthalmology meeting, Indianapolis, IN, September 17, 2004</w:t>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t>22)</w:t>
        <w:tab/>
        <w:t>“Its All About the Kids” Symposium, Invited Speaker,  Indiana Academy of Ophthalmology meeting, Indianapolis, IN, September 2005.</w:t>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t>23)</w:t>
        <w:tab/>
        <w:t>“Its All About the Kids” Symposium, Moderator,  Indiana Academy of Ophthalmology meeting, Indianapolis, IN, September 2005.</w:t>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ind w:left="720" w:hanging="720"/>
        <w:rPr/>
      </w:pPr>
      <w:r>
        <w:rPr>
          <w:rFonts w:cs="Microsoft Sans Serif" w:ascii="Microsoft Sans Serif" w:hAnsi="Microsoft Sans Serif"/>
        </w:rPr>
        <w:t>24)</w:t>
        <w:tab/>
        <w:t>“</w:t>
      </w:r>
      <w:r>
        <w:rPr>
          <w:rFonts w:cs="Microsoft Sans Serif" w:ascii="Microsoft Sans Serif" w:hAnsi="Microsoft Sans Serif"/>
          <w:color w:val="000000"/>
        </w:rPr>
        <w:t>American Academy of Ophthalmology Update 2008", Invited Speaker, joint meeting of the Indiana Academy of Ophthalmology and the 100th Anniversary of the Indiana University Department of Ophthalmology, Indianapolis, IN, October 2008.</w:t>
      </w:r>
    </w:p>
    <w:p>
      <w:pPr>
        <w:pStyle w:val="TextBody"/>
        <w:tabs>
          <w:tab w:val="left" w:pos="720" w:leader="none"/>
          <w:tab w:val="left" w:pos="1440" w:leader="none"/>
          <w:tab w:val="left" w:pos="2160" w:leader="none"/>
        </w:tabs>
        <w:ind w:left="720" w:hanging="720"/>
        <w:rPr>
          <w:rFonts w:ascii="Microsoft Sans Serif" w:hAnsi="Microsoft Sans Serif" w:cs="Microsoft Sans Serif"/>
          <w:color w:val="000000"/>
        </w:rPr>
      </w:pPr>
      <w:r>
        <w:rPr>
          <w:rFonts w:cs="Microsoft Sans Serif" w:ascii="Microsoft Sans Serif" w:hAnsi="Microsoft Sans Serif"/>
          <w:color w:val="000000"/>
        </w:rPr>
      </w:r>
    </w:p>
    <w:p>
      <w:pPr>
        <w:pStyle w:val="TextBody"/>
        <w:tabs>
          <w:tab w:val="left" w:pos="720" w:leader="none"/>
          <w:tab w:val="left" w:pos="1440" w:leader="none"/>
          <w:tab w:val="left" w:pos="2160" w:leader="none"/>
        </w:tabs>
        <w:ind w:left="720" w:hanging="720"/>
        <w:rPr>
          <w:rFonts w:ascii="Microsoft Sans Serif" w:hAnsi="Microsoft Sans Serif" w:cs="Microsoft Sans Serif"/>
        </w:rPr>
      </w:pPr>
      <w:r>
        <w:rPr>
          <w:rFonts w:cs="Microsoft Sans Serif" w:ascii="Microsoft Sans Serif" w:hAnsi="Microsoft Sans Serif"/>
        </w:rPr>
        <w:t>25)</w:t>
        <w:tab/>
        <w:t>Neonatal eye abnormalities.  Neonatal Intensive Care Lecture, Riley Hospital for Children, January 30, 2009.</w:t>
      </w:r>
    </w:p>
    <w:p>
      <w:pPr>
        <w:pStyle w:val="TextBody"/>
        <w:tabs>
          <w:tab w:val="left" w:pos="720" w:leader="none"/>
          <w:tab w:val="left" w:pos="144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TextBody"/>
        <w:tabs>
          <w:tab w:val="left" w:pos="720" w:leader="none"/>
          <w:tab w:val="left" w:pos="1440" w:leader="none"/>
          <w:tab w:val="left" w:pos="2160" w:leader="none"/>
        </w:tabs>
        <w:rPr>
          <w:rFonts w:ascii="Microsoft Sans Serif" w:hAnsi="Microsoft Sans Serif" w:cs="Microsoft Sans Serif"/>
        </w:rPr>
      </w:pPr>
      <w:r>
        <w:rPr>
          <w:rFonts w:cs="Microsoft Sans Serif" w:ascii="Microsoft Sans Serif" w:hAnsi="Microsoft Sans Serif"/>
        </w:rPr>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b/>
          <w:sz w:val="20"/>
          <w:u w:val="single"/>
        </w:rPr>
        <w:t>PUBLICATIONS:</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1)</w:t>
        <w:tab/>
        <w:t>Sprunger DT, von Noorden GK, Helveston EM: Surgical results in Brown syndrome. J Pediatr Ophthalmol Strabismus. 1991; 28:164-167.</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2)</w:t>
        <w:tab/>
        <w:t>von Noorden GK, Sprunger DT: Large rectus muscle recessions for the treatment of congenital nystagmus. Arch Ophthalmol. 1991; 109:221-224.</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3)</w:t>
        <w:tab/>
        <w:t xml:space="preserve">Helveston EM, Sprunger DT: Strabismus and nystagmus surgery. Current Opinion in Ophthalmology. 1991; 2:707-709. </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4)</w:t>
        <w:tab/>
        <w:t xml:space="preserve">Sprunger DT, Helveston EM: Pediatric Ophthalmic Surgery. Current Opinion in Pediatrics. 1992; 4:512-519. </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5)</w:t>
        <w:tab/>
        <w:t>Sprunger DT, Helveston EM: Progressive Overcorrection After Inferior Rectus Recession. J Pediatr Ophthalmol Strabismus. 1993; 30:145-148.</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6)</w:t>
        <w:tab/>
        <w:t>Arnold RW, Sprunger DT, Engel K, Helveston EM:  The effect of wrist rest, caffeine, and oral timolol on the hand steadiness of ophthalmologists.  Annals of Ophthalmo. 1993; 25:250-253.</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7)</w:t>
        <w:tab/>
        <w:t>Sprunger DT:  Grand Rounds Guest Expert.  A Case of Paretic Strabismus with Monocular Cataract Resulting in Fixation with the Paretic Eye. Binocular Vision and Eye Muscle Surgery Quarterly, Winter 1993:9:36.</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720" w:leader="none"/>
          <w:tab w:val="left" w:pos="1440" w:leader="none"/>
          <w:tab w:val="left" w:pos="2160" w:leader="none"/>
        </w:tabs>
        <w:rPr/>
      </w:pPr>
      <w:r>
        <w:rPr>
          <w:rFonts w:cs="Microsoft Sans Serif" w:ascii="Microsoft Sans Serif" w:hAnsi="Microsoft Sans Serif"/>
          <w:sz w:val="20"/>
        </w:rPr>
        <w:t>8)</w:t>
        <w:tab/>
        <w:t xml:space="preserve">Morse C, Sprunger DT:  The association of nasolacrimal duct obstruction with ear </w:t>
        <w:tab/>
        <w:t xml:space="preserve">infections. Gunnar Lennerstrand, Editor, Update on Strabismus and Pediatric </w:t>
        <w:tab/>
        <w:t xml:space="preserve">Ophthalmology.  Proceedings of the Joint Congress of the International </w:t>
        <w:tab/>
        <w:t xml:space="preserve">Strabismological Assoc. and the Amer Assoc of Ped Ophthal and Strabismus, </w:t>
        <w:tab/>
        <w:t>June 1994.  Published 1995.</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t xml:space="preserve">9) </w:t>
        <w:tab/>
        <w:t xml:space="preserve">Bloom J, Palmer E, Sprunger DT, et al: Guest Editorial, Survey questionnaires </w:t>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tab/>
        <w:t xml:space="preserve">and research projects. Journal of Pediatric Ophthalmology &amp; Strabismus, 1996; </w:t>
      </w:r>
    </w:p>
    <w:p>
      <w:pPr>
        <w:pStyle w:val="Quick1"/>
        <w:numPr>
          <w:ilvl w:val="0"/>
          <w:numId w:val="0"/>
        </w:numPr>
        <w:tabs>
          <w:tab w:val="left" w:pos="-1440" w:leader="none"/>
          <w:tab w:val="left" w:pos="720" w:leader="none"/>
          <w:tab w:val="left" w:pos="1440" w:leader="none"/>
          <w:tab w:val="left" w:pos="2160" w:leader="none"/>
        </w:tabs>
        <w:ind w:left="0" w:hanging="0"/>
        <w:rPr/>
      </w:pPr>
      <w:r>
        <w:rPr>
          <w:rFonts w:cs="Microsoft Sans Serif" w:ascii="Microsoft Sans Serif" w:hAnsi="Microsoft Sans Serif"/>
          <w:sz w:val="20"/>
        </w:rPr>
        <w:tab/>
        <w:t>33:7.</w:t>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10)</w:t>
        <w:tab/>
        <w:t>Sprunger DT, Klapper SR, Bonnin JM, et al: Management of experimental globe perforation during strabismus surgery.   Jour Pedia Ophthal Strabis 1996; 33;140-143.</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11)</w:t>
        <w:tab/>
        <w:t>Sprunger DT, et al The CRYO-ROP Cooperative Group, Multicenter Trial of Cryotherapy for Retinopathy of Prematurity.  Snellen visual acuity and structural outcome at 5 1/2 years after randomization.  Clinical Sciences, 1996; 114:417-424.</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12)</w:t>
        <w:tab/>
        <w:t>Helveston EM, Mora JS, Ellis FD, Sprunger DT, et al:  Surgical treatment of superior oblique palsy.  Transactions Amer. Ophthal. Society.  1996; 94:315-334.</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13)</w:t>
        <w:tab/>
        <w:t>Lipsky SN, Sprunger DT:  Comitant strabismus.  Current Opinion in Ophthalmo, 1996; 7:13-18.</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14)</w:t>
        <w:tab/>
        <w:t>Wallace DK, Sprunger DT, Helveston EM, et al:  Surgical management of strabismus associated with chronic progressive external ophthalmoplegia. Ophthalmology. 1997; 104:695-700.</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Normal"/>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15)</w:t>
        <w:tab/>
        <w:t>Plager DA, Lipsky SN, Sprunger DT et al: Capsular management and refractive error in pediatric intraocular lenses. Ophthalmology. 1997; 104:600-607.</w:t>
        <w:br/>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t>16)</w:t>
        <w:tab/>
        <w:t xml:space="preserve">Sprunger DT: Recession of both horizontal rectus muscles in Duane syndrome </w:t>
      </w:r>
    </w:p>
    <w:p>
      <w:pPr>
        <w:pStyle w:val="Quick1"/>
        <w:numPr>
          <w:ilvl w:val="0"/>
          <w:numId w:val="0"/>
        </w:numPr>
        <w:tabs>
          <w:tab w:val="left" w:pos="-1440" w:leader="none"/>
          <w:tab w:val="left" w:pos="720" w:leader="none"/>
          <w:tab w:val="left" w:pos="1440" w:leader="none"/>
          <w:tab w:val="left" w:pos="2160" w:leader="none"/>
        </w:tabs>
        <w:ind w:left="0" w:hanging="0"/>
        <w:rPr/>
      </w:pPr>
      <w:r>
        <w:rPr>
          <w:rFonts w:cs="Microsoft Sans Serif" w:ascii="Microsoft Sans Serif" w:hAnsi="Microsoft Sans Serif"/>
          <w:sz w:val="20"/>
        </w:rPr>
        <w:tab/>
        <w:t>with globe retraction in primary position.  JAAPOS. 1997; 1:31-33</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t>17)</w:t>
        <w:tab/>
        <w:t xml:space="preserve">Paysse EA, Coats DK, Sprunger DT.  Predictive value of temporal retinal disease </w:t>
      </w:r>
    </w:p>
    <w:p>
      <w:pPr>
        <w:pStyle w:val="Quick1"/>
        <w:numPr>
          <w:ilvl w:val="0"/>
          <w:numId w:val="0"/>
        </w:numPr>
        <w:tabs>
          <w:tab w:val="left" w:pos="-1440" w:leader="none"/>
          <w:tab w:val="left" w:pos="720" w:leader="none"/>
          <w:tab w:val="left" w:pos="1440" w:leader="none"/>
          <w:tab w:val="left" w:pos="2160" w:leader="none"/>
        </w:tabs>
        <w:ind w:left="0" w:hanging="0"/>
        <w:rPr/>
      </w:pPr>
      <w:r>
        <w:rPr>
          <w:rFonts w:cs="Microsoft Sans Serif" w:ascii="Microsoft Sans Serif" w:hAnsi="Microsoft Sans Serif"/>
          <w:sz w:val="20"/>
        </w:rPr>
        <w:tab/>
        <w:t>in retinopathy of prematurity.  Journal of Pediatric Ophthalmology &amp; Strabismus.</w:t>
      </w:r>
    </w:p>
    <w:p>
      <w:pPr>
        <w:pStyle w:val="Normal"/>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t xml:space="preserve">1997; 34:177-181.       </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5"/>
        </w:numPr>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Sprunger DT, Fahad B, Helveston EM.  Recognition time after four-muscle recession for nystagmus.  Transactions 1997; 49-52</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5"/>
        </w:numPr>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Mora JS, Sprunger DT, Helveston EM, et al: Intraoperative sponge 5-fluorouracil to reduce postoperative scarring in strabismus surgery.  Journal of AAPOS 1997; 1:92-97.</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5"/>
        </w:numPr>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 xml:space="preserve">Sprunger DT, Wasserman, BN.  Effect of nystagmus on surgical outcome in congenital esotropia. Transactions 1997; 368-369 </w:t>
      </w:r>
    </w:p>
    <w:p>
      <w:pPr>
        <w:pStyle w:val="Normal"/>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5"/>
        </w:numPr>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Sprunger DT, Saunders RA, et al: A case of a lost medial rectus muscle in an eye in which the inferior rectus muscle “pulled in two”. Binocular Vision &amp; Strabismus Quarterly, Grand Rounds #50, 1998; 13:116-123.</w:t>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5"/>
        </w:numPr>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t>Coats DK, Avilla CW, Sprunger DT, et al: Early-onset refractive accommodative esotropia. Journal of AAPOS, October 1998; 2:275-278.</w:t>
        <w:br/>
      </w:r>
    </w:p>
    <w:p>
      <w:pPr>
        <w:pStyle w:val="Quick1"/>
        <w:numPr>
          <w:ilvl w:val="0"/>
          <w:numId w:val="0"/>
        </w:numPr>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23)</w:t>
        <w:tab/>
        <w:t>Birch E, Stager D, Wright K, Beck R., for the Pediatric Eye Disease Investigator Group: The Natural History of Infantile Esotropia During the First Six Months of Life.  Journal of AAPOS 1998; 2:325-328.</w:t>
      </w:r>
    </w:p>
    <w:p>
      <w:pPr>
        <w:pStyle w:val="Quick1"/>
        <w:numPr>
          <w:ilvl w:val="0"/>
          <w:numId w:val="0"/>
        </w:numPr>
        <w:tabs>
          <w:tab w:val="left" w:pos="-1440" w:leader="none"/>
          <w:tab w:val="left" w:pos="720" w:leader="none"/>
          <w:tab w:val="left" w:pos="1440" w:leader="none"/>
          <w:tab w:val="left" w:pos="2160" w:leader="none"/>
        </w:tabs>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 w:val="left" w:pos="720" w:leader="none"/>
          <w:tab w:val="left" w:pos="1440" w:leader="none"/>
          <w:tab w:val="left" w:pos="2160" w:leader="none"/>
        </w:tabs>
        <w:ind w:left="720" w:hanging="720"/>
        <w:rPr/>
      </w:pPr>
      <w:r>
        <w:rPr>
          <w:rFonts w:cs="Microsoft Sans Serif" w:ascii="Microsoft Sans Serif" w:hAnsi="Microsoft Sans Serif"/>
          <w:sz w:val="20"/>
        </w:rPr>
        <w:t>24)</w:t>
        <w:tab/>
        <w:t>Helveston EM, Sprunger DT, et al:  Results of early alignment of congenital esotropia. Ophthalmology, September, 1999; 106:9, 1716-1726.</w:t>
        <w:tab/>
        <w:tab/>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7"/>
        </w:numPr>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t>Neely, DE, Sprunger DT: Nystagmus. Current Opinion in Ophthalmology, 1999; 10:320-326</w:t>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8"/>
        </w:numPr>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t>Pott, JWR, Sprunger DT, Helveston EM: Infantile esotropia in very low birth weight (VLBW) children. Strabismus, June, 1999; 7:97-102.</w:t>
      </w:r>
    </w:p>
    <w:p>
      <w:pPr>
        <w:pStyle w:val="Quick1"/>
        <w:numPr>
          <w:ilvl w:val="0"/>
          <w:numId w:val="0"/>
        </w:numPr>
        <w:tabs>
          <w:tab w:val="left" w:pos="-1440" w:leader="none"/>
          <w:tab w:val="left" w:pos="720" w:leader="none"/>
          <w:tab w:val="left" w:pos="1440" w:leader="none"/>
          <w:tab w:val="left" w:pos="216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9"/>
        </w:numPr>
        <w:tabs>
          <w:tab w:val="left" w:pos="720" w:leader="none"/>
          <w:tab w:val="left" w:pos="1440" w:leader="none"/>
          <w:tab w:val="left" w:pos="2160" w:leader="none"/>
        </w:tabs>
        <w:rPr>
          <w:rFonts w:ascii="Microsoft Sans Serif" w:hAnsi="Microsoft Sans Serif" w:cs="Microsoft Sans Serif"/>
          <w:sz w:val="20"/>
        </w:rPr>
      </w:pPr>
      <w:r>
        <w:rPr>
          <w:rFonts w:cs="Microsoft Sans Serif" w:ascii="Microsoft Sans Serif" w:hAnsi="Microsoft Sans Serif"/>
          <w:sz w:val="20"/>
        </w:rPr>
        <w:t>Young TL, Bloom JN, Sprunger DT: The IOLAB, Inc. pediatric intraocular lens study, Journal of AAPOS, October 1999; 3,5:295-302.</w:t>
      </w:r>
    </w:p>
    <w:p>
      <w:pPr>
        <w:pStyle w:val="Quick1"/>
        <w:numPr>
          <w:ilvl w:val="0"/>
          <w:numId w:val="0"/>
        </w:numPr>
        <w:tabs>
          <w:tab w:val="left" w:pos="-1440" w:leader="none"/>
        </w:tabs>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tabs>
          <w:tab w:val="left" w:pos="-1440" w:leader="none"/>
        </w:tabs>
        <w:ind w:left="0" w:hanging="0"/>
        <w:rPr/>
      </w:pPr>
      <w:r>
        <w:rPr>
          <w:rFonts w:cs="Microsoft Sans Serif" w:ascii="Microsoft Sans Serif" w:hAnsi="Microsoft Sans Serif"/>
          <w:sz w:val="20"/>
        </w:rPr>
        <w:t>28)</w:t>
        <w:tab/>
        <w:t xml:space="preserve">Sprunger DT, Wasserman BN, Stidham DB: The relationship between nystagmus </w:t>
        <w:tab/>
        <w:t xml:space="preserve">and surgical outcome in congenital esotropia. Journal of AAPOS, February 2000; </w:t>
        <w:tab/>
        <w:t>4,1:21-24.</w:t>
      </w:r>
    </w:p>
    <w:p>
      <w:pPr>
        <w:pStyle w:val="Quick1"/>
        <w:numPr>
          <w:ilvl w:val="0"/>
          <w:numId w:val="0"/>
        </w:numPr>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0" w:hanging="0"/>
        <w:rPr>
          <w:rFonts w:ascii="Microsoft Sans Serif" w:hAnsi="Microsoft Sans Serif" w:cs="Microsoft Sans Serif"/>
          <w:sz w:val="20"/>
        </w:rPr>
      </w:pPr>
      <w:r>
        <w:rPr>
          <w:rFonts w:cs="Microsoft Sans Serif" w:ascii="Microsoft Sans Serif" w:hAnsi="Microsoft Sans Serif"/>
          <w:sz w:val="20"/>
        </w:rPr>
        <w:t>29)</w:t>
        <w:tab/>
        <w:t xml:space="preserve">Sprunger, et. al.:  Supplemental therapeutic oxygen for prethreshold retinopathy </w:t>
        <w:tab/>
        <w:t xml:space="preserve">of prematurity (STOP-ROP) a randomized controlled trial. Pediatrics, February </w:t>
        <w:tab/>
        <w:t>2000; 105;2:295-310.</w:t>
        <w:br/>
      </w:r>
    </w:p>
    <w:p>
      <w:pPr>
        <w:pStyle w:val="Normal"/>
        <w:rPr/>
      </w:pPr>
      <w:r>
        <w:rPr>
          <w:rFonts w:cs="Microsoft Sans Serif" w:ascii="Microsoft Sans Serif" w:hAnsi="Microsoft Sans Serif"/>
          <w:sz w:val="20"/>
        </w:rPr>
        <w:t>30)</w:t>
        <w:tab/>
        <w:t xml:space="preserve">Sprunger DT, Helveston, EM:  Thyroid extraocular muscle disorders. Chapter in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Current Ocular Therapy, Ed. F Fraunfelder and F Hampton Roy, 5 th Edition,     W.B. Saunders Company, 2000.</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31)</w:t>
        <w:tab/>
        <w:t xml:space="preserve">Sprunger DT: Accommodation Insufficiency. Chapter in Current Ocular Therapy, </w:t>
      </w:r>
    </w:p>
    <w:p>
      <w:pPr>
        <w:pStyle w:val="Normal"/>
        <w:rPr/>
      </w:pPr>
      <w:r>
        <w:rPr>
          <w:rFonts w:cs="Microsoft Sans Serif" w:ascii="Microsoft Sans Serif" w:hAnsi="Microsoft Sans Serif"/>
          <w:sz w:val="20"/>
        </w:rPr>
        <w:tab/>
        <w:t>Ed. F Fraunfelder and F Hampton Roy, 5</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Edition, W. B. Saunders Company, </w:t>
      </w:r>
    </w:p>
    <w:p>
      <w:pPr>
        <w:pStyle w:val="Normal"/>
        <w:rPr>
          <w:rFonts w:ascii="Microsoft Sans Serif" w:hAnsi="Microsoft Sans Serif" w:cs="Microsoft Sans Serif"/>
          <w:sz w:val="20"/>
        </w:rPr>
      </w:pPr>
      <w:r>
        <w:rPr>
          <w:rFonts w:cs="Microsoft Sans Serif" w:ascii="Microsoft Sans Serif" w:hAnsi="Microsoft Sans Serif"/>
          <w:sz w:val="20"/>
        </w:rPr>
        <w:tab/>
        <w:t>2000.</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pPr>
      <w:r>
        <w:rPr>
          <w:rFonts w:cs="Microsoft Sans Serif" w:ascii="Microsoft Sans Serif" w:hAnsi="Microsoft Sans Serif"/>
          <w:sz w:val="20"/>
        </w:rPr>
        <w:t>32)</w:t>
        <w:tab/>
        <w:t>Sprunger, DT, edited by Alcorn D and Ruttum M: E-consults, Journal of Pediatric Ophthalmology &amp; Strabismus, Vol. 38, No. 1: 36-38.</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10"/>
        </w:numPr>
        <w:rPr>
          <w:rFonts w:ascii="Microsoft Sans Serif" w:hAnsi="Microsoft Sans Serif" w:cs="Microsoft Sans Serif"/>
          <w:sz w:val="20"/>
        </w:rPr>
      </w:pPr>
      <w:r>
        <w:rPr>
          <w:rFonts w:cs="Microsoft Sans Serif" w:ascii="Microsoft Sans Serif" w:hAnsi="Microsoft Sans Serif"/>
          <w:sz w:val="20"/>
        </w:rPr>
        <w:t>Wasserman BN, Sprunger DT, Helveston EM: Comparison of Materials Used in Frontalis Suspension. Archives of Ophthalmology, volume119, May 2001; 687-690.</w:t>
        <w:br/>
      </w:r>
    </w:p>
    <w:p>
      <w:pPr>
        <w:pStyle w:val="Quick1"/>
        <w:numPr>
          <w:ilvl w:val="0"/>
          <w:numId w:val="11"/>
        </w:numPr>
        <w:rPr>
          <w:rFonts w:ascii="Microsoft Sans Serif" w:hAnsi="Microsoft Sans Serif" w:cs="Microsoft Sans Serif"/>
          <w:sz w:val="20"/>
        </w:rPr>
      </w:pPr>
      <w:r>
        <w:rPr>
          <w:rFonts w:cs="Microsoft Sans Serif" w:ascii="Microsoft Sans Serif" w:hAnsi="Microsoft Sans Serif"/>
          <w:sz w:val="20"/>
        </w:rPr>
        <w:t xml:space="preserve">Cole SR, Beck, RW, et. al.: The Amblyopia Treatment Index. Journal of AAPOS. Volume 5 number 5, August 2001. </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6"/>
        </w:numPr>
        <w:rPr>
          <w:rFonts w:ascii="Microsoft Sans Serif" w:hAnsi="Microsoft Sans Serif" w:cs="Microsoft Sans Serif"/>
          <w:sz w:val="20"/>
        </w:rPr>
      </w:pPr>
      <w:r>
        <w:rPr>
          <w:rFonts w:cs="Microsoft Sans Serif" w:ascii="Microsoft Sans Serif" w:hAnsi="Microsoft Sans Serif"/>
          <w:sz w:val="20"/>
        </w:rPr>
        <w:t xml:space="preserve">The Pediatric Eye Disease Investigator Group. The Amblyopia Treatment Study Visual Acuity Testing Protocol. Archives of Ophthalmology, volume 119, September 2001: 1345-1353. </w:t>
      </w:r>
    </w:p>
    <w:p>
      <w:pPr>
        <w:pStyle w:val="Quick1"/>
        <w:numPr>
          <w:ilvl w:val="0"/>
          <w:numId w:val="0"/>
        </w:numPr>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6"/>
        </w:numPr>
        <w:rPr>
          <w:rFonts w:ascii="Microsoft Sans Serif" w:hAnsi="Microsoft Sans Serif" w:cs="Microsoft Sans Serif"/>
          <w:sz w:val="20"/>
        </w:rPr>
      </w:pPr>
      <w:r>
        <w:rPr>
          <w:rFonts w:cs="Microsoft Sans Serif" w:ascii="Microsoft Sans Serif" w:hAnsi="Microsoft Sans Serif"/>
          <w:sz w:val="20"/>
        </w:rPr>
        <w:t>The Pediatric Eye Disease Investigator Group. The Clinical Spectrum of Early-onset Esotropia:  Experience of the Congenital Esotropia Observational Study. Am. Journal of Ophthalmology, Vol. 133, No. 1: 102-108.</w:t>
        <w:br/>
      </w:r>
    </w:p>
    <w:p>
      <w:pPr>
        <w:pStyle w:val="Quick1"/>
        <w:numPr>
          <w:ilvl w:val="0"/>
          <w:numId w:val="0"/>
        </w:numPr>
        <w:ind w:left="720" w:hanging="720"/>
        <w:rPr/>
      </w:pPr>
      <w:r>
        <w:rPr>
          <w:rFonts w:cs="Microsoft Sans Serif" w:ascii="Microsoft Sans Serif" w:hAnsi="Microsoft Sans Serif"/>
          <w:sz w:val="20"/>
        </w:rPr>
        <w:t>37)</w:t>
        <w:tab/>
        <w:t>The Pediatric Eye Disease Investigator Group. Spontaneous Resolution of Early-onset Esotropia: Experience of the Congenital Esotropia Observational Study. Am. Journal of Ophthalmology, Vol. 133, No. 1: 109-118.</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12"/>
        </w:numPr>
        <w:rPr>
          <w:rFonts w:ascii="Microsoft Sans Serif" w:hAnsi="Microsoft Sans Serif" w:cs="Microsoft Sans Serif"/>
          <w:sz w:val="20"/>
        </w:rPr>
      </w:pPr>
      <w:r>
        <w:rPr>
          <w:rFonts w:cs="Microsoft Sans Serif" w:ascii="Microsoft Sans Serif" w:hAnsi="Microsoft Sans Serif"/>
          <w:sz w:val="20"/>
        </w:rPr>
        <w:t>The Pediatric Eye Disease Investigator Group. A Randomized Trial of Atropine vs. Patching for Treatment of Moderate Amblyopia in Children. Archives of Ophthalmology, Vol. 120, No. 3: 268-278, March 2002.</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pPr>
      <w:r>
        <w:rPr>
          <w:rFonts w:cs="Microsoft Sans Serif" w:ascii="Microsoft Sans Serif" w:hAnsi="Microsoft Sans Serif"/>
          <w:sz w:val="20"/>
        </w:rPr>
        <w:t>39)</w:t>
        <w:tab/>
        <w:t>The Pediatric Eye Disease Investigator Group. The Clinical Profile of Moderate Amblyopia in Children Younger Than 7 Years. Archives of Ophthalmology 2002; Vol. 120: 281-287.</w:t>
      </w:r>
    </w:p>
    <w:p>
      <w:pPr>
        <w:pStyle w:val="Quick1"/>
        <w:numPr>
          <w:ilvl w:val="0"/>
          <w:numId w:val="0"/>
        </w:numPr>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3"/>
        </w:numPr>
        <w:rPr>
          <w:rFonts w:ascii="Microsoft Sans Serif" w:hAnsi="Microsoft Sans Serif" w:cs="Microsoft Sans Serif"/>
          <w:sz w:val="20"/>
        </w:rPr>
      </w:pPr>
      <w:r>
        <w:rPr>
          <w:rFonts w:cs="Microsoft Sans Serif" w:ascii="Microsoft Sans Serif" w:hAnsi="Microsoft Sans Serif"/>
          <w:sz w:val="20"/>
        </w:rPr>
        <w:t>Plager DA, Yang S, Neely D, Sprunger D, Sondhi N:  Complications in the First Year Following Cataract Surgery With and Without IOL in Infants and Older Children. Journal of AAPOS, Vol. 6 No. 1: 9-14. February, 2002.</w:t>
      </w:r>
    </w:p>
    <w:p>
      <w:pPr>
        <w:pStyle w:val="Quick1"/>
        <w:numPr>
          <w:ilvl w:val="0"/>
          <w:numId w:val="0"/>
        </w:numPr>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pPr>
      <w:r>
        <w:rPr>
          <w:rFonts w:cs="Microsoft Sans Serif" w:ascii="Microsoft Sans Serif" w:hAnsi="Microsoft Sans Serif"/>
          <w:sz w:val="20"/>
        </w:rPr>
        <w:t>41)</w:t>
        <w:tab/>
        <w:t>Editorial Committee; for the Cryotherapy for Retinopathy of Prematurity Cooperative Group. Natural History ROP: Ocular Outcome at 5 ½ Years in Premature Infants With Birth Weights Less Than 1251 g. Arch Ophthalmology, Vol. 120: 595-599, May, 2002.</w:t>
      </w:r>
    </w:p>
    <w:p>
      <w:pPr>
        <w:pStyle w:val="Quick1"/>
        <w:numPr>
          <w:ilvl w:val="0"/>
          <w:numId w:val="0"/>
        </w:numPr>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pPr>
      <w:r>
        <w:rPr>
          <w:rFonts w:cs="Microsoft Sans Serif" w:ascii="Microsoft Sans Serif" w:hAnsi="Microsoft Sans Serif"/>
          <w:sz w:val="20"/>
        </w:rPr>
        <w:t>42)</w:t>
        <w:tab/>
        <w:t>Plager DA, Kipfer H, Sprunger DT, Sondhi N, Neely DE: Refractive change in       pediatric pseudophakia: 6-year follow-up. Cataract Refract Surg, Vol.28:810-      815.May, 2002.</w:t>
        <w:br/>
      </w:r>
    </w:p>
    <w:p>
      <w:pPr>
        <w:pStyle w:val="Quick1"/>
        <w:numPr>
          <w:ilvl w:val="0"/>
          <w:numId w:val="0"/>
        </w:numPr>
        <w:ind w:left="720" w:hanging="720"/>
        <w:rPr/>
      </w:pPr>
      <w:r>
        <w:rPr>
          <w:rFonts w:cs="Microsoft Sans Serif" w:ascii="Microsoft Sans Serif" w:hAnsi="Microsoft Sans Serif"/>
          <w:sz w:val="20"/>
        </w:rPr>
        <w:t>43)</w:t>
        <w:tab/>
        <w:t>Sprunger DT, Plager DA, Neely DE, Sondhi N:  Sub-Tenon’s Bupivicaine for         Post_Operative Pain Control in Strabismus Surgery. Transactions 27</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Meeting     European Strabismological Association 373-375.</w:t>
      </w:r>
    </w:p>
    <w:p>
      <w:pPr>
        <w:pStyle w:val="Quick1"/>
        <w:numPr>
          <w:ilvl w:val="0"/>
          <w:numId w:val="0"/>
        </w:numPr>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pPr>
      <w:r>
        <w:rPr>
          <w:rFonts w:cs="Microsoft Sans Serif" w:ascii="Microsoft Sans Serif" w:hAnsi="Microsoft Sans Serif"/>
          <w:sz w:val="20"/>
        </w:rPr>
        <w:t>44)</w:t>
        <w:tab/>
        <w:t>Bohra LI, Sprunger DT: Update of Congenital Esotropia. Comp Ophthalmol         Update 3 (2) March-April 2002. 79-85</w:t>
      </w:r>
    </w:p>
    <w:p>
      <w:pPr>
        <w:pStyle w:val="Quick1"/>
        <w:numPr>
          <w:ilvl w:val="0"/>
          <w:numId w:val="0"/>
        </w:numPr>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pPr>
      <w:r>
        <w:rPr>
          <w:rFonts w:cs="Microsoft Sans Serif" w:ascii="Microsoft Sans Serif" w:hAnsi="Microsoft Sans Serif"/>
          <w:sz w:val="20"/>
        </w:rPr>
        <w:t>45)</w:t>
        <w:tab/>
        <w:t xml:space="preserve">Sprunger DT, Whang SJ, Galli JG:  Surgical Results of Acquired Non-Accommodative Esotropia.Progress in Strabismology. Swets and Zeiltlinger,        2003; 137-139. </w:t>
      </w:r>
    </w:p>
    <w:p>
      <w:pPr>
        <w:pStyle w:val="Quick1"/>
        <w:numPr>
          <w:ilvl w:val="0"/>
          <w:numId w:val="0"/>
        </w:numPr>
        <w:ind w:left="360"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r>
    </w:p>
    <w:p>
      <w:pPr>
        <w:pStyle w:val="Quick1"/>
        <w:numPr>
          <w:ilvl w:val="0"/>
          <w:numId w:val="0"/>
        </w:numPr>
        <w:ind w:left="720" w:hanging="720"/>
        <w:rPr/>
      </w:pPr>
      <w:r>
        <w:rPr>
          <w:rFonts w:cs="Microsoft Sans Serif" w:ascii="Microsoft Sans Serif" w:hAnsi="Microsoft Sans Serif"/>
          <w:sz w:val="20"/>
        </w:rPr>
        <w:t>46)</w:t>
        <w:tab/>
        <w:t>The Pediatric Eye Disease Investigator Group.  A randomized trial of patching regimens for treatment of moderate amblyopia in children.  Arch Ophthalmol, Vol. 121:603-611, May 2003.</w:t>
      </w:r>
    </w:p>
    <w:p>
      <w:pPr>
        <w:pStyle w:val="Quick1"/>
        <w:numPr>
          <w:ilvl w:val="0"/>
          <w:numId w:val="0"/>
        </w:numPr>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pPr>
      <w:r>
        <w:rPr>
          <w:rFonts w:cs="Microsoft Sans Serif" w:ascii="Microsoft Sans Serif" w:hAnsi="Microsoft Sans Serif"/>
          <w:sz w:val="20"/>
        </w:rPr>
        <w:t>47)</w:t>
        <w:tab/>
        <w:t>The Pediatric Eye Disease Investigator Group.  A comparison of atropine and patching treatments for moderate amblyopia by patient age, cause of amblyopia, depth of amblyopia, and other factors.  Ophthalmology, Vol. 110: 1632-1638, May, 2003.</w:t>
        <w:br/>
      </w:r>
    </w:p>
    <w:p>
      <w:pPr>
        <w:pStyle w:val="Quick1"/>
        <w:numPr>
          <w:ilvl w:val="0"/>
          <w:numId w:val="0"/>
        </w:numPr>
        <w:ind w:left="720" w:hanging="720"/>
        <w:rPr/>
      </w:pPr>
      <w:r>
        <w:rPr>
          <w:rFonts w:cs="Microsoft Sans Serif" w:ascii="Microsoft Sans Serif" w:hAnsi="Microsoft Sans Serif"/>
          <w:sz w:val="20"/>
        </w:rPr>
        <w:t>48)</w:t>
        <w:tab/>
        <w:t>Maturi RK, Yu M, Sprunger DT:  Multifocal electroretinographic evaluation of acute macular neuroretinopathy.  Arch Ophthalmol, Vol. 121:1068-1069, July 2003.</w:t>
      </w:r>
    </w:p>
    <w:p>
      <w:pPr>
        <w:pStyle w:val="Quick1"/>
        <w:numPr>
          <w:ilvl w:val="0"/>
          <w:numId w:val="0"/>
        </w:numPr>
        <w:ind w:left="0" w:hanging="0"/>
        <w:rPr>
          <w:rFonts w:ascii="Microsoft Sans Serif" w:hAnsi="Microsoft Sans Serif" w:cs="Microsoft Sans Serif"/>
          <w:sz w:val="20"/>
        </w:rPr>
      </w:pPr>
      <w:r>
        <w:rPr>
          <w:rFonts w:cs="Microsoft Sans Serif" w:ascii="Microsoft Sans Serif" w:hAnsi="Microsoft Sans Serif"/>
          <w:sz w:val="20"/>
        </w:rPr>
      </w:r>
    </w:p>
    <w:p>
      <w:pPr>
        <w:pStyle w:val="Quick1"/>
        <w:numPr>
          <w:ilvl w:val="0"/>
          <w:numId w:val="0"/>
        </w:numPr>
        <w:ind w:left="720" w:hanging="720"/>
        <w:rPr/>
      </w:pPr>
      <w:r>
        <w:rPr>
          <w:rFonts w:cs="Microsoft Sans Serif" w:ascii="Microsoft Sans Serif" w:hAnsi="Microsoft Sans Serif"/>
          <w:sz w:val="20"/>
        </w:rPr>
        <w:t>49)</w:t>
        <w:tab/>
        <w:t>The Pediatric Eye Disease Investigator Group.  The course of moderate amblyopia treated with patching in children:  experience of the Amblyopia Treatment Study.  AJO, 136:4:620-629, October 2003.</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50)</w:t>
        <w:tab/>
        <w:t xml:space="preserve">The Pediatric Eye Disease Investigator Group.  The course of moderate </w:t>
        <w:tab/>
        <w:t xml:space="preserve">amblyopia treated with atropine in children: experience of the Amblyopia </w:t>
        <w:tab/>
        <w:t>Treatment Study.  AJO, 136:4:630-639, October 2003.</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pPr>
      <w:r>
        <w:rPr>
          <w:rFonts w:cs="Microsoft Sans Serif" w:ascii="Microsoft Sans Serif" w:hAnsi="Microsoft Sans Serif"/>
          <w:sz w:val="20"/>
        </w:rPr>
        <w:t>51)</w:t>
        <w:tab/>
        <w:t>The Pediatric Eye Disease Investigator Group.  A randomized trial of prescribed patching regimens for treatment of severe amblyopia in children.  Ophthalmology, 110:2075-2087, November 2003.</w:t>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pPr>
      <w:r>
        <w:rPr>
          <w:rFonts w:cs="Microsoft Sans Serif" w:ascii="Microsoft Sans Serif" w:hAnsi="Microsoft Sans Serif"/>
          <w:sz w:val="20"/>
        </w:rPr>
        <w:t>52)</w:t>
        <w:tab/>
        <w:t>Pediatric Eye Disease Investigator Group.  Impact of patching and atropine on the child and family in the Amblyopia Treatment Study.  Archives of Ophthalmology 2003; Vol. 121:1625-1632.</w:t>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pPr>
      <w:r>
        <w:rPr>
          <w:rFonts w:cs="Microsoft Sans Serif" w:ascii="Microsoft Sans Serif" w:hAnsi="Microsoft Sans Serif"/>
          <w:sz w:val="20"/>
        </w:rPr>
        <w:t>53)</w:t>
        <w:tab/>
        <w:t xml:space="preserve">Early Treatment for Retinopathy of Prematurity Cooperative Group.  The revised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indications for the treatment of retinopathy of Prematurity:  Results of the early treatment for retinopathy of Prematurity randomized trial.  Arch Ophthalmol, Vol. 121:1684-1696, December 2003.</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pPr>
      <w:r>
        <w:rPr>
          <w:rFonts w:cs="Microsoft Sans Serif" w:ascii="Microsoft Sans Serif" w:hAnsi="Microsoft Sans Serif"/>
          <w:sz w:val="20"/>
        </w:rPr>
        <w:t>54)</w:t>
        <w:tab/>
        <w:t xml:space="preserve">Pediatric Eye Disease Investigator Group.  A prospective, pilot study of treatment </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t>of amblyopia in children 10 to &lt;18 years old.  Am J Ophthalmol 2004; 137:581-</w:t>
        <w:br/>
        <w:t>583.</w:t>
      </w:r>
    </w:p>
    <w:p>
      <w:pPr>
        <w:pStyle w:val="Normal"/>
        <w:ind w:left="720" w:hanging="0"/>
        <w:rPr>
          <w:rFonts w:ascii="Microsoft Sans Serif" w:hAnsi="Microsoft Sans Serif" w:cs="Microsoft Sans Serif"/>
          <w:sz w:val="20"/>
        </w:rPr>
      </w:pPr>
      <w:r>
        <w:rPr>
          <w:rFonts w:cs="Microsoft Sans Serif" w:ascii="Microsoft Sans Serif" w:hAnsi="Microsoft Sans Serif"/>
          <w:sz w:val="20"/>
        </w:rPr>
      </w:r>
    </w:p>
    <w:p>
      <w:pPr>
        <w:pStyle w:val="TextBody"/>
        <w:ind w:left="720" w:hanging="720"/>
        <w:rPr/>
      </w:pPr>
      <w:r>
        <w:rPr>
          <w:rFonts w:cs="Microsoft Sans Serif" w:ascii="Microsoft Sans Serif" w:hAnsi="Microsoft Sans Serif"/>
        </w:rPr>
        <w:t>55)</w:t>
        <w:tab/>
        <w:t>Bradfield YS, Plager DA, Neely DE, Sprunger DT, Sondhi N:  Astigmatism after small-incision clear corneal cataract extraction and intraocular lens implantation in children.  Journal of Cataract &amp; Refractive Surgery, Vol. 30, No. 9, Sept. 2004, pp. 1948-1952.</w:t>
      </w:r>
    </w:p>
    <w:p>
      <w:pPr>
        <w:pStyle w:val="TextBody"/>
        <w:rPr>
          <w:rFonts w:ascii="Microsoft Sans Serif" w:hAnsi="Microsoft Sans Serif" w:cs="Microsoft Sans Serif"/>
        </w:rPr>
      </w:pPr>
      <w:r>
        <w:rPr>
          <w:rFonts w:cs="Microsoft Sans Serif" w:ascii="Microsoft Sans Serif" w:hAnsi="Microsoft Sans Serif"/>
        </w:rPr>
      </w:r>
    </w:p>
    <w:p>
      <w:pPr>
        <w:pStyle w:val="TextBody"/>
        <w:rPr/>
      </w:pPr>
      <w:r>
        <w:rPr>
          <w:rFonts w:cs="Microsoft Sans Serif" w:ascii="Microsoft Sans Serif" w:hAnsi="Microsoft Sans Serif"/>
        </w:rPr>
        <w:t>56)</w:t>
        <w:tab/>
        <w:t xml:space="preserve">Pediatric Eye Disease Investigator Group.  Risk of amblyopia recurrence after </w:t>
      </w:r>
    </w:p>
    <w:p>
      <w:pPr>
        <w:pStyle w:val="TextBody"/>
        <w:ind w:firstLine="720"/>
        <w:rPr>
          <w:rFonts w:ascii="Microsoft Sans Serif" w:hAnsi="Microsoft Sans Serif" w:cs="Microsoft Sans Serif"/>
        </w:rPr>
      </w:pPr>
      <w:r>
        <w:rPr>
          <w:rFonts w:cs="Microsoft Sans Serif" w:ascii="Microsoft Sans Serif" w:hAnsi="Microsoft Sans Serif"/>
        </w:rPr>
        <w:t>cessation of treatment.  Journal of AAPOS, 8:420-428, October 2004.</w:t>
      </w:r>
    </w:p>
    <w:p>
      <w:pPr>
        <w:pStyle w:val="TextBody"/>
        <w:rPr>
          <w:rFonts w:ascii="Microsoft Sans Serif" w:hAnsi="Microsoft Sans Serif" w:cs="Microsoft Sans Serif"/>
        </w:rPr>
      </w:pPr>
      <w:r>
        <w:rPr>
          <w:rFonts w:cs="Microsoft Sans Serif" w:ascii="Microsoft Sans Serif" w:hAnsi="Microsoft Sans Serif"/>
        </w:rPr>
      </w:r>
    </w:p>
    <w:p>
      <w:pPr>
        <w:pStyle w:val="TextBody"/>
        <w:rPr/>
      </w:pPr>
      <w:r>
        <w:rPr>
          <w:rFonts w:cs="Microsoft Sans Serif" w:ascii="Microsoft Sans Serif" w:hAnsi="Microsoft Sans Serif"/>
        </w:rPr>
        <w:t>57)</w:t>
        <w:tab/>
        <w:t xml:space="preserve">Early Treatment for Retinopathy of Prematurity Cooperative Group.  Multicenter </w:t>
      </w:r>
    </w:p>
    <w:p>
      <w:pPr>
        <w:pStyle w:val="TextBody"/>
        <w:ind w:left="720" w:hanging="0"/>
        <w:rPr>
          <w:rFonts w:ascii="Microsoft Sans Serif" w:hAnsi="Microsoft Sans Serif" w:cs="Microsoft Sans Serif"/>
        </w:rPr>
      </w:pPr>
      <w:r>
        <w:rPr>
          <w:rFonts w:cs="Microsoft Sans Serif" w:ascii="Microsoft Sans Serif" w:hAnsi="Microsoft Sans Serif"/>
        </w:rPr>
        <w:t>Trial of Early Treatment for Retinopathy of Prematurity:  Study Design.  Controlled Clinical Trials 2004; 25:311-325.</w:t>
      </w:r>
    </w:p>
    <w:p>
      <w:pPr>
        <w:pStyle w:val="TextBody"/>
        <w:rPr>
          <w:rFonts w:ascii="Microsoft Sans Serif" w:hAnsi="Microsoft Sans Serif" w:cs="Microsoft Sans Serif"/>
        </w:rPr>
      </w:pPr>
      <w:r>
        <w:rPr>
          <w:rFonts w:cs="Microsoft Sans Serif" w:ascii="Microsoft Sans Serif" w:hAnsi="Microsoft Sans Serif"/>
        </w:rPr>
      </w:r>
    </w:p>
    <w:p>
      <w:pPr>
        <w:pStyle w:val="TextBody"/>
        <w:rPr/>
      </w:pPr>
      <w:r>
        <w:rPr>
          <w:rFonts w:cs="Microsoft Sans Serif" w:ascii="Microsoft Sans Serif" w:hAnsi="Microsoft Sans Serif"/>
        </w:rPr>
        <w:t xml:space="preserve">58) </w:t>
        <w:tab/>
        <w:t xml:space="preserve">Good WV on behalf of the Early Treatment for Retinopathy of Prematurity </w:t>
        <w:br/>
        <w:tab/>
        <w:t xml:space="preserve">Cooperative Group.  Final Results of the Early Treatment for Retinopathy of </w:t>
        <w:br/>
        <w:tab/>
        <w:t xml:space="preserve">Prematurity (ETROP) Randomized Trial.  Trans Am Ophthalmol Soc 2004; </w:t>
        <w:br/>
        <w:tab/>
        <w:t>102:233-250.</w:t>
      </w:r>
    </w:p>
    <w:p>
      <w:pPr>
        <w:pStyle w:val="TextBody"/>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59)</w:t>
        <w:tab/>
        <w:t>Pediatric Eye Disease Investigator Group.  Two-year follow-up of a 6-month randomized trial of atropine vs. patching for treatment of moderate amblyopia in children.  Archives of Ophthalmology 2005; Vol. 123:149-157.</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60)</w:t>
        <w:tab/>
        <w:t>Pediatric Eye Disease Investigator Group.  Randomized trial of treatment of amblyopia in children aged 7 to 17 years.  Arch Ophthalmol 2005; 123:437-447.</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61)</w:t>
        <w:tab/>
        <w:t>Early Treatment for Retinopathy of Prematurity Cooperative Group.  Prevalence of myopia at 9 months in infants with high-risk prethreshold retinopathy of prematurity.  Ophthalmology 2005; Vol. 112:1564-1568.</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 xml:space="preserve">62) </w:t>
        <w:tab/>
        <w:t>Weisberg OI, Sprunger DT, Plager DA, Neely DE, Sondhi N:  Strabismus in pediatric pseudophakia.  Ophthalmology 2005; Vol. 112:1625-1628.</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63)</w:t>
        <w:tab/>
        <w:t>Early Treatment for Retinopathy of Prematurity Cooperative Group (co-principal3investigator, Sprunger DT).  The incidence and course of retinopathy of prematurity:  findings from the early treatment for retinopathy of prematurity study.  Pediatrics 2005; 116:15-23.</w:t>
        <w:br/>
      </w:r>
    </w:p>
    <w:p>
      <w:pPr>
        <w:pStyle w:val="TextBody"/>
        <w:ind w:left="720" w:hanging="720"/>
        <w:rPr/>
      </w:pPr>
      <w:r>
        <w:rPr>
          <w:rFonts w:cs="Microsoft Sans Serif" w:ascii="Microsoft Sans Serif" w:hAnsi="Microsoft Sans Serif"/>
        </w:rPr>
        <w:t>64)</w:t>
        <w:tab/>
        <w:t>Pediatric Eye Disease Investigator Group.  The effect of amblyopia therapy on ocular alignment.  Journal of AAPOS, 9:542-545, December 2005.</w:t>
        <w:br/>
      </w:r>
    </w:p>
    <w:p>
      <w:pPr>
        <w:pStyle w:val="TextBody"/>
        <w:ind w:left="720" w:hanging="720"/>
        <w:rPr/>
      </w:pPr>
      <w:r>
        <w:rPr>
          <w:rFonts w:cs="Microsoft Sans Serif" w:ascii="Microsoft Sans Serif" w:hAnsi="Microsoft Sans Serif"/>
        </w:rPr>
        <w:t>65)</w:t>
        <w:tab/>
        <w:t>Hardy RJ, Good WV, Dobson V, Palmer EA, Tung B, Phelps DL, Shapiro MJ, van Heuven WAJ on behalf of the ETROP Cooperative Group.  The early treatment for retinopathy of prematurity clinical trial: presentation by subgroups versus analysis within subgroups.  Br J Ophthalmol 2006; 90:1341-1342.</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66)</w:t>
        <w:tab/>
        <w:t>Repka MX, Tung B, Good WV, Shapiro M, Capone A, Baker JD, Barr CC, Phelps DL, van Heuven WAJ.  Outcome of eyes developing retinal detachment during the early treatment for retinopathy of prematurity study (ETROP). Arch Ophthalmol 2006; 124:24-30.</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67)</w:t>
        <w:tab/>
        <w:t>Dobson V, Quinn GE, Summers CG, Hardy RJ, Tung B; Cryotherapy for Retinopathy of Prematurity Cooperative Group.  Visual acuity at 10 years in cryotherapy for retinopathy of prematurity (CRYO-ROP) study eyes: effect of retinal residua of retinopathy of prematurity.  Arch Ophthalmol 2006; 124:2:199-202.</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68)</w:t>
        <w:tab/>
        <w:t>Early Treatment of Retinopathy of Prematurity Cooperative Study Group.  Prevalence and Course of Strabismus in the First Year of Life for Infants with Prethreshold Retinopathy of Prematurity.  Arch Ophthalmol 2006; 124:766-773.</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69)</w:t>
        <w:tab/>
        <w:t>Carter BC, Plager DA, Neely DE, Sprunger DT, Sondhi N, Roberts GJ:  Endoscopic diode laser cyclophotocoagulation in the management of aphakic and pseudoaphakic glaucoma in children. Journal of AAPOS.  11:1:34-40, February 2007.</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0)</w:t>
        <w:tab/>
        <w:t>Sprunger DT, Rogers DL, Ben-Zion I, Roberts JG, Plager DA, Neely DE: Treatment of cranial nerve VI palsy.  Transactions of 31</w:t>
      </w:r>
      <w:r>
        <w:rPr>
          <w:rFonts w:cs="Microsoft Sans Serif" w:ascii="Microsoft Sans Serif" w:hAnsi="Microsoft Sans Serif"/>
          <w:vertAlign w:val="superscript"/>
        </w:rPr>
        <w:t>st</w:t>
      </w:r>
      <w:r>
        <w:rPr>
          <w:rFonts w:cs="Microsoft Sans Serif" w:ascii="Microsoft Sans Serif" w:hAnsi="Microsoft Sans Serif"/>
        </w:rPr>
        <w:t xml:space="preserve"> meeting of European Strabismological Association, Mykonos, Greece, May 20-23, 2007.  Edited by Rosario Gomez de Liano.</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1)</w:t>
        <w:tab/>
        <w:t>Rogers DL, Neely DE, Chapman JB, Plager DA, Sprunger DT, Sondhi N, Robert GJ, Ofner S:  Comparison of the MTI photoscreener and the Welch-Allyn SureSight autorefractor in a tertiary care center.  JAAPOS 2008 Feb; 12(1):77-82.</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2)</w:t>
        <w:tab/>
        <w:t>Quinn GE, Dobson V, Davitt BV, Hardy RJ, Tung B, Pedroza C, Good WV, Early Treatment for Retinopathy of Prematurity Cooperative Group:  Progression of myopia and high myopia in the early treatment for retinopathy of prematurity study: findings to 3 years of age.   Ophthalmology 2008 June; 115(6):1058-1064.</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3)</w:t>
        <w:tab/>
        <w:t>Pediatric Eye Disease Investigator Group.  A randomized trial of atropine vs. patching for treatment of moderate amblyopia.  Arch Ophthalmol 2008;  126(8):1039-1044.</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4)</w:t>
        <w:tab/>
        <w:t>Koederitz NM, Neely DE, Plager DA, Boehmer B, Ofner S, Sprunger DT, Sondhi N, Roberts G. Postoperative povidone-iodine prophylaxis in strabismus surgery.  Journal of AAPOS 2008; 12:396-400.</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5)</w:t>
        <w:tab/>
        <w:t>Ben-Zion I, Neely DE, Plager DA, Ofner S, Sprunger DT, Roberts GJ.  Accuracy of IOL calculations in children: A comparison of immersion versus contact A-Scan biometery.  Journal of AAPOS 2008; 12:440-444.</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6)</w:t>
        <w:tab/>
        <w:t>Neely DE, El Basha M, Rogers DL, Shah N, Ben-Zion I, Plager DA, Sprunger DT, Roberts GJ.  Single horizontal rectus muscle recession or resection for small to moderate angle strabismus.  Transactions of the 32</w:t>
      </w:r>
      <w:r>
        <w:rPr>
          <w:rFonts w:cs="Microsoft Sans Serif" w:ascii="Microsoft Sans Serif" w:hAnsi="Microsoft Sans Serif"/>
          <w:vertAlign w:val="superscript"/>
        </w:rPr>
        <w:t>nd</w:t>
      </w:r>
      <w:r>
        <w:rPr>
          <w:rFonts w:cs="Microsoft Sans Serif" w:ascii="Microsoft Sans Serif" w:hAnsi="Microsoft Sans Serif"/>
        </w:rPr>
        <w:t xml:space="preserve"> ESA meeting, Sept 2008, pp. 67-70.</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7)</w:t>
        <w:tab/>
        <w:t>Moore DB, Ben Zion I, Neely DE, Plager DA, Ofner S, Sprunger DT, Robert GJ.  Accuracy of biometry in pediatric cataract extraction with primary intraocular lens implantation.  J Cataract Refract Surg Nov 2008; 34(11):1940-1947.</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78)</w:t>
        <w:tab/>
        <w:t>Sprunger DT, et. al., Pediatric Eye Disease Investigator Group.  Instability of ocular alignment in childhood esotropia.  Ophthalmology Dec 2008; 115(12):2266-2274.</w:t>
        <w:br/>
      </w:r>
    </w:p>
    <w:p>
      <w:pPr>
        <w:pStyle w:val="TextBody"/>
        <w:ind w:left="720" w:hanging="720"/>
        <w:rPr/>
      </w:pPr>
      <w:r>
        <w:rPr>
          <w:rFonts w:cs="Microsoft Sans Serif" w:ascii="Microsoft Sans Serif" w:hAnsi="Microsoft Sans Serif"/>
        </w:rPr>
        <w:t>79)</w:t>
        <w:tab/>
        <w:t>Davitt BV, Dobson V, Quinn GE, Hardy RJ, Tung B, Good WV, Early Treatment for Retinopathy of Prematurity Cooperative Group.  Astigmatism in the early treatment for retinopathy of prematurity study.  Ophthalmology 2009; 116:332-339.</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80)</w:t>
        <w:tab/>
        <w:t>Sprunger DT, et. al., Pediatric Eye Disease Investigator Group.  Interobserver reliability of the prism and alternate cover test in children with esotropia.  Arch Ophthalmol 2009 Jan; 127(1):59-65.</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81)</w:t>
        <w:tab/>
        <w:t>Hainline BC, Sprunger DT, Plager DA, Neely DE, Guess MG.  Reverse amblyopia with Atropine treatment.  Binocular Vis Strabismus 1Q 2009; 24:25-31.</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Normal"/>
        <w:ind w:left="720" w:hanging="720"/>
        <w:rPr/>
      </w:pPr>
      <w:r>
        <w:rPr>
          <w:rFonts w:cs="Microsoft Sans Serif" w:ascii="Microsoft Sans Serif" w:hAnsi="Microsoft Sans Serif"/>
          <w:sz w:val="20"/>
        </w:rPr>
        <w:t>82)</w:t>
        <w:tab/>
        <w:t xml:space="preserve">Kim S-H, Rotberg L, Sprunger DT.  Standard strabismus surgery in thyroid </w:t>
        <w:br/>
        <w:t>ophthalmopathy.  Binocular Vis Strabismus Q 2009; 24:86-92.</w:t>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pPr>
      <w:r>
        <w:rPr>
          <w:rFonts w:cs="Microsoft Sans Serif" w:ascii="Microsoft Sans Serif" w:hAnsi="Microsoft Sans Serif"/>
          <w:sz w:val="20"/>
        </w:rPr>
        <w:t>83)</w:t>
        <w:tab/>
        <w:t>Pediatric Eye Disease Investigator Group.   The relationship between preoperative alignment stability and postoperative motor outcomes in children with esotropia.   Journal of AAPOS 2009; 13:4:335-338.</w:t>
      </w:r>
    </w:p>
    <w:p>
      <w:pPr>
        <w:pStyle w:val="Normal"/>
        <w:ind w:left="720" w:hanging="720"/>
        <w:rPr>
          <w:rFonts w:ascii="Microsoft Sans Serif" w:hAnsi="Microsoft Sans Serif" w:cs="Microsoft Sans Serif"/>
          <w:sz w:val="20"/>
        </w:rPr>
      </w:pPr>
      <w:r>
        <w:rPr>
          <w:rFonts w:cs="Microsoft Sans Serif" w:ascii="Microsoft Sans Serif" w:hAnsi="Microsoft Sans Serif"/>
          <w:sz w:val="20"/>
        </w:rPr>
      </w:r>
    </w:p>
    <w:p>
      <w:pPr>
        <w:pStyle w:val="Normal"/>
        <w:ind w:left="720" w:hanging="720"/>
        <w:rPr/>
      </w:pPr>
      <w:r>
        <w:rPr>
          <w:rFonts w:cs="Microsoft Sans Serif" w:ascii="Microsoft Sans Serif" w:hAnsi="Microsoft Sans Serif"/>
          <w:sz w:val="20"/>
        </w:rPr>
        <w:t>84)</w:t>
        <w:tab/>
        <w:t>Pediatric Eye Disease Investigator Group.  Interobserver reliability of the prism and alternate cover test in children with esotropia.   Arch Ophthalmol 2009; 127(1):59-65.</w:t>
      </w:r>
    </w:p>
    <w:p>
      <w:pPr>
        <w:pStyle w:val="TextBody"/>
        <w:ind w:left="720" w:hanging="720"/>
        <w:rPr>
          <w:rFonts w:ascii="Microsoft Sans Serif" w:hAnsi="Microsoft Sans Serif" w:cs="Microsoft Sans Serif"/>
          <w:sz w:val="20"/>
        </w:rPr>
      </w:pPr>
      <w:r>
        <w:rPr>
          <w:rFonts w:cs="Microsoft Sans Serif" w:ascii="Microsoft Sans Serif" w:hAnsi="Microsoft Sans Serif"/>
          <w:sz w:val="20"/>
        </w:rPr>
      </w:r>
    </w:p>
    <w:p>
      <w:pPr>
        <w:pStyle w:val="TextBody"/>
        <w:ind w:left="720" w:hanging="720"/>
        <w:rPr/>
      </w:pPr>
      <w:r>
        <w:rPr>
          <w:rFonts w:cs="Microsoft Sans Serif" w:ascii="Microsoft Sans Serif" w:hAnsi="Microsoft Sans Serif"/>
        </w:rPr>
        <w:t>85)</w:t>
        <w:tab/>
        <w:t>Neely DE, Harris A, Hynes E, McNulty L, McCranor L, Siesky B, Plager DA, Sprunger DT, Roberts G.  Longitudinal assessment of plus disease in retinopathy of prematurity using color Doppler imaging.  Journal of AAPOS 2009 Oct; 13(5):509-511.</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86)</w:t>
        <w:tab/>
        <w:t>Moore DB, Ben Zion I, Neely DE, Roberts Gavin J, Sprunger DT, Plager DA.  Refractive outcomes with secondary intraocular lens implantation in children.  Journal of AAPOS 2009 Dec; 13(6):551-554.</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87)</w:t>
        <w:tab/>
        <w:t>El Kamshoushy A and Sprunger DT.  Recession of three muscles to reduce ocular oscillations in patients with Heimann-Bielschowsky phenomenon.  Journal of AAPOS 2011 Feb; 15(1):67-68.</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88)</w:t>
        <w:tab/>
        <w:t>El Kamshoushy A, Shawky D, El Massry A, El Baha S, Abdel Wahab A, Sprunger DT.  Improved visual acuity and recognition time in nystagmus patients following four-muscle recession or Kestenbaum-Anderson procedures.  J AAPOS 2012; 16:36-40.</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89)</w:t>
        <w:tab/>
        <w:t>Collinge JE, Sprunger DT.  Update in pediatric optic neuritis. Current Opinion in Ophthalmology, 2013 Sept., 24(5): 448-452.</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TextBody"/>
        <w:ind w:left="720" w:hanging="720"/>
        <w:rPr/>
      </w:pPr>
      <w:r>
        <w:rPr>
          <w:rFonts w:cs="Microsoft Sans Serif" w:ascii="Microsoft Sans Serif" w:hAnsi="Microsoft Sans Serif"/>
        </w:rPr>
        <w:t>90)</w:t>
        <w:tab/>
        <w:t xml:space="preserve">Wang J, Smith HA, Donaldson DL, Haider KM, Robert GJ, Sprunger DT, Plager DA, et. Al (2014). Macular structural characteristics in children with congenital and developmental cataracts.  Journal of AAPOS 2014. 18(5): 417-22 PubMEd PMID: 25266836 </w:t>
      </w:r>
    </w:p>
    <w:p>
      <w:pPr>
        <w:pStyle w:val="TextBody"/>
        <w:ind w:left="720" w:hanging="720"/>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7740" w:leader="none"/>
        </w:tabs>
        <w:spacing w:before="120" w:after="120"/>
        <w:ind w:left="720" w:hanging="720"/>
        <w:jc w:val="both"/>
        <w:rPr>
          <w:rFonts w:ascii="Arial" w:hAnsi="Arial" w:cs="Arial"/>
          <w:sz w:val="20"/>
          <w:ins w:id="97" w:author="dsprunger" w:date="2016-04-29T10:27:00Z"/>
        </w:rPr>
      </w:pPr>
      <w:r>
        <w:rPr>
          <w:rFonts w:cs="Arial" w:ascii="Arial" w:hAnsi="Arial"/>
          <w:sz w:val="20"/>
        </w:rPr>
        <w:t xml:space="preserve">91)        O’Brien SP, Wang J, Smith HA, Donaldson DA, Haider KM, Roberts GJ, Sprunger DT, Neely DE, Plager DA. </w:t>
      </w:r>
      <w:del w:id="93" w:author="dsprunger" w:date="2016-09-15T16:42:00Z">
        <w:r>
          <w:rPr>
            <w:rFonts w:cs="Arial" w:ascii="Arial" w:hAnsi="Arial"/>
            <w:sz w:val="20"/>
          </w:rPr>
          <w:delText>(2015)</w:delText>
        </w:r>
      </w:del>
      <w:ins w:id="94" w:author="dsprunger" w:date="2016-09-15T16:42:00Z">
        <w:r>
          <w:rPr>
            <w:rFonts w:cs="Arial" w:ascii="Arial" w:hAnsi="Arial"/>
            <w:sz w:val="20"/>
          </w:rPr>
          <w:t>Jul 2 2015 In:</w:t>
        </w:r>
      </w:ins>
      <w:r>
        <w:rPr>
          <w:rFonts w:cs="Arial" w:ascii="Arial" w:hAnsi="Arial"/>
          <w:sz w:val="20"/>
        </w:rPr>
        <w:t xml:space="preserve"> Macular Structural Characteristics in Children with Down Syndrome. </w:t>
      </w:r>
      <w:r>
        <w:rPr>
          <w:rFonts w:cs="Arial" w:ascii="Arial" w:hAnsi="Arial"/>
          <w:i/>
          <w:sz w:val="20"/>
        </w:rPr>
        <w:t>Graefe's Archive for Clinical and Experimental Ophthalmology</w:t>
      </w:r>
      <w:r>
        <w:rPr>
          <w:rFonts w:cs="Arial" w:ascii="Arial" w:hAnsi="Arial"/>
          <w:sz w:val="20"/>
        </w:rPr>
        <w:t xml:space="preserve"> </w:t>
      </w:r>
      <w:ins w:id="95" w:author="dsprunger" w:date="2016-07-19T12:15:00Z">
        <w:r>
          <w:rPr>
            <w:rFonts w:cs="Arial" w:ascii="Arial" w:hAnsi="Arial"/>
            <w:sz w:val="20"/>
          </w:rPr>
          <w:t>.</w:t>
        </w:r>
      </w:ins>
      <w:del w:id="96" w:author="dsprunger" w:date="2016-07-19T12:15:00Z">
        <w:r>
          <w:rPr>
            <w:rFonts w:cs="Arial" w:ascii="Arial" w:hAnsi="Arial"/>
            <w:i/>
            <w:sz w:val="20"/>
          </w:rPr>
          <w:delText>(in press)</w:delText>
        </w:r>
      </w:del>
    </w:p>
    <w:p>
      <w:pPr>
        <w:pStyle w:val="Normal"/>
        <w:tabs>
          <w:tab w:val="clear" w:pos="720"/>
          <w:tab w:val="left" w:pos="7740" w:leader="none"/>
        </w:tabs>
        <w:spacing w:before="120" w:after="120"/>
        <w:ind w:left="720" w:hanging="720"/>
        <w:jc w:val="both"/>
        <w:rPr>
          <w:rFonts w:ascii="Arial" w:hAnsi="Arial" w:cs="Arial"/>
          <w:sz w:val="20"/>
          <w:ins w:id="99" w:author="dsprunger" w:date="2016-04-29T10:27:00Z"/>
        </w:rPr>
      </w:pPr>
      <w:ins w:id="98" w:author="dsprunger" w:date="2016-04-29T10:27:00Z">
        <w:r>
          <w:rPr>
            <w:rFonts w:cs="Arial" w:ascii="Arial" w:hAnsi="Arial"/>
            <w:sz w:val="20"/>
          </w:rPr>
        </w:r>
      </w:ins>
    </w:p>
    <w:p>
      <w:pPr>
        <w:pStyle w:val="Normal"/>
        <w:tabs>
          <w:tab w:val="clear" w:pos="720"/>
          <w:tab w:val="left" w:pos="7740" w:leader="none"/>
        </w:tabs>
        <w:spacing w:before="120" w:after="120"/>
        <w:ind w:left="720" w:hanging="720"/>
        <w:jc w:val="both"/>
        <w:rPr>
          <w:rFonts w:ascii="Arial" w:hAnsi="Arial" w:cs="Arial"/>
          <w:sz w:val="20"/>
          <w:ins w:id="108" w:author="dsprunger" w:date="2016-07-19T12:13:00Z"/>
        </w:rPr>
      </w:pPr>
      <w:ins w:id="100" w:author="dsprunger" w:date="2016-04-29T10:27:00Z">
        <w:r>
          <w:rPr>
            <w:rFonts w:cs="Arial" w:ascii="Arial" w:hAnsi="Arial"/>
            <w:sz w:val="20"/>
          </w:rPr>
          <w:t>92)       Elkamshoushy AA, Sayed DA, Sprunger DT. Vertical muscle transposition</w:t>
        </w:r>
      </w:ins>
      <w:ins w:id="101" w:author="dsprunger" w:date="2016-04-29T10:30:00Z">
        <w:r>
          <w:rPr>
            <w:rFonts w:cs="Arial" w:ascii="Arial" w:hAnsi="Arial"/>
            <w:sz w:val="20"/>
          </w:rPr>
          <w:t xml:space="preserve"> with </w:t>
        </w:r>
      </w:ins>
      <w:ins w:id="102" w:author="dsprunger" w:date="2016-09-06T11:23:00Z">
        <w:r>
          <w:rPr>
            <w:rFonts w:cs="Arial" w:ascii="Arial" w:hAnsi="Arial"/>
            <w:sz w:val="20"/>
          </w:rPr>
          <w:t xml:space="preserve">    </w:t>
        </w:r>
      </w:ins>
      <w:ins w:id="103" w:author="dsprunger" w:date="2016-04-29T10:30:00Z">
        <w:r>
          <w:rPr>
            <w:rFonts w:cs="Arial" w:ascii="Arial" w:hAnsi="Arial"/>
            <w:sz w:val="20"/>
          </w:rPr>
          <w:t>augmentation for treatment of exotropia caused by iatrogenic lost medial rectus muscle. Strabismus</w:t>
        </w:r>
      </w:ins>
      <w:ins w:id="104" w:author="dsprunger" w:date="2016-04-29T10:32:00Z">
        <w:r>
          <w:rPr>
            <w:rFonts w:cs="Arial" w:ascii="Arial" w:hAnsi="Arial"/>
            <w:sz w:val="20"/>
          </w:rPr>
          <w:t xml:space="preserve"> 2016</w:t>
        </w:r>
      </w:ins>
      <w:ins w:id="105" w:author="dsprunger" w:date="2016-04-29T10:35:00Z">
        <w:r>
          <w:rPr>
            <w:rFonts w:cs="Arial" w:ascii="Arial" w:hAnsi="Arial"/>
            <w:sz w:val="20"/>
          </w:rPr>
          <w:t xml:space="preserve">, 24(2): </w:t>
        </w:r>
      </w:ins>
      <w:ins w:id="106" w:author="dsprunger" w:date="2016-04-29T10:39:00Z">
        <w:r>
          <w:rPr>
            <w:rFonts w:cs="Arial" w:ascii="Arial" w:hAnsi="Arial"/>
            <w:sz w:val="20"/>
          </w:rPr>
          <w:t>18-25.</w:t>
        </w:r>
      </w:ins>
      <w:ins w:id="107" w:author="dsprunger" w:date="2016-04-29T10:27:00Z">
        <w:r>
          <w:rPr>
            <w:rFonts w:cs="Arial" w:ascii="Arial" w:hAnsi="Arial"/>
            <w:sz w:val="20"/>
          </w:rPr>
          <w:t xml:space="preserve"> </w:t>
        </w:r>
      </w:ins>
    </w:p>
    <w:p>
      <w:pPr>
        <w:pStyle w:val="Normal"/>
        <w:rPr>
          <w:rFonts w:ascii="Times" w:hAnsi="Times" w:cs="Times"/>
          <w:sz w:val="20"/>
          <w:ins w:id="112" w:author="dsprunger" w:date="2016-09-06T11:23:00Z"/>
        </w:rPr>
      </w:pPr>
      <w:ins w:id="109" w:author="dsprunger" w:date="2016-07-19T12:13:00Z">
        <w:r>
          <w:rPr>
            <w:rFonts w:cs="Arial" w:ascii="Arial" w:hAnsi="Arial"/>
            <w:sz w:val="20"/>
          </w:rPr>
          <w:t xml:space="preserve">93)         </w:t>
        </w:r>
      </w:ins>
      <w:ins w:id="110" w:author="dsprunger" w:date="2016-07-19T12:13:00Z">
        <w:r>
          <w:rPr>
            <w:rFonts w:cs="Arial" w:ascii="Arial" w:hAnsi="Arial"/>
            <w:sz w:val="20"/>
            <w:szCs w:val="20"/>
          </w:rPr>
          <w:t xml:space="preserve">Schliesser JA, Sprunger DT, HelvestonEM. Type 4 Duane syndrome. </w:t>
        </w:r>
      </w:ins>
      <w:ins w:id="111" w:author="dsprunger" w:date="2016-09-06T11:23:00Z">
        <w:r>
          <w:rPr>
            <w:rFonts w:cs="Arial" w:ascii="Arial" w:hAnsi="Arial"/>
            <w:color w:val="272727"/>
            <w:sz w:val="21"/>
            <w:szCs w:val="21"/>
            <w:shd w:fill="FFFFFF" w:val="clear"/>
          </w:rPr>
          <w:t xml:space="preserve">J AAPOS. </w:t>
          <w:tab/>
          <w:t xml:space="preserve"> 2016 Aug;20(4):301-4</w:t>
        </w:r>
      </w:ins>
    </w:p>
    <w:p>
      <w:pPr>
        <w:pStyle w:val="Normal"/>
        <w:tabs>
          <w:tab w:val="clear" w:pos="720"/>
        </w:tabs>
        <w:autoSpaceDE w:val="false"/>
        <w:spacing w:before="0" w:after="0"/>
        <w:ind w:left="0" w:hanging="0"/>
        <w:jc w:val="left"/>
        <w:rPr>
          <w:rFonts w:ascii="Arial" w:hAnsi="Arial" w:cs="Arial"/>
          <w:sz w:val="20"/>
          <w:ins w:id="114" w:author="dsprunger" w:date="2016-09-06T09:54:00Z"/>
        </w:rPr>
      </w:pPr>
      <w:ins w:id="113" w:author="dsprunger" w:date="2016-07-19T12:13:00Z">
        <w:r>
          <w:rPr>
            <w:rFonts w:cs="Arial" w:ascii="Arial" w:hAnsi="Arial"/>
            <w:sz w:val="20"/>
          </w:rPr>
          <w:tab/>
        </w:r>
      </w:ins>
    </w:p>
    <w:p>
      <w:pPr>
        <w:pStyle w:val="Normal"/>
        <w:rPr>
          <w:rFonts w:ascii="Arial" w:hAnsi="Arial" w:cs="Arial"/>
          <w:sz w:val="20"/>
          <w:ins w:id="167" w:author="dsprunger" w:date="2016-09-06T09:58:00Z"/>
        </w:rPr>
      </w:pPr>
      <w:ins w:id="115" w:author="dsprunger" w:date="2016-09-06T09:54:00Z">
        <w:r>
          <w:rPr>
            <w:rFonts w:cs="Arial" w:ascii="Arial" w:hAnsi="Arial"/>
            <w:sz w:val="20"/>
          </w:rPr>
          <w:t>94)</w:t>
          <w:tab/>
        </w:r>
      </w:ins>
      <w:hyperlink r:id="rId4">
        <w:ins w:id="116" w:author="dsprunger" w:date="2016-09-06T09:54:00Z">
          <w:r>
            <w:rPr>
              <w:rStyle w:val="InternetLink"/>
              <w:rFonts w:cs="Arial" w:ascii="Arial" w:hAnsi="Arial"/>
              <w:color w:val="4747C0"/>
              <w:sz w:val="20"/>
              <w:szCs w:val="20"/>
              <w:shd w:fill="FFFFFF" w:val="clear"/>
            </w:rPr>
            <w:t>Wang J</w:t>
          </w:r>
        </w:ins>
      </w:hyperlink>
      <w:ins w:id="117" w:author="dsprunger" w:date="2016-09-06T09:54:00Z">
        <w:r>
          <w:rPr>
            <w:rFonts w:cs="Arial" w:ascii="Arial" w:hAnsi="Arial"/>
            <w:color w:val="272727"/>
            <w:sz w:val="20"/>
            <w:szCs w:val="20"/>
            <w:shd w:fill="FFFFFF" w:val="clear"/>
          </w:rPr>
          <w:t>,</w:t>
        </w:r>
      </w:ins>
      <w:ins w:id="118" w:author="dsprunger" w:date="2016-09-06T09:54:00Z">
        <w:r>
          <w:rPr>
            <w:rStyle w:val="Appleconvertedspace"/>
            <w:rFonts w:cs="Arial" w:ascii="Arial" w:hAnsi="Arial"/>
            <w:color w:val="272727"/>
            <w:sz w:val="20"/>
            <w:szCs w:val="20"/>
            <w:shd w:fill="FFFFFF" w:val="clear"/>
          </w:rPr>
          <w:t> </w:t>
        </w:r>
      </w:ins>
      <w:hyperlink r:id="rId5">
        <w:ins w:id="119" w:author="dsprunger" w:date="2016-09-06T09:54:00Z">
          <w:r>
            <w:rPr>
              <w:rStyle w:val="InternetLink"/>
              <w:rFonts w:cs="Arial" w:ascii="Arial" w:hAnsi="Arial"/>
              <w:color w:val="4747C0"/>
              <w:sz w:val="20"/>
              <w:szCs w:val="20"/>
              <w:shd w:fill="FFFFFF" w:val="clear"/>
            </w:rPr>
            <w:t>Neely DE</w:t>
          </w:r>
        </w:ins>
      </w:hyperlink>
      <w:ins w:id="120" w:author="dsprunger" w:date="2016-09-06T09:54:00Z">
        <w:r>
          <w:rPr>
            <w:rFonts w:cs="Arial" w:ascii="Arial" w:hAnsi="Arial"/>
            <w:color w:val="272727"/>
            <w:sz w:val="20"/>
            <w:szCs w:val="20"/>
            <w:shd w:fill="FFFFFF" w:val="clear"/>
          </w:rPr>
          <w:t>,</w:t>
        </w:r>
      </w:ins>
      <w:ins w:id="121" w:author="dsprunger" w:date="2016-09-06T09:54:00Z">
        <w:r>
          <w:rPr>
            <w:rStyle w:val="Appleconvertedspace"/>
            <w:rFonts w:cs="Arial" w:ascii="Arial" w:hAnsi="Arial"/>
            <w:color w:val="272727"/>
            <w:sz w:val="20"/>
            <w:szCs w:val="20"/>
            <w:shd w:fill="FFFFFF" w:val="clear"/>
          </w:rPr>
          <w:t> </w:t>
        </w:r>
      </w:ins>
      <w:hyperlink r:id="rId6">
        <w:ins w:id="122" w:author="dsprunger" w:date="2016-09-06T09:54:00Z">
          <w:r>
            <w:rPr>
              <w:rStyle w:val="InternetLink"/>
              <w:rFonts w:cs="Arial" w:ascii="Arial" w:hAnsi="Arial"/>
              <w:color w:val="4747C0"/>
              <w:sz w:val="20"/>
              <w:szCs w:val="20"/>
              <w:shd w:fill="FFFFFF" w:val="clear"/>
            </w:rPr>
            <w:t>Galli J</w:t>
          </w:r>
        </w:ins>
      </w:hyperlink>
      <w:ins w:id="123" w:author="dsprunger" w:date="2016-09-06T09:54:00Z">
        <w:r>
          <w:rPr>
            <w:rFonts w:cs="Arial" w:ascii="Arial" w:hAnsi="Arial"/>
            <w:color w:val="272727"/>
            <w:sz w:val="20"/>
            <w:szCs w:val="20"/>
            <w:shd w:fill="FFFFFF" w:val="clear"/>
          </w:rPr>
          <w:t>,</w:t>
        </w:r>
      </w:ins>
      <w:ins w:id="124" w:author="dsprunger" w:date="2016-09-06T09:54:00Z">
        <w:r>
          <w:rPr>
            <w:rStyle w:val="Appleconvertedspace"/>
            <w:rFonts w:cs="Arial" w:ascii="Arial" w:hAnsi="Arial"/>
            <w:color w:val="272727"/>
            <w:sz w:val="20"/>
            <w:szCs w:val="20"/>
            <w:shd w:fill="FFFFFF" w:val="clear"/>
          </w:rPr>
          <w:t> </w:t>
        </w:r>
      </w:ins>
      <w:hyperlink r:id="rId7">
        <w:ins w:id="125" w:author="dsprunger" w:date="2016-09-06T09:54:00Z">
          <w:r>
            <w:rPr>
              <w:rStyle w:val="InternetLink"/>
              <w:rFonts w:cs="Arial" w:ascii="Arial" w:hAnsi="Arial"/>
              <w:color w:val="4747C0"/>
              <w:sz w:val="20"/>
              <w:szCs w:val="20"/>
              <w:shd w:fill="FFFFFF" w:val="clear"/>
            </w:rPr>
            <w:t>Schliesser J</w:t>
          </w:r>
        </w:ins>
      </w:hyperlink>
      <w:ins w:id="126" w:author="dsprunger" w:date="2016-09-06T09:54:00Z">
        <w:r>
          <w:rPr>
            <w:rFonts w:cs="Arial" w:ascii="Arial" w:hAnsi="Arial"/>
            <w:color w:val="272727"/>
            <w:sz w:val="20"/>
            <w:szCs w:val="20"/>
            <w:shd w:fill="FFFFFF" w:val="clear"/>
          </w:rPr>
          <w:t>,</w:t>
        </w:r>
      </w:ins>
      <w:ins w:id="127" w:author="dsprunger" w:date="2016-09-06T09:54:00Z">
        <w:r>
          <w:rPr>
            <w:rStyle w:val="Appleconvertedspace"/>
            <w:rFonts w:cs="Arial" w:ascii="Arial" w:hAnsi="Arial"/>
            <w:color w:val="272727"/>
            <w:sz w:val="20"/>
            <w:szCs w:val="20"/>
            <w:shd w:fill="FFFFFF" w:val="clear"/>
          </w:rPr>
          <w:t> </w:t>
        </w:r>
      </w:ins>
      <w:hyperlink r:id="rId8">
        <w:ins w:id="128" w:author="dsprunger" w:date="2016-09-06T09:54:00Z">
          <w:r>
            <w:rPr>
              <w:rStyle w:val="InternetLink"/>
              <w:rFonts w:cs="Arial" w:ascii="Arial" w:hAnsi="Arial"/>
              <w:color w:val="4747C0"/>
              <w:sz w:val="20"/>
              <w:szCs w:val="20"/>
              <w:shd w:fill="FFFFFF" w:val="clear"/>
            </w:rPr>
            <w:t>Graves A</w:t>
          </w:r>
        </w:ins>
      </w:hyperlink>
      <w:ins w:id="129" w:author="dsprunger" w:date="2016-09-06T09:54:00Z">
        <w:r>
          <w:rPr>
            <w:rFonts w:cs="Arial" w:ascii="Arial" w:hAnsi="Arial"/>
            <w:color w:val="272727"/>
            <w:sz w:val="20"/>
            <w:szCs w:val="20"/>
            <w:shd w:fill="FFFFFF" w:val="clear"/>
          </w:rPr>
          <w:t>,</w:t>
        </w:r>
      </w:ins>
      <w:ins w:id="130" w:author="dsprunger" w:date="2016-09-06T09:54:00Z">
        <w:r>
          <w:rPr>
            <w:rStyle w:val="Appleconvertedspace"/>
            <w:rFonts w:cs="Arial" w:ascii="Arial" w:hAnsi="Arial"/>
            <w:color w:val="272727"/>
            <w:sz w:val="20"/>
            <w:szCs w:val="20"/>
            <w:shd w:fill="FFFFFF" w:val="clear"/>
          </w:rPr>
          <w:t> </w:t>
        </w:r>
      </w:ins>
      <w:hyperlink r:id="rId9">
        <w:ins w:id="131" w:author="dsprunger" w:date="2016-09-06T09:54:00Z">
          <w:r>
            <w:rPr>
              <w:rStyle w:val="InternetLink"/>
              <w:rFonts w:cs="Arial" w:ascii="Arial" w:hAnsi="Arial"/>
              <w:color w:val="4747C0"/>
              <w:sz w:val="20"/>
              <w:szCs w:val="20"/>
              <w:shd w:fill="FFFFFF" w:val="clear"/>
            </w:rPr>
            <w:t>Damarjian TG</w:t>
          </w:r>
        </w:ins>
      </w:hyperlink>
      <w:ins w:id="132" w:author="dsprunger" w:date="2016-09-06T09:54:00Z">
        <w:r>
          <w:rPr>
            <w:rFonts w:cs="Arial" w:ascii="Arial" w:hAnsi="Arial"/>
            <w:color w:val="272727"/>
            <w:sz w:val="20"/>
            <w:shd w:fill="FFFFFF" w:val="clear"/>
            <w:vertAlign w:val="superscript"/>
          </w:rPr>
          <w:t xml:space="preserve">, </w:t>
        </w:r>
      </w:ins>
      <w:ins w:id="133" w:author="dsprunger" w:date="2016-09-06T09:54:00Z">
        <w:r>
          <w:rPr>
            <w:rFonts w:cs="Arial" w:ascii="Arial" w:hAnsi="Arial"/>
            <w:color w:val="272727"/>
            <w:sz w:val="20"/>
            <w:szCs w:val="20"/>
            <w:shd w:fill="FFFFFF" w:val="clear"/>
          </w:rPr>
          <w:t xml:space="preserve"> </w:t>
        </w:r>
      </w:ins>
      <w:hyperlink r:id="rId10">
        <w:ins w:id="134" w:author="dsprunger" w:date="2016-09-06T09:54:00Z">
          <w:r>
            <w:rPr>
              <w:rStyle w:val="InternetLink"/>
              <w:rFonts w:cs="Arial" w:ascii="Arial" w:hAnsi="Arial"/>
              <w:color w:val="4747C0"/>
              <w:sz w:val="20"/>
              <w:szCs w:val="20"/>
              <w:shd w:fill="FFFFFF" w:val="clear"/>
            </w:rPr>
            <w:t xml:space="preserve">Kovarik </w:t>
          </w:r>
        </w:ins>
        <w:ins w:id="135" w:author="dsprunger" w:date="2016-09-06T09:58:00Z">
          <w:r>
            <w:rPr>
              <w:rStyle w:val="InternetLink"/>
              <w:rFonts w:cs="Arial" w:ascii="Arial" w:hAnsi="Arial"/>
              <w:color w:val="4747C0"/>
              <w:sz w:val="20"/>
              <w:szCs w:val="20"/>
              <w:shd w:fill="FFFFFF" w:val="clear"/>
            </w:rPr>
            <w:tab/>
          </w:r>
        </w:ins>
        <w:ins w:id="136" w:author="dsprunger" w:date="2016-09-06T09:55:00Z">
          <w:r>
            <w:rPr>
              <w:rStyle w:val="InternetLink"/>
              <w:rFonts w:cs="Arial" w:ascii="Arial" w:hAnsi="Arial"/>
              <w:color w:val="4747C0"/>
              <w:sz w:val="20"/>
              <w:szCs w:val="20"/>
              <w:shd w:fill="FFFFFF" w:val="clear"/>
            </w:rPr>
            <w:t>J</w:t>
          </w:r>
        </w:ins>
      </w:hyperlink>
      <w:ins w:id="137" w:author="dsprunger" w:date="2016-09-06T09:55:00Z">
        <w:r>
          <w:rPr>
            <w:rFonts w:cs="Arial" w:ascii="Arial" w:hAnsi="Arial"/>
            <w:color w:val="272727"/>
            <w:sz w:val="20"/>
            <w:szCs w:val="20"/>
            <w:shd w:fill="FFFFFF" w:val="clear"/>
          </w:rPr>
          <w:t>,</w:t>
        </w:r>
      </w:ins>
      <w:ins w:id="138" w:author="dsprunger" w:date="2016-09-06T09:55:00Z">
        <w:r>
          <w:rPr>
            <w:rStyle w:val="Appleconvertedspace"/>
            <w:rFonts w:cs="Arial" w:ascii="Arial" w:hAnsi="Arial"/>
            <w:color w:val="272727"/>
            <w:sz w:val="20"/>
            <w:szCs w:val="20"/>
            <w:shd w:fill="FFFFFF" w:val="clear"/>
          </w:rPr>
          <w:t> </w:t>
        </w:r>
      </w:ins>
      <w:hyperlink r:id="rId11">
        <w:ins w:id="139" w:author="dsprunger" w:date="2016-09-06T09:55:00Z">
          <w:r>
            <w:rPr>
              <w:rStyle w:val="InternetLink"/>
              <w:rFonts w:cs="Arial" w:ascii="Arial" w:hAnsi="Arial"/>
              <w:color w:val="4747C0"/>
              <w:sz w:val="20"/>
              <w:szCs w:val="20"/>
              <w:shd w:fill="FFFFFF" w:val="clear"/>
            </w:rPr>
            <w:t>Bowsher J</w:t>
          </w:r>
        </w:ins>
      </w:hyperlink>
      <w:ins w:id="140" w:author="dsprunger" w:date="2016-09-06T09:55:00Z">
        <w:r>
          <w:rPr>
            <w:rFonts w:cs="Arial" w:ascii="Arial" w:hAnsi="Arial"/>
            <w:color w:val="272727"/>
            <w:sz w:val="20"/>
            <w:szCs w:val="20"/>
            <w:shd w:fill="FFFFFF" w:val="clear"/>
          </w:rPr>
          <w:t>,</w:t>
        </w:r>
      </w:ins>
      <w:ins w:id="141" w:author="dsprunger" w:date="2016-09-06T09:55:00Z">
        <w:r>
          <w:rPr>
            <w:rStyle w:val="Appleconvertedspace"/>
            <w:rFonts w:cs="Arial" w:ascii="Arial" w:hAnsi="Arial"/>
            <w:color w:val="272727"/>
            <w:sz w:val="20"/>
            <w:szCs w:val="20"/>
            <w:shd w:fill="FFFFFF" w:val="clear"/>
          </w:rPr>
          <w:t> </w:t>
        </w:r>
      </w:ins>
      <w:hyperlink r:id="rId12">
        <w:ins w:id="142" w:author="dsprunger" w:date="2016-09-06T09:55:00Z">
          <w:r>
            <w:rPr>
              <w:rStyle w:val="InternetLink"/>
              <w:rFonts w:cs="Arial" w:ascii="Arial" w:hAnsi="Arial"/>
              <w:color w:val="4747C0"/>
              <w:sz w:val="20"/>
              <w:szCs w:val="20"/>
              <w:shd w:fill="FFFFFF" w:val="clear"/>
            </w:rPr>
            <w:t>Smith HA</w:t>
          </w:r>
        </w:ins>
      </w:hyperlink>
      <w:ins w:id="143" w:author="dsprunger" w:date="2016-09-06T09:55:00Z">
        <w:r>
          <w:rPr>
            <w:rFonts w:cs="Arial" w:ascii="Arial" w:hAnsi="Arial"/>
            <w:color w:val="272727"/>
            <w:sz w:val="20"/>
            <w:szCs w:val="20"/>
            <w:shd w:fill="FFFFFF" w:val="clear"/>
          </w:rPr>
          <w:t>,</w:t>
        </w:r>
      </w:ins>
      <w:ins w:id="144" w:author="dsprunger" w:date="2016-09-06T09:55:00Z">
        <w:r>
          <w:rPr>
            <w:rStyle w:val="Appleconvertedspace"/>
            <w:rFonts w:cs="Arial" w:ascii="Arial" w:hAnsi="Arial"/>
            <w:color w:val="272727"/>
            <w:sz w:val="20"/>
            <w:szCs w:val="20"/>
            <w:shd w:fill="FFFFFF" w:val="clear"/>
          </w:rPr>
          <w:t> </w:t>
        </w:r>
      </w:ins>
      <w:hyperlink r:id="rId13">
        <w:ins w:id="145" w:author="dsprunger" w:date="2016-09-06T09:55:00Z">
          <w:r>
            <w:rPr>
              <w:rStyle w:val="InternetLink"/>
              <w:rFonts w:cs="Arial" w:ascii="Arial" w:hAnsi="Arial"/>
              <w:color w:val="4747C0"/>
              <w:sz w:val="20"/>
              <w:szCs w:val="20"/>
              <w:shd w:fill="FFFFFF" w:val="clear"/>
            </w:rPr>
            <w:t>Donaldson D</w:t>
          </w:r>
        </w:ins>
      </w:hyperlink>
      <w:ins w:id="146" w:author="dsprunger" w:date="2016-09-06T09:55:00Z">
        <w:r>
          <w:rPr>
            <w:rFonts w:cs="Arial" w:ascii="Arial" w:hAnsi="Arial"/>
            <w:color w:val="272727"/>
            <w:sz w:val="20"/>
            <w:szCs w:val="20"/>
            <w:shd w:fill="FFFFFF" w:val="clear"/>
          </w:rPr>
          <w:t>,</w:t>
        </w:r>
      </w:ins>
      <w:ins w:id="147" w:author="dsprunger" w:date="2016-09-06T09:55:00Z">
        <w:r>
          <w:rPr>
            <w:rStyle w:val="Appleconvertedspace"/>
            <w:rFonts w:cs="Arial" w:ascii="Arial" w:hAnsi="Arial"/>
            <w:color w:val="272727"/>
            <w:sz w:val="20"/>
            <w:szCs w:val="20"/>
            <w:shd w:fill="FFFFFF" w:val="clear"/>
          </w:rPr>
          <w:t> </w:t>
        </w:r>
      </w:ins>
      <w:hyperlink r:id="rId14">
        <w:ins w:id="148" w:author="dsprunger" w:date="2016-09-06T09:55:00Z">
          <w:r>
            <w:rPr>
              <w:rStyle w:val="InternetLink"/>
              <w:rFonts w:cs="Arial" w:ascii="Arial" w:hAnsi="Arial"/>
              <w:color w:val="4747C0"/>
              <w:sz w:val="20"/>
              <w:szCs w:val="20"/>
              <w:shd w:fill="FFFFFF" w:val="clear"/>
            </w:rPr>
            <w:t>Haider KM</w:t>
          </w:r>
        </w:ins>
      </w:hyperlink>
      <w:ins w:id="149" w:author="dsprunger" w:date="2016-09-06T09:55:00Z">
        <w:r>
          <w:rPr>
            <w:rFonts w:cs="Arial" w:ascii="Arial" w:hAnsi="Arial"/>
            <w:color w:val="272727"/>
            <w:sz w:val="20"/>
            <w:szCs w:val="20"/>
            <w:shd w:fill="FFFFFF" w:val="clear"/>
          </w:rPr>
          <w:t>,</w:t>
        </w:r>
      </w:ins>
      <w:ins w:id="150" w:author="dsprunger" w:date="2016-09-06T09:55:00Z">
        <w:r>
          <w:rPr>
            <w:rStyle w:val="Appleconvertedspace"/>
            <w:rFonts w:cs="Arial" w:ascii="Arial" w:hAnsi="Arial"/>
            <w:color w:val="272727"/>
            <w:sz w:val="20"/>
            <w:szCs w:val="20"/>
            <w:shd w:fill="FFFFFF" w:val="clear"/>
          </w:rPr>
          <w:t> </w:t>
        </w:r>
      </w:ins>
      <w:hyperlink r:id="rId15">
        <w:ins w:id="151" w:author="dsprunger" w:date="2016-09-06T09:55:00Z">
          <w:r>
            <w:rPr>
              <w:rStyle w:val="InternetLink"/>
              <w:rFonts w:cs="Arial" w:ascii="Arial" w:hAnsi="Arial"/>
              <w:color w:val="4747C0"/>
              <w:sz w:val="20"/>
              <w:szCs w:val="20"/>
              <w:shd w:fill="FFFFFF" w:val="clear"/>
            </w:rPr>
            <w:t>Roberts GJ</w:t>
          </w:r>
        </w:ins>
      </w:hyperlink>
      <w:ins w:id="152" w:author="dsprunger" w:date="2016-09-06T09:55:00Z">
        <w:r>
          <w:rPr>
            <w:rFonts w:cs="Arial" w:ascii="Arial" w:hAnsi="Arial"/>
            <w:color w:val="272727"/>
            <w:sz w:val="20"/>
            <w:szCs w:val="20"/>
            <w:shd w:fill="FFFFFF" w:val="clear"/>
          </w:rPr>
          <w:t>,</w:t>
        </w:r>
      </w:ins>
      <w:ins w:id="153" w:author="dsprunger" w:date="2016-09-06T09:55:00Z">
        <w:r>
          <w:rPr>
            <w:rStyle w:val="Appleconvertedspace"/>
            <w:rFonts w:cs="Arial" w:ascii="Arial" w:hAnsi="Arial"/>
            <w:color w:val="272727"/>
            <w:sz w:val="20"/>
            <w:szCs w:val="20"/>
            <w:shd w:fill="FFFFFF" w:val="clear"/>
          </w:rPr>
          <w:t> </w:t>
        </w:r>
      </w:ins>
      <w:hyperlink r:id="rId16">
        <w:ins w:id="154" w:author="dsprunger" w:date="2016-09-06T09:55:00Z">
          <w:r>
            <w:rPr>
              <w:rStyle w:val="InternetLink"/>
              <w:rFonts w:cs="Arial" w:ascii="Arial" w:hAnsi="Arial"/>
              <w:color w:val="4747C0"/>
              <w:sz w:val="20"/>
              <w:szCs w:val="20"/>
              <w:shd w:fill="FFFFFF" w:val="clear"/>
            </w:rPr>
            <w:t xml:space="preserve">Sprunger </w:t>
          </w:r>
        </w:ins>
        <w:ins w:id="155" w:author="dsprunger" w:date="2016-09-06T09:58:00Z">
          <w:r>
            <w:rPr>
              <w:rStyle w:val="InternetLink"/>
              <w:rFonts w:cs="Arial" w:ascii="Arial" w:hAnsi="Arial"/>
              <w:color w:val="4747C0"/>
              <w:sz w:val="20"/>
              <w:szCs w:val="20"/>
              <w:shd w:fill="FFFFFF" w:val="clear"/>
            </w:rPr>
            <w:tab/>
          </w:r>
        </w:ins>
        <w:ins w:id="156" w:author="dsprunger" w:date="2016-09-06T09:55:00Z">
          <w:r>
            <w:rPr>
              <w:rStyle w:val="InternetLink"/>
              <w:rFonts w:cs="Arial" w:ascii="Arial" w:hAnsi="Arial"/>
              <w:color w:val="4747C0"/>
              <w:sz w:val="20"/>
              <w:szCs w:val="20"/>
              <w:shd w:fill="FFFFFF" w:val="clear"/>
            </w:rPr>
            <w:t>DT</w:t>
          </w:r>
        </w:ins>
      </w:hyperlink>
      <w:ins w:id="157" w:author="dsprunger" w:date="2016-09-06T09:55:00Z">
        <w:r>
          <w:rPr>
            <w:rFonts w:cs="Arial" w:ascii="Arial" w:hAnsi="Arial"/>
            <w:color w:val="272727"/>
            <w:sz w:val="20"/>
            <w:szCs w:val="20"/>
            <w:shd w:fill="FFFFFF" w:val="clear"/>
          </w:rPr>
          <w:t>,</w:t>
        </w:r>
      </w:ins>
      <w:ins w:id="158" w:author="dsprunger" w:date="2016-09-06T09:55:00Z">
        <w:r>
          <w:rPr>
            <w:rStyle w:val="Appleconvertedspace"/>
            <w:rFonts w:cs="Arial" w:ascii="Arial" w:hAnsi="Arial"/>
            <w:color w:val="272727"/>
            <w:sz w:val="20"/>
            <w:szCs w:val="20"/>
            <w:shd w:fill="FFFFFF" w:val="clear"/>
          </w:rPr>
          <w:t> </w:t>
        </w:r>
      </w:ins>
      <w:hyperlink r:id="rId17">
        <w:ins w:id="159" w:author="dsprunger" w:date="2016-09-06T09:55:00Z">
          <w:r>
            <w:rPr>
              <w:rStyle w:val="InternetLink"/>
              <w:rFonts w:cs="Arial" w:ascii="Arial" w:hAnsi="Arial"/>
              <w:color w:val="4747C0"/>
              <w:sz w:val="20"/>
              <w:szCs w:val="20"/>
              <w:shd w:fill="FFFFFF" w:val="clear"/>
            </w:rPr>
            <w:t>Plager DA</w:t>
          </w:r>
        </w:ins>
      </w:hyperlink>
      <w:ins w:id="160" w:author="dsprunger" w:date="2016-09-06T09:58:00Z">
        <w:r>
          <w:rPr>
            <w:rFonts w:cs="Arial" w:ascii="Arial" w:hAnsi="Arial"/>
            <w:sz w:val="20"/>
          </w:rPr>
          <w:t xml:space="preserve">. </w:t>
        </w:r>
      </w:ins>
      <w:ins w:id="161" w:author="dsprunger" w:date="2016-09-06T09:58:00Z">
        <w:r>
          <w:rPr>
            <w:rFonts w:cs="Arial" w:ascii="Arial" w:hAnsi="Arial"/>
            <w:color w:val="000000"/>
            <w:sz w:val="20"/>
            <w:szCs w:val="20"/>
          </w:rPr>
          <w:t xml:space="preserve">A pilot randomized clinical trial of intermittent occlusion therapy </w:t>
        </w:r>
      </w:ins>
      <w:ins w:id="162" w:author="dsprunger" w:date="2016-09-06T09:58:00Z">
        <w:r>
          <w:rPr>
            <w:rFonts w:cs="Arial" w:ascii="Arial" w:hAnsi="Arial"/>
            <w:color w:val="000000"/>
            <w:sz w:val="20"/>
          </w:rPr>
          <w:tab/>
        </w:r>
      </w:ins>
      <w:ins w:id="163" w:author="dsprunger" w:date="2016-09-06T09:58:00Z">
        <w:r>
          <w:rPr>
            <w:rFonts w:cs="Arial" w:ascii="Arial" w:hAnsi="Arial"/>
            <w:color w:val="000000"/>
            <w:sz w:val="20"/>
            <w:szCs w:val="20"/>
          </w:rPr>
          <w:t xml:space="preserve">liquid crystal glasses versus traditional patching for treatment of moderate </w:t>
        </w:r>
      </w:ins>
      <w:ins w:id="164" w:author="dsprunger" w:date="2016-09-06T09:58:00Z">
        <w:r>
          <w:rPr>
            <w:rFonts w:cs="Arial" w:ascii="Arial" w:hAnsi="Arial"/>
            <w:color w:val="000000"/>
            <w:sz w:val="20"/>
          </w:rPr>
          <w:tab/>
        </w:r>
      </w:ins>
      <w:ins w:id="165" w:author="dsprunger" w:date="2016-09-06T09:58:00Z">
        <w:r>
          <w:rPr>
            <w:rFonts w:cs="Arial" w:ascii="Arial" w:hAnsi="Arial"/>
            <w:color w:val="000000"/>
            <w:sz w:val="20"/>
            <w:szCs w:val="20"/>
          </w:rPr>
          <w:t>unilateral amblyopia.</w:t>
        </w:r>
      </w:ins>
      <w:ins w:id="166" w:author="dsprunger" w:date="2016-09-06T09:58:00Z">
        <w:r>
          <w:rPr>
            <w:rFonts w:cs="Arial" w:ascii="Arial" w:hAnsi="Arial"/>
            <w:color w:val="272727"/>
            <w:sz w:val="20"/>
            <w:szCs w:val="20"/>
            <w:shd w:fill="FFFFFF" w:val="clear"/>
          </w:rPr>
          <w:t xml:space="preserve"> J AAPOS. 2016 Aug;20(4):326-31.</w:t>
        </w:r>
      </w:ins>
    </w:p>
    <w:p>
      <w:pPr>
        <w:pStyle w:val="Heading2"/>
        <w:shd w:fill="FFFFFF" w:val="clear"/>
        <w:spacing w:lineRule="atLeast" w:line="360" w:before="120" w:after="120"/>
        <w:rPr>
          <w:rFonts w:ascii="Arial" w:hAnsi="Arial" w:cs="Arial"/>
          <w:color w:val="000000"/>
          <w:sz w:val="20"/>
          <w:szCs w:val="20"/>
          <w:ins w:id="169" w:author="dsprunger" w:date="2016-09-06T09:58:00Z"/>
        </w:rPr>
      </w:pPr>
      <w:ins w:id="168" w:author="dsprunger" w:date="2016-09-06T09:58:00Z">
        <w:r>
          <w:rPr>
            <w:rFonts w:cs="Arial" w:ascii="Arial" w:hAnsi="Arial"/>
            <w:color w:val="000000"/>
            <w:sz w:val="20"/>
            <w:szCs w:val="20"/>
          </w:rPr>
        </w:r>
      </w:ins>
    </w:p>
    <w:p>
      <w:pPr>
        <w:pStyle w:val="Normal"/>
        <w:rPr>
          <w:rFonts w:ascii="Arial" w:hAnsi="Arial" w:cs="Arial"/>
          <w:color w:val="000000"/>
          <w:sz w:val="20"/>
          <w:szCs w:val="20"/>
          <w:ins w:id="171" w:author="dsprunger" w:date="2016-09-06T09:55:00Z"/>
        </w:rPr>
      </w:pPr>
      <w:ins w:id="170" w:author="dsprunger" w:date="2016-09-06T09:55:00Z">
        <w:r>
          <w:rPr>
            <w:rFonts w:cs="Arial" w:ascii="Arial" w:hAnsi="Arial"/>
            <w:color w:val="000000"/>
            <w:sz w:val="20"/>
            <w:szCs w:val="20"/>
          </w:rPr>
        </w:r>
      </w:ins>
    </w:p>
    <w:p>
      <w:pPr>
        <w:pStyle w:val="Normal"/>
        <w:tabs>
          <w:tab w:val="clear" w:pos="720"/>
        </w:tabs>
        <w:autoSpaceDE w:val="false"/>
        <w:spacing w:before="0" w:after="0"/>
        <w:ind w:left="0" w:hanging="0"/>
        <w:jc w:val="left"/>
        <w:rPr>
          <w:rFonts w:ascii="Arial" w:hAnsi="Arial" w:cs="Arial"/>
          <w:sz w:val="20"/>
          <w:del w:id="173" w:author="dsprunger" w:date="2016-09-06T11:23:00Z"/>
        </w:rPr>
      </w:pPr>
      <w:del w:id="172" w:author="dsprunger" w:date="2016-09-06T11:23:00Z">
        <w:r>
          <w:rPr>
            <w:rFonts w:cs="Arial" w:ascii="Arial" w:hAnsi="Arial"/>
            <w:sz w:val="20"/>
          </w:rPr>
        </w:r>
      </w:del>
    </w:p>
    <w:p>
      <w:pPr>
        <w:pStyle w:val="Normal"/>
        <w:autoSpaceDE w:val="false"/>
        <w:ind w:left="720" w:hanging="720"/>
        <w:rPr>
          <w:rFonts w:ascii="Arial" w:hAnsi="Arial" w:cs="Arial"/>
          <w:sz w:val="20"/>
        </w:rPr>
      </w:pPr>
      <w:r>
        <w:rPr>
          <w:rFonts w:cs="Arial" w:ascii="Arial" w:hAnsi="Arial"/>
          <w:sz w:val="20"/>
        </w:rPr>
      </w:r>
    </w:p>
    <w:sectPr>
      <w:headerReference w:type="default" r:id="rId18"/>
      <w:type w:val="nextPage"/>
      <w:pgSz w:w="12240" w:h="15840"/>
      <w:pgMar w:left="2880" w:right="1440" w:gutter="0" w:header="720" w:top="77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Univers">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icrosoft Sans Serif">
    <w:charset w:val="00"/>
    <w:family w:val="auto"/>
    <w:pitch w:val="variable"/>
  </w:font>
  <w:font w:name="Tahoma">
    <w:charset w:val="00"/>
    <w:family w:val="auto"/>
    <w:pitch w:val="variable"/>
  </w:font>
  <w:font w:name="Arial Unicode MS">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rFonts w:ascii="Univers;Arial" w:hAnsi="Univers;Arial" w:cs="Univers;Arial"/>
        <w:sz w:val="20"/>
      </w:rPr>
    </w:pPr>
    <w:r>
      <w:rPr>
        <w:rFonts w:cs="Univers;Arial" w:ascii="Univers;Arial" w:hAnsi="Univers;Arial"/>
        <w:sz w:val="20"/>
      </w:rPr>
      <w:tab/>
      <w:t xml:space="preserve">Sprunger, Derek/ Pag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2</w:t>
    </w:r>
    <w:r>
      <w:rPr>
        <w:sz w:val="20"/>
        <w:rFonts w:cs="Univers;Arial" w:ascii="Univers;Arial" w:hAnsi="Univers;Arial"/>
      </w:rPr>
      <w:fldChar w:fldCharType="end"/>
    </w:r>
  </w:p>
  <w:p>
    <w:pPr>
      <w:pStyle w:val="Normal"/>
      <w:rPr>
        <w:rFonts w:ascii="Univers;Arial" w:hAnsi="Univers;Arial" w:cs="Univers;Arial"/>
        <w:sz w:val="20"/>
      </w:rPr>
    </w:pPr>
    <w:r>
      <w:rPr>
        <w:rFonts w:cs="Univers;Arial" w:ascii="Univers;Arial" w:hAnsi="Univers;Arial"/>
        <w:sz w:val="20"/>
      </w:rPr>
    </w:r>
  </w:p>
  <w:p>
    <w:pPr>
      <w:pStyle w:val="Normal"/>
      <w:spacing w:lineRule="exact" w:line="240"/>
      <w:rPr>
        <w:rFonts w:ascii="Univers;Arial" w:hAnsi="Univers;Arial" w:cs="Univers;Arial"/>
        <w:sz w:val="20"/>
      </w:rPr>
    </w:pPr>
    <w:r>
      <w:rPr>
        <w:rFonts w:cs="Univers;Arial" w:ascii="Univers;Arial" w:hAnsi="Univer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rPr/>
    </w:pPr>
    <w:r>
      <w:rPr>
        <w:rFonts w:cs="Univers;Arial" w:ascii="Univers;Arial" w:hAnsi="Univers;Arial"/>
        <w:sz w:val="20"/>
      </w:rPr>
      <w:tab/>
      <w:t xml:space="preserve">Sprunger, Derek/ Pag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24</w:t>
    </w:r>
    <w:r>
      <w:rPr>
        <w:sz w:val="20"/>
        <w:rFonts w:cs="Univers;Arial" w:ascii="Univers;Arial" w:hAnsi="Univers;Arial"/>
      </w:rPr>
      <w:fldChar w:fldCharType="end"/>
    </w:r>
  </w:p>
  <w:p>
    <w:pPr>
      <w:pStyle w:val="Normal"/>
      <w:rPr>
        <w:rFonts w:ascii="Univers;Arial" w:hAnsi="Univers;Arial" w:cs="Univers;Arial"/>
        <w:sz w:val="20"/>
      </w:rPr>
    </w:pPr>
    <w:r>
      <w:rPr>
        <w:rFonts w:cs="Univers;Arial" w:ascii="Univers;Arial" w:hAnsi="Univers;Arial"/>
        <w:sz w:val="20"/>
      </w:rPr>
    </w:r>
  </w:p>
  <w:p>
    <w:pPr>
      <w:pStyle w:val="Normal"/>
      <w:spacing w:lineRule="exact" w:line="240"/>
      <w:rPr>
        <w:rFonts w:ascii="Univers;Arial" w:hAnsi="Univers;Arial" w:cs="Univers;Arial"/>
        <w:sz w:val="20"/>
      </w:rPr>
    </w:pPr>
    <w:r>
      <w:rPr>
        <w:rFonts w:cs="Univers;Arial" w:ascii="Univers;Arial" w:hAnsi="Univer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abstractNum w:abstractNumId="3">
    <w:lvl w:ilvl="0">
      <w:start w:val="36"/>
      <w:numFmt w:val="decimal"/>
      <w:lvlText w:val="%1)"/>
      <w:lvlJc w:val="left"/>
      <w:pPr>
        <w:tabs>
          <w:tab w:val="num" w:pos="720"/>
        </w:tabs>
        <w:ind w:left="720" w:hanging="720"/>
      </w:pPr>
      <w:rPr/>
    </w:lvl>
  </w:abstractNum>
  <w:abstractNum w:abstractNumId="4">
    <w:lvl w:ilvl="0">
      <w:start w:val="26"/>
      <w:numFmt w:val="decimal"/>
      <w:lvlText w:val="%1)"/>
      <w:lvlJc w:val="left"/>
      <w:pPr>
        <w:tabs>
          <w:tab w:val="num" w:pos="0"/>
        </w:tabs>
        <w:ind w:left="0" w:hanging="0"/>
      </w:pPr>
      <w:rPr>
        <w:sz w:val="20"/>
        <w:rFonts w:ascii="Univers;Arial" w:hAnsi="Univers;Arial" w:cs="Univers;Arial"/>
      </w:rPr>
    </w:lvl>
  </w:abstractNum>
  <w:abstractNum w:abstractNumId="5">
    <w:lvl w:ilvl="0">
      <w:start w:val="18"/>
      <w:numFmt w:val="decimal"/>
      <w:lvlText w:val="%1)"/>
      <w:lvlJc w:val="left"/>
      <w:pPr>
        <w:tabs>
          <w:tab w:val="num" w:pos="0"/>
        </w:tabs>
        <w:ind w:left="0" w:hanging="0"/>
      </w:pPr>
      <w:rPr>
        <w:sz w:val="20"/>
        <w:rFonts w:ascii="Univers;Arial" w:hAnsi="Univers;Arial" w:cs="Univers;Arial"/>
      </w:rPr>
    </w:lvl>
  </w:abstractNum>
  <w:abstractNum w:abstractNumId="6">
    <w:lvl w:ilvl="0">
      <w:start w:val="35"/>
      <w:numFmt w:val="decimal"/>
      <w:lvlText w:val="%1)"/>
      <w:lvlJc w:val="left"/>
      <w:pPr>
        <w:tabs>
          <w:tab w:val="num" w:pos="0"/>
        </w:tabs>
        <w:ind w:left="0" w:hanging="0"/>
      </w:pPr>
      <w:rPr>
        <w:sz w:val="20"/>
        <w:rFonts w:ascii="Univers;Arial" w:hAnsi="Univers;Arial" w:cs="Univers;Arial"/>
      </w:rPr>
    </w:lvl>
  </w:abstractNum>
  <w:abstractNum w:abstractNumId="7">
    <w:lvl w:ilvl="0">
      <w:start w:val="25"/>
      <w:numFmt w:val="decimal"/>
      <w:lvlText w:val="%1)"/>
      <w:lvlJc w:val="left"/>
      <w:pPr>
        <w:tabs>
          <w:tab w:val="num" w:pos="0"/>
        </w:tabs>
        <w:ind w:left="0" w:hanging="0"/>
      </w:pPr>
      <w:rPr>
        <w:sz w:val="20"/>
        <w:rFonts w:ascii="Univers;Arial" w:hAnsi="Univers;Arial" w:cs="Univers;Arial"/>
      </w:rPr>
    </w:lvl>
  </w:abstractNum>
  <w:abstractNum w:abstractNumId="8">
    <w:lvl w:ilvl="0">
      <w:start w:val="26"/>
      <w:numFmt w:val="decimal"/>
      <w:lvlText w:val="%1)"/>
      <w:lvlJc w:val="left"/>
      <w:pPr>
        <w:tabs>
          <w:tab w:val="num" w:pos="0"/>
        </w:tabs>
        <w:ind w:left="0" w:hanging="0"/>
      </w:pPr>
      <w:rPr>
        <w:sz w:val="20"/>
        <w:rFonts w:ascii="Univers;Arial" w:hAnsi="Univers;Arial" w:cs="Univers;Arial"/>
      </w:rPr>
    </w:lvl>
  </w:abstractNum>
  <w:abstractNum w:abstractNumId="9">
    <w:lvl w:ilvl="0">
      <w:start w:val="27"/>
      <w:numFmt w:val="decimal"/>
      <w:lvlText w:val="%1)"/>
      <w:lvlJc w:val="left"/>
      <w:pPr>
        <w:tabs>
          <w:tab w:val="num" w:pos="0"/>
        </w:tabs>
        <w:ind w:left="0" w:hanging="0"/>
      </w:pPr>
      <w:rPr>
        <w:sz w:val="20"/>
        <w:rFonts w:ascii="Univers;Arial" w:hAnsi="Univers;Arial" w:cs="Univers;Arial"/>
      </w:rPr>
    </w:lvl>
  </w:abstractNum>
  <w:abstractNum w:abstractNumId="10">
    <w:lvl w:ilvl="0">
      <w:start w:val="33"/>
      <w:numFmt w:val="decimal"/>
      <w:lvlText w:val="%1)"/>
      <w:lvlJc w:val="left"/>
      <w:pPr>
        <w:tabs>
          <w:tab w:val="num" w:pos="0"/>
        </w:tabs>
        <w:ind w:left="0" w:hanging="0"/>
      </w:pPr>
      <w:rPr>
        <w:sz w:val="20"/>
        <w:rFonts w:ascii="Univers;Arial" w:hAnsi="Univers;Arial" w:cs="Univers;Arial"/>
      </w:rPr>
    </w:lvl>
  </w:abstractNum>
  <w:abstractNum w:abstractNumId="11">
    <w:lvl w:ilvl="0">
      <w:start w:val="34"/>
      <w:numFmt w:val="decimal"/>
      <w:lvlText w:val="%1)"/>
      <w:lvlJc w:val="left"/>
      <w:pPr>
        <w:tabs>
          <w:tab w:val="num" w:pos="0"/>
        </w:tabs>
        <w:ind w:left="0" w:hanging="0"/>
      </w:pPr>
      <w:rPr>
        <w:sz w:val="20"/>
        <w:rFonts w:ascii="Univers;Arial" w:hAnsi="Univers;Arial" w:cs="Univers;Arial"/>
      </w:rPr>
    </w:lvl>
  </w:abstractNum>
  <w:abstractNum w:abstractNumId="12">
    <w:lvl w:ilvl="0">
      <w:start w:val="38"/>
      <w:numFmt w:val="decimal"/>
      <w:lvlText w:val="%1)"/>
      <w:lvlJc w:val="left"/>
      <w:pPr>
        <w:tabs>
          <w:tab w:val="num" w:pos="0"/>
        </w:tabs>
        <w:ind w:left="0" w:hanging="0"/>
      </w:pPr>
      <w:rPr>
        <w:sz w:val="20"/>
        <w:rFonts w:ascii="Univers;Arial" w:hAnsi="Univers;Arial" w:cs="Univer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Univers;Arial" w:hAnsi="Univers;Arial" w:cs="Univers;Aria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Appleconvertedspace">
    <w:name w:val="apple-converted-space"/>
    <w:qFormat/>
    <w:rPr/>
  </w:style>
  <w:style w:type="character" w:styleId="Heading2Char">
    <w:name w:val="Heading 2 Char"/>
    <w:qFormat/>
    <w:rPr>
      <w:rFonts w:ascii="Calibri" w:hAnsi="Calibri" w:eastAsia="ＭＳ ゴシック"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5"/>
      </w:numPr>
      <w:tabs>
        <w:tab w:val="clear" w:pos="720"/>
      </w:tabs>
      <w:ind w:left="720" w:hanging="720"/>
    </w:pPr>
    <w:rPr/>
  </w:style>
  <w:style w:type="paragraph" w:styleId="TextBodyIndent">
    <w:name w:val="Body Text Indent"/>
    <w:basedOn w:val="Normal"/>
    <w:pPr>
      <w:tabs>
        <w:tab w:val="clear" w:pos="720"/>
        <w:tab w:val="left" w:pos="7830" w:leader="none"/>
      </w:tabs>
      <w:ind w:left="720" w:hanging="0"/>
    </w:pPr>
    <w:rPr>
      <w:rFonts w:ascii="Microsoft Sans Serif" w:hAnsi="Microsoft Sans Serif" w:cs="Microsoft Sans Serif"/>
      <w:sz w:val="20"/>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BodyTextIndent2">
    <w:name w:val="Body Text Indent 2"/>
    <w:basedOn w:val="Normal"/>
    <w:qFormat/>
    <w:pPr>
      <w:tabs>
        <w:tab w:val="clear" w:pos="720"/>
        <w:tab w:val="left" w:pos="7830" w:leader="none"/>
      </w:tabs>
      <w:ind w:left="720" w:firstLine="720"/>
    </w:pPr>
    <w:rPr>
      <w:rFonts w:ascii="Microsoft Sans Serif" w:hAnsi="Microsoft Sans Serif" w:cs="Microsoft Sans Serif"/>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cbi.nlm.nih.gov/m/pubmed/?term=Wang J%5BAuthor%5D&amp;sort=ac&amp;from=/27418249/ac" TargetMode="External"/><Relationship Id="rId5" Type="http://schemas.openxmlformats.org/officeDocument/2006/relationships/hyperlink" Target="http://www.ncbi.nlm.nih.gov/m/pubmed/?term=Neely DE%5BAuthor%5D&amp;sort=ac&amp;from=/27418249/ac" TargetMode="External"/><Relationship Id="rId6" Type="http://schemas.openxmlformats.org/officeDocument/2006/relationships/hyperlink" Target="http://www.ncbi.nlm.nih.gov/m/pubmed/?term=Galli J%5BAuthor%5D&amp;sort=ac&amp;from=/27418249/ac" TargetMode="External"/><Relationship Id="rId7" Type="http://schemas.openxmlformats.org/officeDocument/2006/relationships/hyperlink" Target="http://www.ncbi.nlm.nih.gov/m/pubmed/?term=Schliesser J%5BAuthor%5D&amp;sort=ac&amp;from=/27418249/ac" TargetMode="External"/><Relationship Id="rId8" Type="http://schemas.openxmlformats.org/officeDocument/2006/relationships/hyperlink" Target="http://www.ncbi.nlm.nih.gov/m/pubmed/?term=Graves A%5BAuthor%5D&amp;sort=ac&amp;from=/27418249/ac" TargetMode="External"/><Relationship Id="rId9" Type="http://schemas.openxmlformats.org/officeDocument/2006/relationships/hyperlink" Target="http://www.ncbi.nlm.nih.gov/m/pubmed/?term=Damarjian TG%5BAuthor%5D&amp;sort=ac&amp;from=/27418249/ac" TargetMode="External"/><Relationship Id="rId10" Type="http://schemas.openxmlformats.org/officeDocument/2006/relationships/hyperlink" Target="http://www.ncbi.nlm.nih.gov/m/pubmed/?term=Kovarik J%5BAuthor%5D&amp;sort=ac&amp;from=/27418249/ac" TargetMode="External"/><Relationship Id="rId11" Type="http://schemas.openxmlformats.org/officeDocument/2006/relationships/hyperlink" Target="http://www.ncbi.nlm.nih.gov/m/pubmed/?term=Bowsher J%5BAuthor%5D&amp;sort=ac&amp;from=/27418249/ac" TargetMode="External"/><Relationship Id="rId12" Type="http://schemas.openxmlformats.org/officeDocument/2006/relationships/hyperlink" Target="http://www.ncbi.nlm.nih.gov/m/pubmed/?term=Smith HA%5BAuthor%5D&amp;sort=ac&amp;from=/27418249/ac" TargetMode="External"/><Relationship Id="rId13" Type="http://schemas.openxmlformats.org/officeDocument/2006/relationships/hyperlink" Target="http://www.ncbi.nlm.nih.gov/m/pubmed/?term=Donaldson D%5BAuthor%5D&amp;sort=ac&amp;from=/27418249/ac" TargetMode="External"/><Relationship Id="rId14" Type="http://schemas.openxmlformats.org/officeDocument/2006/relationships/hyperlink" Target="http://www.ncbi.nlm.nih.gov/m/pubmed/?term=Haider KM%5BAuthor%5D&amp;sort=ac&amp;from=/27418249/ac" TargetMode="External"/><Relationship Id="rId15" Type="http://schemas.openxmlformats.org/officeDocument/2006/relationships/hyperlink" Target="http://www.ncbi.nlm.nih.gov/m/pubmed/?term=Roberts GJ%5BAuthor%5D&amp;sort=ac&amp;from=/27418249/ac" TargetMode="External"/><Relationship Id="rId16" Type="http://schemas.openxmlformats.org/officeDocument/2006/relationships/hyperlink" Target="http://www.ncbi.nlm.nih.gov/m/pubmed/?term=Sprunger DT%5BAuthor%5D&amp;sort=ac&amp;from=/27418249/ac" TargetMode="External"/><Relationship Id="rId17" Type="http://schemas.openxmlformats.org/officeDocument/2006/relationships/hyperlink" Target="http://www.ncbi.nlm.nih.gov/m/pubmed/?term=Plager DA%5BAuthor%5D&amp;sort=ac&amp;from=/27418249/ac" TargetMode="Externa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0:42:00Z</dcterms:created>
  <dc:creator>David A. Plager</dc:creator>
  <dc:description/>
  <cp:keywords/>
  <dc:language>en-US</dc:language>
  <cp:lastModifiedBy>dsprunger</cp:lastModifiedBy>
  <cp:lastPrinted>2014-12-16T11:36:00Z</cp:lastPrinted>
  <dcterms:modified xsi:type="dcterms:W3CDTF">2016-09-15T20:42:00Z</dcterms:modified>
  <cp:revision>2</cp:revision>
  <dc:subject/>
  <dc:title>CURRICULUM VITAE</dc:title>
</cp:coreProperties>
</file>