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CURRICULUM VITA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 xml:space="preserve">NAME:  </w:t>
        <w:tab/>
        <w:t>James Collier Sloan, M.D., FACS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/>
      </w:pPr>
      <w:r>
        <w:rPr>
          <w:rFonts w:cs="Arial Bold" w:ascii="Arial Bold" w:hAnsi="Arial Bold"/>
          <w:sz w:val="22"/>
        </w:rPr>
        <w:t xml:space="preserve">DATE OF BIRTH:  </w:t>
        <w:tab/>
        <w:t>November 17, 1970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 xml:space="preserve">BIRTHPLACE:  </w:t>
        <w:tab/>
        <w:t>Spokane, Washington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EDUCATION: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Undergraduate:</w:t>
        <w:tab/>
        <w:t>University of Washington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 xml:space="preserve">Bachelor of Science 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Cellular and Molecular Biology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ab/>
        <w:tab/>
        <w:t>1989-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Graduate/Medical School:</w:t>
        <w:tab/>
        <w:t>Vanderbilt University School of Medicin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Doctor of Medicin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1993-1997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Internship:</w:t>
        <w:tab/>
        <w:t>Indiana University School of Medicin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Surgery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July 1997 to June 1999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Residency:</w:t>
        <w:tab/>
        <w:t>Indiana University School of Medicin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Urology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180" w:hanging="0"/>
        <w:rPr/>
      </w:pPr>
      <w:r>
        <w:rPr>
          <w:rFonts w:cs="Arial Bold" w:ascii="Arial Bold" w:hAnsi="Arial Bold"/>
          <w:sz w:val="22"/>
        </w:rPr>
        <w:tab/>
        <w:tab/>
        <w:t>July 1999 to June 2003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BOARD CERTIFICATION:</w:t>
        <w:tab/>
        <w:t>American Board of Urology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MEDICAL LICENSURE:</w:t>
        <w:tab/>
        <w:t>State of Tennesse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State of Indiana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SOCIETY MEMBERSHIPS:</w:t>
        <w:tab/>
        <w:t>American Urological Association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Fellow American College of Surgeons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American College of Surgeons Professional Assoc.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/>
      </w:pPr>
      <w:r>
        <w:rPr>
          <w:rFonts w:cs="Arial Bold" w:ascii="Arial Bold" w:hAnsi="Arial Bold"/>
          <w:sz w:val="22"/>
        </w:rPr>
        <w:tab/>
        <w:tab/>
        <w:t>North Central Section of AUA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HOSPITAL/CLINICAL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eastAsia="Arial Bold" w:cs="Arial Bold" w:ascii="Arial Bold" w:hAnsi="Arial Bold"/>
          <w:sz w:val="22"/>
        </w:rPr>
        <w:t xml:space="preserve">     </w:t>
      </w:r>
      <w:r>
        <w:rPr>
          <w:rFonts w:cs="Arial Bold" w:ascii="Arial Bold" w:hAnsi="Arial Bold"/>
          <w:sz w:val="22"/>
        </w:rPr>
        <w:t>APPOINTMENTS:</w:t>
        <w:tab/>
        <w:t>IU Health Methodist</w:t>
        <w:tab/>
        <w:tab/>
        <w:tab/>
        <w:tab/>
        <w:t>Activ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IU Health West</w:t>
        <w:tab/>
        <w:tab/>
        <w:tab/>
        <w:tab/>
        <w:t>Activ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IU Health North</w:t>
        <w:tab/>
        <w:tab/>
        <w:tab/>
        <w:tab/>
        <w:t>Activ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IU Health Saxony</w:t>
        <w:tab/>
        <w:tab/>
        <w:tab/>
        <w:tab/>
        <w:t>Active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720" w:hanging="72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PRACTICE/PROFESSIONAL:</w:t>
        <w:tab/>
        <w:t>IU Health Physicians Urology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3744" w:hanging="3444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>Indianapolis, IN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3744" w:hanging="3444"/>
        <w:rPr/>
      </w:pPr>
      <w:r>
        <w:rPr>
          <w:rFonts w:cs="Arial Bold" w:ascii="Arial Bold" w:hAnsi="Arial Bold"/>
          <w:sz w:val="22"/>
        </w:rPr>
        <w:tab/>
        <w:t>October, 2012 to present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3744" w:hanging="3654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>Tennessee Urology Associates, PLLC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3744" w:hanging="3444"/>
        <w:rPr/>
      </w:pPr>
      <w:r>
        <w:rPr>
          <w:rFonts w:cs="Arial Bold" w:ascii="Arial Bold" w:hAnsi="Arial Bold"/>
          <w:sz w:val="22"/>
        </w:rPr>
        <w:tab/>
        <w:t>Oak Ridge, TN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ind w:left="3744" w:hanging="3444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>July, 2003 to October, 2012</w:t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0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 xml:space="preserve">PUBLICATIONS:  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 xml:space="preserve">Sloan JC, Beck SD, Bihrle R, Foster RS.  Bilateral testicular epidermoid cysts managed by partial orchiectomy.  </w:t>
      </w:r>
      <w:r>
        <w:rPr>
          <w:rFonts w:cs="Arial Bold" w:ascii="Arial Bold" w:hAnsi="Arial Bold"/>
          <w:i/>
          <w:sz w:val="22"/>
        </w:rPr>
        <w:t>J Urol</w:t>
      </w:r>
      <w:r>
        <w:rPr>
          <w:rFonts w:cs="Arial Bold" w:ascii="Arial Bold" w:hAnsi="Arial Bold"/>
          <w:sz w:val="22"/>
        </w:rPr>
        <w:t xml:space="preserve"> 167(1):255-256, January 2002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/>
      </w:pPr>
      <w:r>
        <w:rPr>
          <w:rFonts w:cs="Arial Bold" w:ascii="Arial Bold" w:hAnsi="Arial Bold"/>
          <w:sz w:val="22"/>
        </w:rPr>
        <w:t xml:space="preserve">Gardner TA, Sloan J, Raikwar SP, Lao C.  Prostate cancer gene therapy:  past experiences and future promise.  </w:t>
      </w:r>
      <w:r>
        <w:rPr>
          <w:rFonts w:cs="Arial Bold" w:ascii="Arial Bold" w:hAnsi="Arial Bold"/>
          <w:i/>
          <w:sz w:val="22"/>
        </w:rPr>
        <w:t>Cancer Metastasis Rev</w:t>
      </w:r>
      <w:r>
        <w:rPr>
          <w:rFonts w:cs="Arial Bold" w:ascii="Arial Bold" w:hAnsi="Arial Bold"/>
          <w:sz w:val="22"/>
        </w:rPr>
        <w:t xml:space="preserve"> 21(2):137-145, 2002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/>
      </w:pPr>
      <w:r>
        <w:rPr>
          <w:rFonts w:cs="Arial Bold" w:ascii="Arial Bold" w:hAnsi="Arial Bold"/>
          <w:sz w:val="22"/>
        </w:rPr>
        <w:t xml:space="preserve">Koch MO, Nayee AH, Sloan J, Gardner T, Wahle GR, Bihrle R, Foster RS.  Early catheter removal after radical retropubic prostatectomy:  long-term follow-up.  </w:t>
      </w:r>
      <w:r>
        <w:rPr>
          <w:rFonts w:cs="Arial Bold" w:ascii="Arial Bold" w:hAnsi="Arial Bold"/>
          <w:i/>
          <w:sz w:val="22"/>
        </w:rPr>
        <w:t>J Urol</w:t>
      </w:r>
      <w:r>
        <w:rPr>
          <w:rFonts w:cs="Arial Bold" w:ascii="Arial Bold" w:hAnsi="Arial Bold"/>
          <w:sz w:val="22"/>
        </w:rPr>
        <w:t xml:space="preserve"> 169(6):2170-2172, June 2003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Monn MF, El Tayeb M, Bhojani N, Mellon MJ, Sloan JC, Boris RS, Lingeman JE.  Predictors of enucleation and morcellation time during holmium laser enucleation of the prostate.  Urology 86(2):338-342, August 2015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eastAsia="Times New Roman" w:cs="Arial Bold"/>
          <w:color w:val="000000"/>
          <w:sz w:val="22"/>
          <w:lang w:val="en-US" w:eastAsia="en-US" w:bidi="en-US"/>
        </w:rPr>
      </w:pPr>
      <w:r>
        <w:rPr>
          <w:rFonts w:eastAsia="Times New Roman" w:cs="Arial Bold" w:ascii="Arial Bold" w:hAnsi="Arial Bold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Cs w:val="20"/>
      </w:rPr>
    </w:pPr>
    <w:r>
      <w:rPr>
        <w:rFonts w:cs="Arial" w:ascii="Arial" w:hAnsi="Arial"/>
        <w:b/>
        <w:color w:val="000000"/>
        <w:szCs w:val="20"/>
      </w:rPr>
      <w:t>James C. Sloan, M.D.</w:t>
    </w:r>
  </w:p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color w:val="000000"/>
        <w:szCs w:val="20"/>
      </w:rPr>
      <w:t>March 1, 2016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6:00Z</dcterms:created>
  <dc:creator>Tennessee Urology Associates</dc:creator>
  <dc:description/>
  <dc:language>en-US</dc:language>
  <cp:lastModifiedBy>Sprunger, Cathy</cp:lastModifiedBy>
  <dcterms:modified xsi:type="dcterms:W3CDTF">2017-02-15T14:26:00Z</dcterms:modified>
  <cp:revision>2</cp:revision>
  <dc:subject/>
  <dc:title>Date of Preparation:  09/06/05</dc:title>
</cp:coreProperties>
</file>