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ana University School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ard C. Rink, M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A. Garrett Professor of Pediatric Urologic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, Pediatric Urolog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mes Whitcomb Riley Hospital for Childr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diana University Medical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02 Barnhill Dr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ianapolis, IN 46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317)274-74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(317)274-74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rink@iupui.ed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sz w:val="20"/>
        </w:rPr>
        <w:t>Personal Data:</w:t>
        <w:tab/>
        <w:tab/>
        <w:tab/>
        <w:t>Birthdate</w:t>
        <w:tab/>
      </w:r>
      <w:r>
        <w:rPr>
          <w:sz w:val="20"/>
        </w:rPr>
        <w:tab/>
        <w:t>June 24, 1952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>
          <w:b/>
          <w:sz w:val="20"/>
        </w:rPr>
        <w:t>Married</w:t>
        <w:tab/>
        <w:tab/>
      </w:r>
      <w:r>
        <w:rPr>
          <w:sz w:val="20"/>
        </w:rPr>
        <w:t>Kanda Lyle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May 31, 19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>
          <w:b/>
          <w:sz w:val="20"/>
        </w:rPr>
        <w:t>Children</w:t>
        <w:tab/>
        <w:tab/>
      </w:r>
      <w:r>
        <w:rPr>
          <w:sz w:val="20"/>
        </w:rPr>
        <w:t>Richard Andrew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 xml:space="preserve">Stephanie Morgan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March 24, 1983 (Twi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ducation: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Decatur Central High School, </w:t>
      </w:r>
      <w:r>
        <w:rPr>
          <w:sz w:val="20"/>
        </w:rPr>
        <w:t>Indianapolis, Indiana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High School Diploma, 19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b/>
          <w:sz w:val="20"/>
        </w:rPr>
        <w:t xml:space="preserve">Western Kentucky University, </w:t>
      </w:r>
      <w:r>
        <w:rPr>
          <w:sz w:val="20"/>
        </w:rPr>
        <w:t>Bowling Green, Kentucky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A.B. cum laude, 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b/>
          <w:sz w:val="20"/>
        </w:rPr>
        <w:t xml:space="preserve">Indiana University School of Medicine, </w:t>
      </w:r>
      <w:r>
        <w:rPr>
          <w:sz w:val="20"/>
        </w:rPr>
        <w:t>Indianapolis, Indiana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M.D.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0"/>
        </w:rPr>
      </w:pPr>
      <w:r>
        <w:rPr>
          <w:b/>
          <w:sz w:val="20"/>
        </w:rPr>
        <w:t>Postgraduate Education:</w:t>
        <w:tab/>
        <w:tab/>
        <w:t>Grady Memorial Hospital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Emory University Medical Center, Atlanta, Georgi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tern in Surgery, 1978-19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Emory University Medical Center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tlanta, Georgi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esident in Surgery, 1979-1980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Indiana University Medical Center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esident in Urology, 1980-1983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hief Resident in Urology, 1983-1984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ames Whitcomb Riley Hospital for Childre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Pediatric Urology Research Fellow, 1983 (Jan-Ju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The Children’s Hospital Medical Center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Harvard Medical School, Boston, Massachusetts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ellow in Pediatric Urology, 1984-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ty Board Status: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American Board of Urology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Diplomat, February, 1986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ecertification: November, 1996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ecertification: November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censure &amp; Certification: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tate of Indiana #28671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tate of Georgia #21039 (inacti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sz w:val="20"/>
        </w:rPr>
        <w:t>Honors &amp; Awards:</w:t>
        <w:tab/>
        <w:tab/>
      </w:r>
      <w:r>
        <w:rPr>
          <w:sz w:val="20"/>
        </w:rPr>
        <w:t>Who’s Who Among Students in American Universities and Colleges</w:t>
      </w:r>
    </w:p>
    <w:p>
      <w:pPr>
        <w:pStyle w:val="Normal"/>
        <w:ind w:firstLine="2880"/>
        <w:rPr>
          <w:sz w:val="20"/>
          <w:lang w:val="de-DE"/>
        </w:rPr>
      </w:pPr>
      <w:r>
        <w:rPr>
          <w:sz w:val="20"/>
          <w:lang w:val="de-DE"/>
        </w:rPr>
        <w:t>Phi Eta Sigma</w:t>
      </w:r>
    </w:p>
    <w:p>
      <w:pPr>
        <w:pStyle w:val="Normal"/>
        <w:ind w:firstLine="2880"/>
        <w:rPr>
          <w:sz w:val="20"/>
          <w:lang w:val="de-DE"/>
        </w:rPr>
      </w:pPr>
      <w:r>
        <w:rPr>
          <w:sz w:val="20"/>
          <w:lang w:val="de-DE"/>
        </w:rPr>
        <w:t>Omicron Delta Kapp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irst Place Research: AAP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Co-Author “Canine Bladder Regeneration Using Small Intestine Submucosa (SIS): Contractile and Elastic Properties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an Francisco, CA, 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 xml:space="preserve">Second Place Research Prize: North Central Section, AUA: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Co-Author “Experimental Assessment of Submucosa Small Intestine - A Bladder Wall Substitute”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ilwaukee, WI, 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 xml:space="preserve">Traveling Fellowship Award, North Central Section, AUA: 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o-Author “Gastrocystoplasty in Azotemic Canines”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Detroit 1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Who’s Who Among American Physician’s and Surgeon’s 1994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merica’s Best Doctor’s 1994-Present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Best Doctor’s of the Southeast - 199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The Best Doctors in America: Midwest Region, 1996 - 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Outstanding Teacher Award/Department of Surgery Specialty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dical Student Class of 1997 Indiana University School of Medic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Who’s Who in America – 1996 -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merica’s Top Rated Physicians – 1999 - Presen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irst Prize Video Session: Combined ESPU/AAP Meeting, Tours, France,</w:t>
      </w:r>
    </w:p>
    <w:p>
      <w:pPr>
        <w:pStyle w:val="Normal"/>
        <w:ind w:firstLine="2880"/>
        <w:rPr/>
      </w:pPr>
      <w:r>
        <w:rPr>
          <w:sz w:val="20"/>
        </w:rPr>
        <w:t xml:space="preserve">Total Urogenital Mobilization for Congenital Adrenal Hyperplasia:           </w:t>
        <w:tab/>
        <w:tab/>
        <w:tab/>
        <w:tab/>
        <w:tab/>
        <w:t xml:space="preserve"> Clitoroplasty, Labioplasty, Flap Vaginoplasty, </w:t>
      </w:r>
      <w:r>
        <w:rPr>
          <w:b/>
          <w:sz w:val="20"/>
        </w:rPr>
        <w:t xml:space="preserve">Rink, R.C., </w:t>
      </w:r>
      <w:r>
        <w:rPr>
          <w:sz w:val="20"/>
        </w:rPr>
        <w:t>Hurwitz, R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merica’s Registry of Outstanding Professionals  2001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/>
      </w:pPr>
      <w:r>
        <w:rPr>
          <w:sz w:val="20"/>
        </w:rPr>
        <w:t>Third Place Clinical Research Prize: American Academy of Pediatrics – Urology Section</w:t>
      </w:r>
      <w:r>
        <w:rPr>
          <w:b/>
          <w:sz w:val="20"/>
        </w:rPr>
        <w:t>. Rink, R. C.</w:t>
      </w:r>
      <w:r>
        <w:rPr>
          <w:sz w:val="20"/>
        </w:rPr>
        <w:t xml:space="preserve"> Cain , M.P. “Further Use of the Mobilized Sinus in Total   Urogenital Mobilization”  Boston, Ma. October  21, 2002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/>
      </w:pPr>
      <w:r>
        <w:rPr>
          <w:sz w:val="20"/>
        </w:rPr>
        <w:t xml:space="preserve">Second Place Clinical Research Prize: American Academy of Pediatrics- Urology Section. Gitlin, J.S., Cain, M.P., Lawrence, P., Casale, A.J., Kaefer, M., </w:t>
      </w:r>
      <w:r>
        <w:rPr>
          <w:b/>
          <w:sz w:val="20"/>
        </w:rPr>
        <w:t>Rink, R.C.</w:t>
      </w:r>
      <w:r>
        <w:rPr>
          <w:sz w:val="20"/>
        </w:rPr>
        <w:t xml:space="preserve"> The Riley Hospital Experience with 112 Monti Catheterizable Channels 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hird Place Basic Science Research: European Society for Pediatric Urology, </w:t>
        <w:tab/>
        <w:tab/>
        <w:tab/>
        <w:tab/>
        <w:t xml:space="preserve">Madrid, Spain, 2003.  Yerkes, E, Herndon, CD, Shaw, MB, Cain, MP, Casale, AJ, </w:t>
        <w:tab/>
        <w:tab/>
        <w:tab/>
      </w:r>
      <w:r>
        <w:rPr>
          <w:b/>
          <w:sz w:val="20"/>
          <w:szCs w:val="20"/>
        </w:rPr>
        <w:t>Rink, RC</w:t>
      </w:r>
      <w:r>
        <w:rPr>
          <w:sz w:val="20"/>
          <w:szCs w:val="20"/>
        </w:rPr>
        <w:t xml:space="preserve">, Kaefer, M.  “Human Acellular Dermis as a Corporal Patch Graft.”  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p Doctors – Indianapolis Monthly Magazine, 2003- 2006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minated as finalist for the Clinical Research Competition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merican Association of Pediatrics, Section on Urology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nnual Meeting, Washington, DC 2005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20"/>
          <w:szCs w:val="20"/>
        </w:rPr>
        <w:tab/>
        <w:tab/>
        <w:tab/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rize, Basic Science Category, CUA Annual Meeting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alifax, NS, 2006</w:t>
      </w:r>
    </w:p>
    <w:p>
      <w:pPr>
        <w:pStyle w:val="Normal"/>
        <w:widowControl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First Prize, Best Pediatric Abstract American Urologic Association Meeting</w:t>
        <w:br/>
        <w:t>Atlanta, Georgia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Top 100 Golfer Doctors in America (# 26) Golf Digest, 2006, Volume 57, No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hird Prize – Oral Presentation – ESPU Annual Mee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ice, France  April 23 – 26, 2008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Chief, Pediatric Urology Program which was ranke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in the nation by the </w:t>
      </w:r>
      <w:r>
        <w:rPr>
          <w:i/>
          <w:sz w:val="20"/>
        </w:rPr>
        <w:t xml:space="preserve">US </w:t>
        <w:tab/>
        <w:tab/>
        <w:tab/>
        <w:tab/>
        <w:tab/>
        <w:t>News and World Report</w:t>
      </w:r>
      <w:r>
        <w:rPr>
          <w:sz w:val="20"/>
        </w:rPr>
        <w:t>, 2009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Recognized by the Journal of Pediatric Urology in 2009 as author of one of the </w:t>
        <w:tab/>
        <w:tab/>
        <w:tab/>
        <w:tab/>
        <w:tab/>
        <w:t xml:space="preserve">Top 10 cited papers published in the Journal of Pediatric Urology.  Partial </w:t>
        <w:tab/>
        <w:tab/>
        <w:tab/>
        <w:tab/>
        <w:tab/>
        <w:t xml:space="preserve">urogenital mobilization: A limited proximal dissection. Journal of Pediatric </w:t>
        <w:tab/>
        <w:tab/>
        <w:tab/>
        <w:tab/>
        <w:tab/>
        <w:t>Urology, Volume 2, Issue 4 (2006) Pages 351-3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Recipient of 2009 Pfizer Visiting Professorship in Urology Awa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ademic Appointments: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Indiana University Medical Center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ames Whitcomb Riley Hospital for Childre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ng Chairman, Department of Urology, 1997-1998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hief, Pediatric Urology, 1989 (July)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obert A. Garrett Professor of Pediatric Urologic Research, 1997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Professor, Urology, 1997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ssociate Professor, Urology, 1991-1997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ssistant Professor, Urology, 1985-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0"/>
        </w:rPr>
      </w:pPr>
      <w:r>
        <w:rPr>
          <w:b/>
          <w:sz w:val="20"/>
        </w:rPr>
        <w:t>Hospital Appointments:</w:t>
        <w:tab/>
        <w:tab/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ames Whitcomb Riley Hospital for Childre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702 Barnhill Drive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ve Attending Staff, 1985-Present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Indiana University Hospital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926 W. Michigan Stree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ve Attending Staff, 1985-Present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Wishard Memorial Hospital</w:t>
      </w:r>
    </w:p>
    <w:p>
      <w:pPr>
        <w:pStyle w:val="Normal"/>
        <w:ind w:firstLine="2880"/>
        <w:rPr/>
      </w:pPr>
      <w:r>
        <w:rPr>
          <w:sz w:val="20"/>
        </w:rPr>
        <w:t>1001 W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ve Attending Staff, 1995-Present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St. Vincent Hospital</w:t>
      </w:r>
    </w:p>
    <w:p>
      <w:pPr>
        <w:pStyle w:val="Normal"/>
        <w:ind w:firstLine="2880"/>
        <w:rPr/>
      </w:pPr>
      <w:r>
        <w:rPr>
          <w:sz w:val="20"/>
        </w:rPr>
        <w:t>West 8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dianapolis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ng Attending Staff, 1998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Clarian North Riley Hospital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11700 N. Illinois Stree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armel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ve Attending Staff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Deaconess Hospital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600 Mary Stree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Evansville, Indiana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Active Staff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St. Mary’s Medical Center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3700 Washington Avenue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Evansville, India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ctive Sta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mbership in Academic and Professional Societies: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Medical Associatio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6-199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Marion County Medical Society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6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Indiana State Medical Associatio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6-Present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Academy Pediatrics (F.A.A.P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ellow, 1987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The Society for Pediatric Urology (SPU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7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ellow, 2001-Pres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North Central Section, American Urologic Association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7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 xml:space="preserve">The American Association of Pediatric Urologists 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harter Member, 1987-Present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Urologic Association (AUA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8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College of Surgeons (F.A.C.S.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ellow, 1988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Society of University Urologists (SUU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89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European Society for Pediatric Urology (ESPU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orresponding Member, 1990-Present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The Society of Genitourinary Reconstructive Surgeons (GURS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91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Societe Internationale d’urologie (SIU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94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Society for Fetal Urology (SFU)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95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European Association of Urology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Member, 1997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b/>
          <w:sz w:val="20"/>
        </w:rPr>
        <w:t>Society of Pediatric Urologic Surgeons (SPUS)</w:t>
        <w:br/>
        <w:tab/>
        <w:tab/>
        <w:tab/>
        <w:tab/>
      </w:r>
      <w:r>
        <w:rPr>
          <w:sz w:val="20"/>
        </w:rPr>
        <w:t>Member, 2000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Association of Genitourinary Surgeons (AAGUS)</w:t>
        <w:br/>
        <w:tab/>
        <w:tab/>
        <w:tab/>
        <w:tab/>
      </w:r>
      <w:r>
        <w:rPr>
          <w:sz w:val="20"/>
        </w:rPr>
        <w:t>Member 2006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b/>
          <w:b/>
          <w:sz w:val="20"/>
        </w:rPr>
      </w:pPr>
      <w:r>
        <w:rPr>
          <w:b/>
          <w:sz w:val="20"/>
        </w:rPr>
        <w:t>Services:</w:t>
      </w:r>
    </w:p>
    <w:p>
      <w:pPr>
        <w:pStyle w:val="Normal"/>
        <w:ind w:firstLine="2160"/>
        <w:rPr>
          <w:sz w:val="20"/>
        </w:rPr>
      </w:pPr>
      <w:r>
        <w:rPr>
          <w:b/>
          <w:sz w:val="20"/>
          <w:u w:val="single"/>
        </w:rPr>
        <w:t>National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New York Section - American Urologic Association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Valentine Essay Awards Committee,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American Academy of Pediatrics - Section on Urology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Research Committee - 1990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rogram Committee - 1993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rogram Committee - 1995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Council on Pediatric Urology Fellowships, 1995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rogram Committee - 1996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Program Chairman, Chairman-1997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Executive Committee - 1997-Present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Committee to Evaluate Registries - 1998-99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ublications Committee Chair - 1999</w:t>
      </w:r>
    </w:p>
    <w:p>
      <w:pPr>
        <w:pStyle w:val="Normal"/>
        <w:ind w:firstLine="3600"/>
        <w:rPr>
          <w:b/>
          <w:b/>
          <w:sz w:val="20"/>
        </w:rPr>
      </w:pPr>
      <w:r>
        <w:rPr>
          <w:sz w:val="20"/>
        </w:rPr>
        <w:t>Manuscript Oversight Committee Chair -2000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Secretary/Treasurer 1999-2002</w:t>
      </w:r>
    </w:p>
    <w:p>
      <w:pPr>
        <w:pStyle w:val="Normal"/>
        <w:ind w:firstLine="3600"/>
        <w:rPr/>
      </w:pPr>
      <w:r>
        <w:rPr>
          <w:sz w:val="20"/>
        </w:rPr>
        <w:t>Member Surgical Action Panel 1999-2005</w:t>
      </w:r>
      <w:r>
        <w:rPr>
          <w:b/>
          <w:sz w:val="20"/>
        </w:rPr>
        <w:tab/>
      </w:r>
    </w:p>
    <w:p>
      <w:pPr>
        <w:pStyle w:val="Normal"/>
        <w:ind w:firstLine="3600"/>
        <w:rPr/>
      </w:pPr>
      <w:r>
        <w:rPr>
          <w:sz w:val="20"/>
        </w:rPr>
        <w:t>Chair Long Range Planning 2000-2002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Advisory Council on Pediatric Urology 2000 – 2006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Coordinating Council on Pediatric Urology 1999- 2006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Chair Elect 2003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Chair 2004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Chair Ex-officio 2005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Chair Medal Committee 2005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Chair Nominating Committee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Society of Pediatric Urology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Nominating Committee, 1992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Member-at-Large-Nominating Committee, 1994-95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Committee to create a policy on circumcision, 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 xml:space="preserve">American Urologic Association 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Bylaws Committee 1998-Present</w:t>
        <w:br/>
        <w:tab/>
        <w:tab/>
        <w:tab/>
        <w:tab/>
        <w:tab/>
        <w:tab/>
        <w:t>Vice –Chair 2005-2007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ab/>
        <w:t>Chair 2008 – 2009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b/>
          <w:sz w:val="20"/>
        </w:rPr>
        <w:t>Pediatric Urology Fellowship Directors Committee</w:t>
      </w:r>
      <w:r>
        <w:rPr>
          <w:sz w:val="20"/>
        </w:rPr>
        <w:t xml:space="preserve"> – 1995 – Present</w:t>
      </w:r>
    </w:p>
    <w:p>
      <w:pPr>
        <w:pStyle w:val="Normal"/>
        <w:ind w:firstLine="3600"/>
        <w:rPr/>
      </w:pPr>
      <w:r>
        <w:rPr>
          <w:sz w:val="20"/>
        </w:rPr>
        <w:tab/>
      </w:r>
      <w:r>
        <w:rPr>
          <w:b/>
          <w:sz w:val="20"/>
        </w:rPr>
        <w:t>Secretary</w:t>
      </w:r>
      <w:r>
        <w:rPr>
          <w:sz w:val="20"/>
        </w:rPr>
        <w:t xml:space="preserve"> – 2007 – 2008</w:t>
      </w:r>
    </w:p>
    <w:p>
      <w:pPr>
        <w:pStyle w:val="Normal"/>
        <w:ind w:firstLine="3600"/>
        <w:rPr/>
      </w:pPr>
      <w:r>
        <w:rPr>
          <w:sz w:val="20"/>
        </w:rPr>
        <w:tab/>
      </w:r>
      <w:r>
        <w:rPr>
          <w:b/>
          <w:sz w:val="20"/>
        </w:rPr>
        <w:t xml:space="preserve">President </w:t>
      </w:r>
      <w:r>
        <w:rPr>
          <w:sz w:val="20"/>
        </w:rPr>
        <w:t>– 2008 - 2009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North Central Section, American Urologic Association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Audit and Budget Control Committee, 1991-1992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-Chairman 1992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sz w:val="20"/>
        </w:rPr>
      </w:pPr>
      <w:r>
        <w:rPr>
          <w:sz w:val="20"/>
        </w:rPr>
        <w:t>Local Arrangements Committee, Puerto Rico, 1992</w:t>
        <w:tab/>
        <w:tab/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rogram Committee-Pediatric Section, 1996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By-Laws Committee-1996-97, 2006 - 2009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Board of Directors 1997-2000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By-Laws Committee - Chair 1999-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Society of Genitourinary Reconstructive Surgeons (GURS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Program Director-Annual Meeting, 1994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Board of Directors - 1993-2002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President Elect - 1999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President - 2000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Program Chairman - 2000</w:t>
      </w:r>
    </w:p>
    <w:p>
      <w:pPr>
        <w:pStyle w:val="Normal"/>
        <w:ind w:firstLine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160"/>
        <w:rPr>
          <w:b/>
          <w:b/>
          <w:sz w:val="20"/>
        </w:rPr>
      </w:pPr>
      <w:r>
        <w:rPr>
          <w:b/>
          <w:sz w:val="20"/>
        </w:rPr>
        <w:tab/>
        <w:t>US News &amp; World Report</w:t>
      </w:r>
    </w:p>
    <w:p>
      <w:pPr>
        <w:pStyle w:val="Normal"/>
        <w:ind w:firstLine="2160"/>
        <w:rPr>
          <w:b/>
          <w:b/>
          <w:sz w:val="20"/>
        </w:rPr>
      </w:pPr>
      <w:r>
        <w:rPr>
          <w:b/>
          <w:sz w:val="20"/>
        </w:rPr>
        <w:tab/>
        <w:t>America’s Best Children’s Hospitals Urology Working Group - 2009</w:t>
      </w:r>
    </w:p>
    <w:p>
      <w:pPr>
        <w:pStyle w:val="Normal"/>
        <w:ind w:firstLine="216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2160"/>
        <w:rPr>
          <w:b/>
          <w:b/>
          <w:sz w:val="20"/>
        </w:rPr>
      </w:pPr>
      <w:r>
        <w:rPr>
          <w:b/>
          <w:sz w:val="20"/>
          <w:u w:val="single"/>
        </w:rPr>
        <w:t>State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Indiana Urologic Association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Socioeconomic Committee, 1991 to present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Secretary-Treasurer 1995-1997</w:t>
      </w:r>
    </w:p>
    <w:p>
      <w:pPr>
        <w:pStyle w:val="Normal"/>
        <w:ind w:firstLine="3600"/>
        <w:rPr>
          <w:b/>
          <w:b/>
          <w:sz w:val="20"/>
        </w:rPr>
      </w:pPr>
      <w:r>
        <w:rPr>
          <w:b/>
          <w:sz w:val="20"/>
        </w:rPr>
        <w:t>President-1997-2000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versity Committee Service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UPUI Faculty Council Representative at large, 1988-90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UPUI Athletic Committee Member, 1988-90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Nephrology/Urology Topic Committee, 1989-90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Education and Curriculum Committee, 1989-90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Hospital Committee, 1989-90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U School of Medicine Nominating Committee, 1991-92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Hospital Operating Room Committee, 1990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Hospital Ambulatory Care Committee, 1991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aculty Community Relations Committee, 1992-93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redentials Committee, 1992-93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esource Management/Utilization Committee, 1992-93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Faculty Steering Committee, 1992-93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earch Committee, Chairman, Dept. of Urology, 1994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ternal Reviewer-Residency Program -Dept. Of Pediatrics for COGME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Outpatient Center Lead Team Members, 1993-1999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Outpatient Surgery Lead Team Members, 1993-1999</w:t>
      </w:r>
    </w:p>
    <w:p>
      <w:pPr>
        <w:pStyle w:val="Normal"/>
        <w:ind w:left="3600" w:hanging="720"/>
        <w:rPr>
          <w:b/>
          <w:b/>
          <w:sz w:val="20"/>
        </w:rPr>
      </w:pPr>
      <w:r>
        <w:rPr>
          <w:sz w:val="20"/>
        </w:rPr>
        <w:t>Program Development Committee for Indiana University Health Care Assoc. 1995-1997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Committee on Graduate Medical Education, 1997-Present</w:t>
      </w:r>
    </w:p>
    <w:p>
      <w:pPr>
        <w:pStyle w:val="Normal"/>
        <w:tabs>
          <w:tab w:val="clear" w:pos="720"/>
          <w:tab w:val="left" w:pos="-1440" w:leader="none"/>
        </w:tabs>
        <w:ind w:left="2160" w:firstLine="720"/>
        <w:rPr/>
      </w:pPr>
      <w:r>
        <w:rPr>
          <w:sz w:val="20"/>
        </w:rPr>
        <w:t>Indiana University Operating Room Committee, 1997-Present</w:t>
      </w:r>
      <w:r>
        <w:rPr>
          <w:b/>
          <w:sz w:val="20"/>
        </w:rPr>
        <w:tab/>
        <w:tab/>
        <w:tab/>
      </w:r>
      <w:r>
        <w:rPr>
          <w:sz w:val="20"/>
        </w:rPr>
        <w:tab/>
        <w:t>Executive Committee of the Medical School, 1997- 1998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Executive Council of the Medical Staff IUMC, 1997-1998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Internal Review Committee for Pediatric Surgery Department 1999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Care Committee 1999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Strategic Planning Committee – 2005 –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ervice Excellence, Marketing Subcommittee – 2005 –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Internal Campaign Committee – 2005-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Riley Hospital Clarian North Strategic Planning Committee 2006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Surgical Executive Committee 2006-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 xml:space="preserve">US News &amp; World Report America’s Best Children’s Hospitals/Riley Working </w:t>
        <w:tab/>
        <w:tab/>
        <w:tab/>
        <w:tab/>
        <w:tab/>
        <w:t>Group Committee – 2009 -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80" w:hanging="1440"/>
        <w:rPr/>
      </w:pPr>
      <w:r>
        <w:rPr>
          <w:b/>
          <w:sz w:val="20"/>
          <w:u w:val="single"/>
        </w:rPr>
        <w:t>Other Services</w:t>
      </w:r>
      <w:r>
        <w:rPr>
          <w:sz w:val="20"/>
        </w:rPr>
        <w:tab/>
        <w:t>CARES (</w:t>
      </w:r>
      <w:r>
        <w:rPr>
          <w:sz w:val="20"/>
          <w:u w:val="single"/>
        </w:rPr>
        <w:t>C</w:t>
      </w:r>
      <w:r>
        <w:rPr>
          <w:sz w:val="20"/>
        </w:rPr>
        <w:t xml:space="preserve">ongenital </w:t>
      </w:r>
      <w:r>
        <w:rPr>
          <w:sz w:val="20"/>
          <w:u w:val="single"/>
        </w:rPr>
        <w:t>A</w:t>
      </w:r>
      <w:r>
        <w:rPr>
          <w:sz w:val="20"/>
        </w:rPr>
        <w:t xml:space="preserve">drenal </w:t>
      </w:r>
      <w:r>
        <w:rPr>
          <w:sz w:val="20"/>
          <w:u w:val="single"/>
        </w:rPr>
        <w:t>H</w:t>
      </w:r>
      <w:r>
        <w:rPr>
          <w:sz w:val="20"/>
        </w:rPr>
        <w:t xml:space="preserve">yperplasia </w:t>
      </w:r>
      <w:r>
        <w:rPr>
          <w:sz w:val="20"/>
          <w:u w:val="single"/>
        </w:rPr>
        <w:t>R</w:t>
      </w:r>
      <w:r>
        <w:rPr>
          <w:sz w:val="20"/>
        </w:rPr>
        <w:t xml:space="preserve">esearch </w:t>
      </w:r>
      <w:r>
        <w:rPr>
          <w:sz w:val="20"/>
          <w:u w:val="single"/>
        </w:rPr>
        <w:t>E</w:t>
      </w:r>
      <w:r>
        <w:rPr>
          <w:sz w:val="20"/>
        </w:rPr>
        <w:t xml:space="preserve">ducation and </w:t>
      </w:r>
      <w:r>
        <w:rPr>
          <w:sz w:val="20"/>
          <w:u w:val="single"/>
        </w:rPr>
        <w:t>S</w:t>
      </w:r>
      <w:r>
        <w:rPr>
          <w:sz w:val="20"/>
        </w:rPr>
        <w:t>upport) Foundation Advisory Board 2002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ab/>
        <w:t>CAH Comprehensive Care Center Committee – 2009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ab/>
        <w:tab/>
        <w:t>Co-Chair, Surgical Commitee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itorial Responsibilities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firstLine="2880"/>
        <w:rPr/>
      </w:pPr>
      <w:r>
        <w:rPr/>
        <w:t>Journals</w:t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ournal of Pediatric Surgery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Reviewer - 1995 to present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Editorial Board - 1997 to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ournal of Urology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Reviewer - 1990 to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Urology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Reviewer - 1993 to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b/>
          <w:b/>
          <w:sz w:val="20"/>
        </w:rPr>
      </w:pPr>
      <w:r>
        <w:rPr>
          <w:b/>
          <w:sz w:val="20"/>
        </w:rPr>
        <w:t>Journal of Pediatric Urology</w:t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Editorial Board – 2004 to present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br/>
        <w:tab/>
        <w:tab/>
        <w:tab/>
        <w:tab/>
      </w:r>
      <w:r>
        <w:rPr>
          <w:b/>
          <w:sz w:val="20"/>
        </w:rPr>
        <w:t>Brazilian Journal of Urology</w:t>
        <w:br/>
      </w:r>
      <w:r>
        <w:rPr>
          <w:sz w:val="20"/>
        </w:rPr>
        <w:tab/>
        <w:tab/>
        <w:tab/>
        <w:tab/>
        <w:tab/>
        <w:t>Editorial Board – 2004 - 2008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ind w:firstLine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xts</w:t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Pediatric Urology”  </w:t>
        <w:br/>
      </w:r>
      <w:r>
        <w:rPr>
          <w:sz w:val="20"/>
        </w:rPr>
        <w:t xml:space="preserve">                           Gearhart, Rink, Mouriquand   W.B. Saunders 2001 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“Pediatric Urology –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Edition”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Gearhart, Rink, Mouriquand   W.B. Saunders 2009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Atlas of Urologic Clinics of North America”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 xml:space="preserve">Guest Editor, Bladder Neck Reconstruction of Incontinenc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UBLICATIONS  - JOURN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vel1"/>
        <w:numPr>
          <w:ilvl w:val="0"/>
          <w:numId w:val="13"/>
        </w:numPr>
        <w:tabs>
          <w:tab w:val="left" w:pos="-14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itourinary Neurofibromatosis in Childhood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>J. Urology.</w:t>
      </w:r>
      <w:r>
        <w:rPr>
          <w:sz w:val="22"/>
          <w:szCs w:val="22"/>
        </w:rPr>
        <w:t xml:space="preserve">  130:1176, 19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Experience with the Artificial Urinary Sphincter in Children and Young Adults.” 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J. Pedr. Surg.  18:700, 19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Surgical Correction of Urinary Incontinence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>J. Pediatr. Surg.</w:t>
      </w:r>
      <w:r>
        <w:rPr>
          <w:sz w:val="22"/>
          <w:szCs w:val="22"/>
        </w:rPr>
        <w:t xml:space="preserve">  19:637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urrent UTI in Pregnant Women with Spina Bifida.”  Seal, G.M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Hospital Practice.  </w:t>
      </w:r>
      <w:r>
        <w:rPr>
          <w:sz w:val="22"/>
          <w:szCs w:val="22"/>
        </w:rPr>
        <w:t>19:188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rinary Division and Undiversion.”  Mitchell, M.E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Urol. Clinics North Am.  </w:t>
      </w:r>
      <w:r>
        <w:rPr>
          <w:sz w:val="22"/>
          <w:szCs w:val="22"/>
        </w:rPr>
        <w:t>12:111,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duction of Cloacal Exstrophy in the Chick Embryo Using th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aser.”  Thomalla, J.V., Rudolph, R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 xml:space="preserve">J. Urol. </w:t>
      </w:r>
      <w:r>
        <w:rPr>
          <w:sz w:val="22"/>
          <w:szCs w:val="22"/>
        </w:rPr>
        <w:t>134.991, 198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7.</w:t>
        <w:tab/>
        <w:t xml:space="preserve">“Ureteroileocecal Sigmoidostomy” Retik, A.B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Dialogues in Pediatric Urology: Continent Urinary Reservoir </w:t>
      </w:r>
      <w:r>
        <w:rPr>
          <w:sz w:val="22"/>
          <w:szCs w:val="22"/>
        </w:rPr>
        <w:t xml:space="preserve">  8:5, November 198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.</w:t>
        <w:tab/>
        <w:t xml:space="preserve">“Vesical Endometriosis: Medical or Surgical Treatment.”  Foster, R.S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ulcahy, J.J. 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29:64, January, 1987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.</w:t>
        <w:tab/>
        <w:t xml:space="preserve">“Subepithelial Pyelouretereic Lesions in Patients with Nephrostomy Tubes.”  Corey, D.A., Tarver, R.D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et al.  </w:t>
      </w:r>
      <w:r>
        <w:rPr>
          <w:i/>
          <w:sz w:val="22"/>
          <w:szCs w:val="22"/>
        </w:rPr>
        <w:t xml:space="preserve">The British Journal of Radiology </w:t>
      </w:r>
      <w:r>
        <w:rPr>
          <w:sz w:val="22"/>
          <w:szCs w:val="22"/>
        </w:rPr>
        <w:t>60:449-453, May, 1987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cal Salmonella Enteridis Infection of the Urinary Tract.”  Foster, R.S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ulcahy, J.S.,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29:6, June 1987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dder Neck Reconstruction in the Incontinent Child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itchell, M.E., </w:t>
      </w:r>
      <w:r>
        <w:rPr>
          <w:i/>
          <w:sz w:val="22"/>
          <w:szCs w:val="22"/>
        </w:rPr>
        <w:t xml:space="preserve">Dialogues in Pediatric Urology </w:t>
      </w:r>
      <w:r>
        <w:rPr>
          <w:sz w:val="22"/>
          <w:szCs w:val="22"/>
        </w:rPr>
        <w:t>(Guest ed. John P. Gearhart).  Vol. 10, No. 10, October 198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2.</w:t>
        <w:tab/>
        <w:t xml:space="preserve">“Pediatric Urinary Diversion and Undiversion.” 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anagement Principles in Pediatric Urology In Pediatric Clinics of North America.  </w:t>
      </w:r>
      <w:r>
        <w:rPr>
          <w:sz w:val="22"/>
          <w:szCs w:val="22"/>
        </w:rPr>
        <w:t>Vol. 34, No. 5. Pp.1319-1332, October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  <w:tab/>
        <w:t xml:space="preserve">“Bladder Augmentation Problems in Neuorvesical Dysfunction.”  (Guest ed.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)  Mitchell, M.E., Bauer, S.B., Gonzalez, R., Gearhart, J.P., Cabral, B.H.P, Filmer, R.B.  </w:t>
      </w:r>
      <w:r>
        <w:rPr>
          <w:i/>
          <w:sz w:val="22"/>
          <w:szCs w:val="22"/>
        </w:rPr>
        <w:t xml:space="preserve">Dialogues in Pediatric Urology, </w:t>
      </w:r>
      <w:r>
        <w:rPr>
          <w:sz w:val="22"/>
          <w:szCs w:val="22"/>
        </w:rPr>
        <w:t>Vol. 10, No. 12, December 198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4.</w:t>
        <w:tab/>
        <w:t xml:space="preserve">“Gastrocystoplasty and Colocystoplasty in Canines: The Metabolic Consequences of Acute Saline and Acid Loading.”  Piser, J.A., Mitchell, M.E., Kulb, T.B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Kennedy, H.A., McNulty, A.  </w:t>
      </w:r>
      <w:r>
        <w:rPr>
          <w:i/>
          <w:sz w:val="22"/>
          <w:szCs w:val="22"/>
        </w:rPr>
        <w:t xml:space="preserve">J. Urol, </w:t>
      </w:r>
      <w:r>
        <w:rPr>
          <w:sz w:val="22"/>
          <w:szCs w:val="22"/>
        </w:rPr>
        <w:t>138:1009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5.</w:t>
        <w:tab/>
        <w:t xml:space="preserve">“Current Concepts: Urinary Diversion in Infants and Children.”  </w:t>
      </w:r>
      <w:r>
        <w:rPr>
          <w:b/>
          <w:sz w:val="22"/>
          <w:szCs w:val="22"/>
        </w:rPr>
        <w:t>Rink, R.C.,</w:t>
      </w:r>
      <w:r>
        <w:rPr>
          <w:sz w:val="22"/>
          <w:szCs w:val="22"/>
        </w:rPr>
        <w:t xml:space="preserve"> Retik, A.B.  </w:t>
      </w:r>
      <w:r>
        <w:rPr>
          <w:i/>
          <w:sz w:val="22"/>
          <w:szCs w:val="22"/>
        </w:rPr>
        <w:t xml:space="preserve">International Perspectives in Urology </w:t>
      </w:r>
      <w:r>
        <w:rPr>
          <w:sz w:val="22"/>
          <w:szCs w:val="22"/>
        </w:rPr>
        <w:t>(ed. Libertino).  Vol. 14, Williams &amp; Wilkins, Baltimore, 1987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6.</w:t>
        <w:tab/>
        <w:t xml:space="preserve">“Collateral Urethral Duplication in the Frontal Plane: A Spectrum of Cases.”  Kennedy, H.A., Steidle, C.P.,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39:332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7.</w:t>
        <w:tab/>
        <w:t xml:space="preserve">“Urethral Replacement with Ureter.”  Mitchell, M.E.,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39:1282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olitary Kidney-Part II.” 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itchell, M.E., et al.  (Guest ed. Brent Snow).  </w:t>
      </w:r>
      <w:r>
        <w:rPr>
          <w:i/>
          <w:sz w:val="22"/>
          <w:szCs w:val="22"/>
        </w:rPr>
        <w:t>Dialogues in Pediatric Urology.</w:t>
      </w:r>
      <w:r>
        <w:rPr>
          <w:sz w:val="22"/>
          <w:szCs w:val="22"/>
        </w:rPr>
        <w:t xml:space="preserve">  Vol. 11, No. 2, February 1988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.</w:t>
        <w:tab/>
        <w:t xml:space="preserve">“Symphyseal Diastasis in the Absence of the Exstrophy-Epispadias Complex.”  Steidle, C.P., Kennedy, H.A.,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J. Urol.</w:t>
      </w:r>
      <w:r>
        <w:rPr>
          <w:sz w:val="22"/>
          <w:szCs w:val="22"/>
        </w:rPr>
        <w:t xml:space="preserve">  140:349-350, 1988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20.</w:t>
        <w:tab/>
        <w:t xml:space="preserve">“Gastrocystoplasty-A Solution to the Problem of Urologic Reconstruction in the Severely Compromised Patient.”  Adams, M.C., Mitchell, M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0:1152-1156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.</w:t>
        <w:tab/>
        <w:t xml:space="preserve">“Chronic Renal Failure and Bladder Augmentation: Stomach Versus Sigmoid Colon in the Canine Model.”  Kennedy, H.A., Adams, M.C.,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Piser, J.A., McNulty, A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0:1138-1140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 xml:space="preserve">“Neurological Implications of the Changing Approach in Management of Occult Spinal Lesions.”  Keating, M.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Bauer, B., et al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0:1299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3.</w:t>
        <w:tab/>
        <w:t>“Constant Pressure Perfusion: A Method to Determine Obstruction in the Upper Urinary Tract” Woodbury, P.W., Mitchell, M.E., Scheidler, D.M., Adams, M.C.,</w:t>
      </w:r>
      <w:r>
        <w:rPr>
          <w:b/>
          <w:sz w:val="22"/>
          <w:szCs w:val="22"/>
        </w:rPr>
        <w:t xml:space="preserve"> Rink, R.C.</w:t>
      </w:r>
      <w:r>
        <w:rPr>
          <w:sz w:val="22"/>
          <w:szCs w:val="22"/>
        </w:rPr>
        <w:t xml:space="preserve">, Mitchell, M.E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2:632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4.</w:t>
        <w:tab/>
        <w:t xml:space="preserve">“Physiology of Lower Urinary Tract Obstruction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itchell, M.E.  </w:t>
      </w:r>
      <w:r>
        <w:rPr>
          <w:i/>
          <w:sz w:val="22"/>
          <w:szCs w:val="22"/>
        </w:rPr>
        <w:t xml:space="preserve">Urol. Clin. North Am.  </w:t>
      </w:r>
      <w:r>
        <w:rPr>
          <w:sz w:val="22"/>
          <w:szCs w:val="22"/>
        </w:rPr>
        <w:t>17:329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5.</w:t>
        <w:tab/>
        <w:t xml:space="preserve">“Complications of Reimplantation and Ureterocele Surger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Mitchell, M.E., </w:t>
      </w:r>
      <w:r>
        <w:rPr>
          <w:i/>
          <w:sz w:val="22"/>
          <w:szCs w:val="22"/>
        </w:rPr>
        <w:t xml:space="preserve">In Urologic Complications: Medical and Surgical, Adult and Pediatric.  </w:t>
      </w:r>
      <w:r>
        <w:rPr>
          <w:sz w:val="22"/>
          <w:szCs w:val="22"/>
        </w:rPr>
        <w:t>Ed. Gonzales, E.T., Jr., Roth, D.: Mosby Yearbook, St. Louis, Ch. 20:192-204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loacal Exstrophy Reconstruction for Urinary Continence.” Mitchell, M.E., Brito, C.G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4:554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27.</w:t>
        <w:tab/>
        <w:t xml:space="preserve">“Long-Term Effects of Gastrocystoplasty in Rats.”  Klee, L., Hoovers, D.,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4:1283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28.</w:t>
        <w:tab/>
        <w:t xml:space="preserve">“Continent Urinary Diversion in Children and the Indiana Pouch.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Bihrle, R.  </w:t>
      </w:r>
      <w:r>
        <w:rPr>
          <w:i/>
          <w:sz w:val="22"/>
          <w:szCs w:val="22"/>
        </w:rPr>
        <w:t xml:space="preserve">Common Problems in Urology.  </w:t>
      </w:r>
      <w:r>
        <w:rPr>
          <w:sz w:val="22"/>
          <w:szCs w:val="22"/>
        </w:rPr>
        <w:t>Lippincot, J.P.  4:663, 19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29.</w:t>
        <w:tab/>
        <w:t xml:space="preserve">“Gastrocystoplast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itchell, M.E. 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Use of Gastrointestinal Segments in Urologic Surgery in Common Problems in Urology.  Lippincott, J.P.  5:213-222, 19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30.</w:t>
        <w:tab/>
        <w:t xml:space="preserve">“Laparoscopic Varicocele Ligation.”  Klee, L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Bihrle, R., Foster, R.  </w:t>
      </w:r>
      <w:r>
        <w:rPr>
          <w:i/>
          <w:sz w:val="22"/>
          <w:szCs w:val="22"/>
        </w:rPr>
        <w:t xml:space="preserve">Genitourinary Endoscopy, </w:t>
      </w:r>
      <w:r>
        <w:rPr>
          <w:sz w:val="22"/>
          <w:szCs w:val="22"/>
        </w:rPr>
        <w:t>In Dialogues in Pediatric Urolog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olume 15, Number 2, pgs. 7-8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1.</w:t>
        <w:tab/>
        <w:t xml:space="preserve">“Solitary Kidney in Health and Disease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C.  </w:t>
      </w:r>
      <w:r>
        <w:rPr>
          <w:i/>
          <w:sz w:val="22"/>
          <w:szCs w:val="22"/>
        </w:rPr>
        <w:t xml:space="preserve">American Urologic Association.  Update Series.  </w:t>
      </w:r>
      <w:r>
        <w:rPr>
          <w:sz w:val="22"/>
          <w:szCs w:val="22"/>
        </w:rPr>
        <w:tab/>
        <w:t>No. 35 pg. 274-279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2.</w:t>
        <w:tab/>
        <w:t xml:space="preserve">“Median Raphe Cysts of the Genitalia.”  Little, J.S., Jr., Keating, M.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8:1872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 xml:space="preserve">33.  </w:t>
        <w:tab/>
        <w:t xml:space="preserve">“Urethral Polyp Presenting as Interlabial Mass in Young Girls: Two Case Reports.”  Klee, L.W., </w:t>
      </w:r>
      <w:r>
        <w:rPr>
          <w:b/>
          <w:sz w:val="22"/>
          <w:szCs w:val="22"/>
        </w:rPr>
        <w:t>Rink, R.C.,</w:t>
      </w:r>
      <w:r>
        <w:rPr>
          <w:sz w:val="22"/>
          <w:szCs w:val="22"/>
        </w:rPr>
        <w:t xml:space="preserve"> Gleason, P.E.  Et al. 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41:132-133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4.</w:t>
        <w:tab/>
        <w:t xml:space="preserve">“Appendicovesicostomy: A Useful Adjunct to Continent Reconstruction of the Bladder.”  Keating, M.A.,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C.</w:t>
      </w:r>
      <w:r>
        <w:rPr>
          <w:sz w:val="22"/>
          <w:szCs w:val="22"/>
        </w:rPr>
        <w:t xml:space="preserve">, Adams, M.A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49:1091-1094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5.</w:t>
        <w:tab/>
        <w:t xml:space="preserve">“Lower Urinary Tract Reconstruction Using Stomach and the Artificial Sphincter.: Ganesan, G.S., Nguyen, D.H., Adams, M.C., King, S.J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et al.  </w:t>
      </w:r>
      <w:r>
        <w:rPr>
          <w:i/>
          <w:sz w:val="22"/>
          <w:szCs w:val="22"/>
        </w:rPr>
        <w:t xml:space="preserve">J. Urol </w:t>
      </w:r>
      <w:r>
        <w:rPr>
          <w:sz w:val="22"/>
          <w:szCs w:val="22"/>
        </w:rPr>
        <w:t>149:1107-1109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6.</w:t>
        <w:tab/>
        <w:t xml:space="preserve">“Improved Results Using a Modification of the Young-Dees-Leadbetter Bladder Neck Repair.: Jones, J.A., Mitchell, M.E.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British J. Urol.  </w:t>
      </w:r>
      <w:r>
        <w:rPr>
          <w:sz w:val="22"/>
          <w:szCs w:val="22"/>
        </w:rPr>
        <w:t>71:555-561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7.</w:t>
        <w:tab/>
        <w:t xml:space="preserve">“Bladder Outlet Reconstruction: Fate of the Silicone Sheath.”  Kropp, B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Adams, M.C., Keating, M.A., Mitchell, M.E.  J. Urol.  150:703-704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8.</w:t>
        <w:tab/>
        <w:t xml:space="preserve">“Seromuscular Trough Modification in Construction of Continent Urinary Stomas.: Keating, M.A., Kropp, B.P., Adams, M.C., Patel, V.B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0:734-736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8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ugmentation Cystoplast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In Objectives for Urology Residents in Education.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Society of University Urologi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40.</w:t>
        <w:tab/>
        <w:t xml:space="preserve">“Ureteroceles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In Current Urology Therapy.  </w:t>
      </w:r>
      <w:r>
        <w:rPr>
          <w:sz w:val="22"/>
          <w:szCs w:val="22"/>
        </w:rPr>
        <w:t>Ed. Seidmon, E.J., Hanno, P.M.,   W.B. Saunders Philadelphia pgs 224-226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1.</w:t>
        <w:tab/>
        <w:t xml:space="preserve">“Bladder Augmentation and Substitution Cystoplasty, Including Continent Diversion.”  Rowland, R.G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urrent Opinions in Urology </w:t>
      </w:r>
      <w:r>
        <w:rPr>
          <w:sz w:val="22"/>
          <w:szCs w:val="22"/>
        </w:rPr>
        <w:t>4:205-209, 1994.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42.</w:t>
        <w:tab/>
        <w:t xml:space="preserve">“The Flip-Flap Technique to Lengthen the Urethra (Salle Procedure) for Treatment of Neurogenic Urinary Incontinence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C., Keating, M.A., </w:t>
      </w:r>
      <w:r>
        <w:rPr>
          <w:i/>
          <w:sz w:val="22"/>
          <w:szCs w:val="22"/>
        </w:rPr>
        <w:t xml:space="preserve">J. Urol. </w:t>
      </w:r>
      <w:r>
        <w:rPr>
          <w:sz w:val="22"/>
          <w:szCs w:val="22"/>
        </w:rPr>
        <w:t>152:799-802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3.</w:t>
        <w:tab/>
        <w:t xml:space="preserve">“Long-Term Histopathological Changes Observed in Rats Subjected to Augmentation Cystoplasty.: Little, J.S. Jr., Klee, L.W., Hoover, D.M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2:720-724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4.</w:t>
        <w:tab/>
        <w:t xml:space="preserve">“Indications for Enterocystoplasty and Choice of Bowel Segment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cLaughlin, K.P.  </w:t>
      </w:r>
      <w:r>
        <w:rPr>
          <w:i/>
          <w:sz w:val="22"/>
          <w:szCs w:val="22"/>
        </w:rPr>
        <w:t xml:space="preserve">Problems in Urology </w:t>
      </w:r>
      <w:r>
        <w:rPr>
          <w:sz w:val="22"/>
          <w:szCs w:val="22"/>
        </w:rPr>
        <w:t>Vol. 8, No. 3, pg’s 389-403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5.</w:t>
        <w:tab/>
        <w:t xml:space="preserve">“Complications of Bladder Augmentation in Children and Comparison of Gastrointestinal Segments.”  </w:t>
      </w:r>
      <w:r>
        <w:rPr>
          <w:b/>
          <w:sz w:val="22"/>
          <w:szCs w:val="22"/>
        </w:rPr>
        <w:t>Rink, R.C.,</w:t>
      </w:r>
      <w:r>
        <w:rPr>
          <w:sz w:val="22"/>
          <w:szCs w:val="22"/>
        </w:rPr>
        <w:t xml:space="preserve"> Hollensbe, D., Adams, M.C.  American Urologic Association.  Update Series.  Vo. 14, No. 15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6.</w:t>
        <w:tab/>
        <w:t xml:space="preserve">“The Use of Stomach for Bladder Augmentation and Replacement.” Adams, M.C., Bihrle, R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AUA Update: Vol. 14, No. 27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7.</w:t>
        <w:tab/>
        <w:t xml:space="preserve">“Cloacal Exstrophy: The Neurological Implications: McLaughlin, K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Kalsbeck, J.E., Keating, M.A., Adams, M.C., King, S.J., Luerssen, T.G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4:782-784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8.</w:t>
        <w:tab/>
        <w:t xml:space="preserve">“Posterior Urethral Valves, Pressure Pop-Off’s and Bladder Function.  Kaefer, M., Keating, M.A.,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4:708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9.</w:t>
        <w:tab/>
        <w:t xml:space="preserve">“Stomach in Combination with Other Intestinal Segments in Pediatric Lower Urinary Tract Reconstruction: McLaughlin, K.P., </w:t>
      </w:r>
      <w:r>
        <w:rPr>
          <w:b/>
          <w:sz w:val="22"/>
          <w:szCs w:val="22"/>
        </w:rPr>
        <w:t>Rink, R.C.,</w:t>
      </w:r>
      <w:r>
        <w:rPr>
          <w:sz w:val="22"/>
          <w:szCs w:val="22"/>
        </w:rPr>
        <w:t xml:space="preserve"> Adams, M.C., Keating, M.A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4:1162-1168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0.</w:t>
        <w:tab/>
        <w:t>“Experimental Assessment of Small Intestinal Submucosa as a Bladder Wall Substitute.: Kropp, B.P., Eppley, B.L., Prevel, C.D., Rippy, M.K., Harruff, R.C., Badylak, S.F., Adams, M.C.,</w:t>
      </w:r>
      <w:r>
        <w:rPr>
          <w:b/>
          <w:sz w:val="22"/>
          <w:szCs w:val="22"/>
        </w:rPr>
        <w:t xml:space="preserve"> Rink, R.C.</w:t>
      </w:r>
      <w:r>
        <w:rPr>
          <w:sz w:val="22"/>
          <w:szCs w:val="22"/>
        </w:rPr>
        <w:t xml:space="preserve">, Keating, M.A </w:t>
      </w:r>
      <w:r>
        <w:rPr>
          <w:i/>
          <w:sz w:val="22"/>
          <w:szCs w:val="22"/>
        </w:rPr>
        <w:t xml:space="preserve">Urol.  </w:t>
      </w:r>
      <w:r>
        <w:rPr>
          <w:sz w:val="22"/>
          <w:szCs w:val="22"/>
        </w:rPr>
        <w:t>46:396-400, 1995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1.</w:t>
        <w:tab/>
        <w:t xml:space="preserve">“Disorders of the Umbilicus.” Rescorla, F.J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In Current Pediatric Therapy 15 (eds) Burg., F.D., Ingelfinger, J.R., Wald, E.R., Polin, R.A.  W.B. Saunders, Philadelphia Pgs 771-774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2.</w:t>
        <w:tab/>
        <w:t xml:space="preserve">“Choice of Materials for Bladder Augmentation.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Current Opinions in Urology: </w:t>
      </w:r>
      <w:r>
        <w:rPr>
          <w:sz w:val="22"/>
          <w:szCs w:val="22"/>
        </w:rPr>
        <w:t>Pgs 300-305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3.</w:t>
        <w:tab/>
        <w:t xml:space="preserve">“Characterization of Small Intestinal Submucosa Regenerated Canine Detrusor: Assessment of Reinnervation, In Vitro Compliance and Contractility.”  Kropp, B.P., Sawyer, B.D., Shannon, H.E., Rippy, M.K., Badylak, S.F., Adams, M.C., Keating, M.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Thor, K.B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5:2098-2104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54.</w:t>
        <w:tab/>
        <w:t xml:space="preserve">“Penile Orthoplasty Using Dermal Grafts in the Outpatient Setting.”  Pope, J.C., Kropp, B.P., McLaughlin, K.P.,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Keating, M.A., Brock, J.W.  Urology 48:124-127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5.</w:t>
        <w:tab/>
        <w:t xml:space="preserve">“Regenerative Urinary Bladder Augmentation Using Small Intestinal Submucosa: Urodynamic and Histopathologic Assessment in Long-Term Canine Bladder Augmentation.”  Kropp, B.P., Rippy, M.K., Badylak, S.F., Adams, M.C., Keating, M.A.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Thor, K.G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5:2098-2104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6.</w:t>
        <w:tab/>
        <w:t xml:space="preserve">“A Buccal Mucosal Harvesting Technique for Urethral Reconstruction.”  Eppley, B.L., Keating, M.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7:March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7.</w:t>
        <w:tab/>
        <w:t xml:space="preserve">“Upsizing of the Artificial Urinary Sphincter Cuff to Facilitate Spontaneous Voiding.”  Kaefer, M., McLaughlin, K.P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Adams, M.C., Keating, M.A,   </w:t>
      </w:r>
      <w:r>
        <w:rPr>
          <w:i/>
          <w:sz w:val="22"/>
          <w:szCs w:val="22"/>
        </w:rPr>
        <w:t xml:space="preserve">Urol.  </w:t>
      </w:r>
      <w:r>
        <w:rPr>
          <w:sz w:val="22"/>
          <w:szCs w:val="22"/>
        </w:rPr>
        <w:t>50:106-109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inciples in Management of Complex Pediatric Genitourinary Plexiform Neurofibroma “Kaefer, M.,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Keating, M.A. 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49:936-940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9.</w:t>
        <w:tab/>
        <w:t xml:space="preserve">“Reconstruction of the High Urogenital Sinus: Early Perineal Prone Approach Without Diversion of the Rectum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Pope, J.C., Kropp, B.P., Smith, E.R., Keating, M.A., Adams, M.C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8:1293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0.</w:t>
        <w:tab/>
        <w:t xml:space="preserve">“Ontogeny of Canine Small Intestinal Submucosa Regenerated Bladder.”  Pope, J.C., Davis, M.M., Smith, Jr., E.R., Walsh, M.J., Ellison, P.K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Kropp, B.P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8:1105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1.</w:t>
        <w:tab/>
        <w:t xml:space="preserve">“Scrotal Cystic Lymphangioma: Misdiagnosed Scrotal Mass.”  Hurwitz, R.S., Shapiro, E., Hulbert, W.C., Diamond, D.A., Casale, A.J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8:1182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62.</w:t>
        <w:tab/>
        <w:t xml:space="preserve">“Management of Ectopic Ureters: Experience with Upper Tract Approach.”  Plaire, C., Pope, J.C., Kropp, B.P., Adams, M.C., Keating, M.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Casale, A.J.,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58:1245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63.</w:t>
        <w:tab/>
        <w:t xml:space="preserve">“Augmentation Cystoplasty.: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C., </w:t>
      </w:r>
      <w:r>
        <w:rPr>
          <w:i/>
          <w:sz w:val="22"/>
          <w:szCs w:val="22"/>
        </w:rPr>
        <w:t>Campbell’s Urology</w:t>
      </w:r>
      <w:r>
        <w:rPr>
          <w:sz w:val="22"/>
          <w:szCs w:val="22"/>
        </w:rPr>
        <w:t xml:space="preserve"> Ed. Walsh, P., Retik, A.B., Stamey, T.A., Vaughn, E.D.  W.B. Saunders, Philadelphia Update 16, pg. 1-21. 1997.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4.</w:t>
        <w:tab/>
        <w:t xml:space="preserve">“Partial Nephrectomy for Pediatric Renal Cell Carcinoma: A Unusual Case Presentation.: Manion, S., Hayani, A., Husain, A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Hatch, D.A., </w:t>
      </w:r>
      <w:r>
        <w:rPr>
          <w:i/>
          <w:sz w:val="22"/>
          <w:szCs w:val="22"/>
        </w:rPr>
        <w:t xml:space="preserve">Urol. </w:t>
      </w:r>
      <w:r>
        <w:rPr>
          <w:sz w:val="22"/>
          <w:szCs w:val="22"/>
        </w:rPr>
        <w:t>49 (3):465-468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5.</w:t>
        <w:tab/>
        <w:t xml:space="preserve">“Feminizing Genitoplasty: State of the Art.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A.  </w:t>
      </w:r>
      <w:r>
        <w:rPr>
          <w:i/>
          <w:sz w:val="22"/>
          <w:szCs w:val="22"/>
        </w:rPr>
        <w:t>World Journal of Urology</w:t>
      </w:r>
      <w:r>
        <w:rPr>
          <w:sz w:val="22"/>
          <w:szCs w:val="22"/>
        </w:rPr>
        <w:t xml:space="preserve"> 16:212-218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reteral Compression and Obstruction by Spine Rods.”  </w:t>
      </w:r>
      <w:r>
        <w:rPr>
          <w:sz w:val="22"/>
          <w:szCs w:val="22"/>
          <w:lang w:val="de-DE"/>
        </w:rPr>
        <w:t xml:space="preserve">Hari, J.K., Zerin, J.M., Cohen, M., Kayes, K., </w:t>
      </w:r>
      <w:r>
        <w:rPr>
          <w:b/>
          <w:sz w:val="22"/>
          <w:szCs w:val="22"/>
          <w:lang w:val="de-DE"/>
        </w:rPr>
        <w:t xml:space="preserve">Rink, R.C.  </w:t>
      </w:r>
      <w:r>
        <w:rPr>
          <w:i/>
          <w:sz w:val="22"/>
          <w:szCs w:val="22"/>
        </w:rPr>
        <w:t xml:space="preserve">Pediatr Radiol.  </w:t>
      </w:r>
      <w:r>
        <w:rPr>
          <w:sz w:val="22"/>
          <w:szCs w:val="22"/>
        </w:rPr>
        <w:t>28:115-116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High Urogenital Sinus”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alogues in Ped. Urol</w:t>
      </w:r>
      <w:r>
        <w:rPr>
          <w:sz w:val="22"/>
          <w:szCs w:val="22"/>
        </w:rPr>
        <w:t xml:space="preserve">., Guest Ed.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Volume 21, Number 7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oung-Dees-Leadbetter Procedure in Neurogenic Incontinence.” Donnahoo, K.K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Dialogues in Ped Urol</w:t>
      </w:r>
      <w:r>
        <w:rPr>
          <w:sz w:val="22"/>
          <w:szCs w:val="22"/>
        </w:rPr>
        <w:t xml:space="preserve">., Vol. 21, pg 3-5, 1998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reterocystoplasty: Is It Necessary to Detubularize the Distal Ureter?”  </w:t>
      </w:r>
      <w:r>
        <w:rPr>
          <w:i/>
          <w:sz w:val="22"/>
          <w:szCs w:val="22"/>
        </w:rPr>
        <w:t>J. Urol.</w:t>
      </w:r>
      <w:r>
        <w:rPr>
          <w:sz w:val="22"/>
          <w:szCs w:val="22"/>
        </w:rPr>
        <w:t xml:space="preserve">, Adams, M.C., Brock, J.W., Pope, J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160:851-853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70.</w:t>
        <w:tab/>
        <w:t xml:space="preserve">“Augmenting the Augmented Bladder: Treatment of the Contractile Bowel Segment.”  </w:t>
      </w:r>
      <w:r>
        <w:rPr>
          <w:i/>
          <w:sz w:val="22"/>
          <w:szCs w:val="22"/>
        </w:rPr>
        <w:t>J. Urol.</w:t>
      </w:r>
      <w:r>
        <w:rPr>
          <w:sz w:val="22"/>
          <w:szCs w:val="22"/>
        </w:rPr>
        <w:t xml:space="preserve">, Pope, J.C., Keating, M.A., Casale, A.J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160:854-857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1.</w:t>
        <w:tab/>
        <w:t xml:space="preserve">“Natural History of Refluxing Distal Ureteral Stumps After Nephrectomy and Partial Ureteroctomy”   Cain, M.P., Pope, J.C., Casale, A.J., Adams, M.C., Keating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>J. Uro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0:1026-1027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2.</w:t>
        <w:tab/>
        <w:t xml:space="preserve">“Initial Experience Using a Catheterizable Ileovesicostomy (Monti Procedure) in Children.”  </w:t>
      </w:r>
      <w:r>
        <w:rPr>
          <w:i/>
          <w:sz w:val="22"/>
          <w:szCs w:val="22"/>
        </w:rPr>
        <w:t>Urology</w:t>
      </w:r>
      <w:r>
        <w:rPr>
          <w:sz w:val="22"/>
          <w:szCs w:val="22"/>
        </w:rPr>
        <w:t xml:space="preserve"> Cain, M.P., Casale, A.J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>Urol</w:t>
      </w:r>
      <w:r>
        <w:rPr>
          <w:sz w:val="22"/>
          <w:szCs w:val="22"/>
        </w:rPr>
        <w:t>. 52: 870-873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sticular Serous Papillary Cystadenomatous Tumor of Low Malignant Potential in a Child.”  Austin, P.F., </w:t>
      </w:r>
      <w:r>
        <w:rPr>
          <w:b/>
          <w:sz w:val="22"/>
          <w:szCs w:val="22"/>
        </w:rPr>
        <w:t xml:space="preserve">Rink,  R.C., </w:t>
      </w:r>
      <w:r>
        <w:rPr>
          <w:sz w:val="22"/>
          <w:szCs w:val="22"/>
        </w:rPr>
        <w:t>Cain, M.P., Casale, A.J., Davis, M.M., Faught, P.R.</w:t>
      </w:r>
      <w:r>
        <w:rPr>
          <w:i/>
          <w:sz w:val="22"/>
          <w:szCs w:val="22"/>
        </w:rPr>
        <w:t xml:space="preserve">  J. Urol.</w:t>
      </w:r>
      <w:r>
        <w:rPr>
          <w:sz w:val="22"/>
          <w:szCs w:val="22"/>
        </w:rPr>
        <w:t xml:space="preserve">  160:2202-2203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natal Urinary Ascites and Persistent Cloaca: Risk Factors for Poor Drainage of Urine or Meconium.”  Adams, M.C., Ludlow, J., Brock, J.W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J. Urol.</w:t>
      </w:r>
      <w:r>
        <w:rPr>
          <w:sz w:val="22"/>
          <w:szCs w:val="22"/>
        </w:rPr>
        <w:t xml:space="preserve">  160:2179-2181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natal Bladder Outlet Obstruction Secondary to Ureterocele.”  Austin, P.F., Cain, M.P., Casale, A.J., Hiett, A.K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Urol</w:t>
      </w:r>
      <w:r>
        <w:rPr>
          <w:sz w:val="22"/>
          <w:szCs w:val="22"/>
        </w:rPr>
        <w:t>. 52:1132-1135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tiology, Management and Surgical Complications of Congenital Chordee without Hypospadias.”  Donnahoo, K.K., Cain, M.P., Pope, J.C., Casale, A.J., Keating, M.A., Adams, M.C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60:1120-1122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dder Calculi in the Pediatric Augmented Bladder.”  Kronner, K.M., Casale, A.J., Cain, M.P., Zerin, M.J., Keating, M.A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60:1096-1098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ificial Urinary Sphincter in the Treatment of Urinary Incontinence: Preoperative Urodynamics do not Predict the Need for Future Bladder Augmentation.  Kronner, K.M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Simmons, G.R., Kropp, B.P., Casale, A.J., Cain, M.P.  </w:t>
      </w:r>
      <w:r>
        <w:rPr>
          <w:i/>
          <w:sz w:val="22"/>
          <w:szCs w:val="22"/>
        </w:rPr>
        <w:t xml:space="preserve">J. Urol.  </w:t>
      </w:r>
      <w:r>
        <w:rPr>
          <w:sz w:val="22"/>
          <w:szCs w:val="22"/>
        </w:rPr>
        <w:t>160:1093-1095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atural History of Refluxing Distal Ureteral Stumps after Nephrectomy and Partial Ureterectomy for     Vesicoureteral Reflux.”  Cain, M.P., Pope, J.C., Casale, A.J., Adams, M.C., Keating, M.A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   Urol.  </w:t>
      </w:r>
      <w:r>
        <w:rPr>
          <w:sz w:val="22"/>
          <w:szCs w:val="22"/>
        </w:rPr>
        <w:t>160:1026-1027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80.</w:t>
        <w:tab/>
        <w:t xml:space="preserve">“Rabbit Urethral Regeneration Using Small Intestinal Submucosa Onlay Grafts.”  Kropp, B.P., Ludlow, J.K., Spicer, D., Rippy, M.K., Badylak, F., Adams, M.C., Keating, M.A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Bihrle, R., Thor, K.B.  </w:t>
      </w:r>
      <w:r>
        <w:rPr>
          <w:i/>
          <w:sz w:val="22"/>
          <w:szCs w:val="22"/>
        </w:rPr>
        <w:t>Urol</w:t>
      </w:r>
      <w:r>
        <w:rPr>
          <w:sz w:val="22"/>
          <w:szCs w:val="22"/>
        </w:rPr>
        <w:t>. 52(1):138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1.</w:t>
        <w:tab/>
        <w:t xml:space="preserve">“Genitourinary Anomalies in the Charge Association.”  Ragan, D.C., Casale, A.J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Cain, M.P.,    Weaver, D.D.</w:t>
      </w:r>
      <w:r>
        <w:rPr>
          <w:i/>
          <w:sz w:val="22"/>
          <w:szCs w:val="22"/>
        </w:rPr>
        <w:t xml:space="preserve">  J. Urol. </w:t>
      </w:r>
      <w:r>
        <w:rPr>
          <w:sz w:val="22"/>
          <w:szCs w:val="22"/>
        </w:rPr>
        <w:t>161:622-625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2.</w:t>
        <w:tab/>
        <w:t xml:space="preserve">“Bladder Augmentation: Options, Outcomes, Future.”  </w:t>
      </w:r>
      <w:r>
        <w:rPr>
          <w:b/>
          <w:sz w:val="22"/>
          <w:szCs w:val="22"/>
        </w:rPr>
        <w:t xml:space="preserve">Rink, R.C.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Urologic Clinics of N. Amer</w:t>
      </w:r>
      <w:r>
        <w:rPr>
          <w:sz w:val="22"/>
          <w:szCs w:val="22"/>
        </w:rPr>
        <w:t>. Vol. 26, Number 1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3.</w:t>
        <w:tab/>
        <w:t>“Congenital Dorsal Penile Curvature: A Potential Problem of the Long Phallus.”  Adams, M.C., Chalian, V.S.,</w:t>
      </w:r>
      <w:r>
        <w:rPr>
          <w:b/>
          <w:sz w:val="22"/>
          <w:szCs w:val="22"/>
        </w:rPr>
        <w:t xml:space="preserve"> Rink, R.C.  </w:t>
      </w:r>
      <w:r>
        <w:rPr>
          <w:i/>
          <w:sz w:val="22"/>
          <w:szCs w:val="22"/>
        </w:rPr>
        <w:t>J Urol.</w:t>
      </w:r>
      <w:r>
        <w:rPr>
          <w:sz w:val="22"/>
          <w:szCs w:val="22"/>
        </w:rPr>
        <w:t xml:space="preserve"> 161:1304-1307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4.</w:t>
        <w:tab/>
        <w:t>“Evaluation and Surgical Management of the Child with Intersex.”</w:t>
      </w:r>
      <w:r>
        <w:rPr>
          <w:b/>
          <w:sz w:val="22"/>
          <w:szCs w:val="22"/>
        </w:rPr>
        <w:t xml:space="preserve"> Rink, R.C., </w:t>
      </w:r>
      <w:r>
        <w:rPr>
          <w:sz w:val="22"/>
          <w:szCs w:val="22"/>
        </w:rPr>
        <w:t xml:space="preserve">Adams, M.C.  </w:t>
      </w:r>
      <w:r>
        <w:rPr>
          <w:i/>
          <w:sz w:val="22"/>
          <w:szCs w:val="22"/>
        </w:rPr>
        <w:t>Progress in Pediatric Urology</w:t>
      </w:r>
      <w:r>
        <w:rPr>
          <w:sz w:val="22"/>
          <w:szCs w:val="22"/>
        </w:rPr>
        <w:t>, 2:67-88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5.</w:t>
        <w:tab/>
        <w:t xml:space="preserve">“Continent Vesicostomy.  Urologic Reconstruction for Total Continence: The Mace Procedure and New Options for Creating a Mitrofanoff Channel.”  Casale, A.J.,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>Dialogues in Pediatric Urology. Vol. 22, January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6.</w:t>
        <w:tab/>
        <w:t xml:space="preserve">“The Gastrointestinal Composite Reservoir.” Austin, P.F., Lockhart, J. L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Dialogues in Pediatric Urology</w:t>
      </w:r>
      <w:r>
        <w:rPr>
          <w:sz w:val="22"/>
          <w:szCs w:val="22"/>
        </w:rPr>
        <w:t>.  Vol. 22, Num. 4, April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7.</w:t>
        <w:tab/>
        <w:t xml:space="preserve">“The Use of the Young-Dees Leadbetter Bladder Neck Repair for Neurogenic Incontinence.”  Donnahoo, K.K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Cain, M.P., Casale, A.J.  </w:t>
      </w:r>
      <w:r>
        <w:rPr>
          <w:i/>
          <w:sz w:val="22"/>
          <w:szCs w:val="22"/>
        </w:rPr>
        <w:t>J. Urol</w:t>
      </w:r>
      <w:r>
        <w:rPr>
          <w:sz w:val="22"/>
          <w:szCs w:val="22"/>
        </w:rPr>
        <w:t xml:space="preserve"> 161:1946-1949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8.</w:t>
        <w:tab/>
        <w:t xml:space="preserve">“Alpha Adrenergic Blockade in Children with Neurogenic and Non-neurogenic Voiding Dysfunction.”  Austin, P.F., Homsy, Y.L., Masel, J.L., Cain, M.P., Casale, A.J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J. Urol</w:t>
      </w:r>
      <w:r>
        <w:rPr>
          <w:sz w:val="22"/>
          <w:szCs w:val="22"/>
        </w:rPr>
        <w:t xml:space="preserve"> , 162:1064-1067,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89.</w:t>
        <w:tab/>
        <w:t xml:space="preserve">“Alpha Blocker Therapy in Children.”  Austin, P.F., Homsy, Y.L., Casale, A.J., Cain, M.P.,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>Society for Pediatric Urology Newsletter Vol. 1, Num. 2, March 15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0.</w:t>
        <w:tab/>
        <w:t xml:space="preserve">“Concealed Penis in Childhood: A Spectrum of Etiology and Treatment” Casale, A.J., Beck, S.D., Cain, M.P., Adams, M.C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Urol., </w:t>
      </w:r>
      <w:r>
        <w:rPr>
          <w:sz w:val="22"/>
          <w:szCs w:val="22"/>
        </w:rPr>
        <w:t>162:1165-1168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1.</w:t>
        <w:tab/>
        <w:t xml:space="preserve">“Repair of Hypospadias Complications Using the Previously Utilized Urethral Plate” Simmons,G.R., Cain, M.P., Casale, A.J., Keating, M.A., Adams, M.C., </w:t>
      </w:r>
      <w:r>
        <w:rPr>
          <w:b/>
          <w:sz w:val="22"/>
          <w:szCs w:val="22"/>
        </w:rPr>
        <w:t xml:space="preserve">Rink, R.C. </w:t>
      </w:r>
      <w:r>
        <w:rPr>
          <w:i/>
          <w:sz w:val="22"/>
          <w:szCs w:val="22"/>
        </w:rPr>
        <w:t>Urol.</w:t>
      </w:r>
      <w:r>
        <w:rPr>
          <w:sz w:val="22"/>
          <w:szCs w:val="22"/>
        </w:rPr>
        <w:t xml:space="preserve"> 724-726, 1999.</w:t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2.</w:t>
        <w:tab/>
        <w:t xml:space="preserve">Appendicovesicostomy and Newer Alternatives for the Mitrofanoff Procedure: Result of the Last 100 Patients at Riley Children’s Hospital.”  Cain, M.P., Casale, A.J., King, S.J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. Urol. </w:t>
      </w:r>
      <w:r>
        <w:rPr>
          <w:sz w:val="22"/>
          <w:szCs w:val="22"/>
        </w:rPr>
        <w:t>162:1749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  <w:lang w:val="de-DE"/>
        </w:rPr>
      </w:pPr>
      <w:r>
        <w:rPr>
          <w:sz w:val="22"/>
          <w:szCs w:val="22"/>
        </w:rPr>
        <w:t>93.</w:t>
        <w:tab/>
        <w:t xml:space="preserve">“Ultrasound Findings of Acute Idiopathic Scrotal Edema.”  Cain, M.P., Casale, A.J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  <w:lang w:val="de-DE"/>
        </w:rPr>
        <w:t>Dig. J. Urol</w:t>
      </w:r>
      <w:r>
        <w:rPr>
          <w:sz w:val="22"/>
          <w:szCs w:val="22"/>
          <w:lang w:val="de-DE"/>
        </w:rPr>
        <w:t xml:space="preserve">. 1999. </w:t>
      </w:r>
      <w:r>
        <w:rPr>
          <w:rStyle w:val="Hypertext"/>
          <w:sz w:val="22"/>
          <w:szCs w:val="22"/>
          <w:lang w:val="de-DE"/>
        </w:rPr>
        <w:t>Http://www.duj.com/Article/Thomas.html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  <w:lang w:val="de-DE"/>
        </w:rPr>
        <w:t>94.</w:t>
        <w:tab/>
      </w:r>
      <w:r>
        <w:rPr>
          <w:sz w:val="22"/>
          <w:szCs w:val="22"/>
        </w:rPr>
        <w:t xml:space="preserve">“The Gastrointestinal Composite Urinary Reservoir in Patients with Myelomeningocele and Exstrophy: Long Term Metabolic Follow up.”  Austin, P.F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Lockhart, J.L.  J. Urol. 162:1126-1128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5.</w:t>
        <w:tab/>
        <w:t xml:space="preserve">“Vaginal Stenosis and Hydrometrocolpos: Late Complications of Inadvertent Perivaginal Placement of an Artificial   Urinary Sphincter in Prepubertal Girls.”  Cain, M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rology </w:t>
      </w:r>
      <w:r>
        <w:rPr>
          <w:sz w:val="22"/>
          <w:szCs w:val="22"/>
        </w:rPr>
        <w:t>54:923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6.</w:t>
        <w:tab/>
        <w:t xml:space="preserve">Simmons, GR, Cain, MP, Casale, AJ, Keating, MA, Adams, M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: Preservation of the Urethral Plate in Redo Hypospadias Repair.  Urology 54: 724-726, 1999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97.</w:t>
        <w:tab/>
        <w:t xml:space="preserve">“Inadvertent Concentrated Epinephrine Injection at Newborn Circumcision: Effect and Treatment.”  Adams, M.C., McLaughlin, K.P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Urol. </w:t>
      </w:r>
      <w:r>
        <w:rPr>
          <w:sz w:val="22"/>
          <w:szCs w:val="22"/>
        </w:rPr>
        <w:t>163:592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98.</w:t>
        <w:tab/>
        <w:t xml:space="preserve">“Y to I: Use of the Distal Spongiosum in Hypospadias Repair.” Yerkes, E.B., Adams, M.C., Brock, J.W., Miller, D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Brock, J.W.,  J.Urol 163: 1536 – 8,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99.</w:t>
        <w:tab/>
        <w:t xml:space="preserve">“Nephrostomy Tube Drainage with Pyeloplasty: Is It Necessarily a Bad Choice?”  Austin, P.F., Cain, M.P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J. Urol. </w:t>
      </w:r>
      <w:r>
        <w:rPr>
          <w:sz w:val="22"/>
          <w:szCs w:val="22"/>
        </w:rPr>
        <w:t>163:2000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00.</w:t>
        <w:tab/>
        <w:t xml:space="preserve">Ventajas de un Reservorior Gastrointestinal Compuesto.”  Austin, P.F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Lockhart, J.L. Urologia Panamericana Volume 11, No. 2, June 2000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Style w:val="Hypertext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101.</w:t>
        <w:tab/>
        <w:t xml:space="preserve">“Does Ureteral Reimplantation Cause Significant Changes in Renal Function?”  Gehring, J.E., Cain, M.P., Casale, A.J., Kaefer, M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: Digital Urology Journal, February, 2000.  (</w:t>
      </w:r>
      <w:r>
        <w:rPr>
          <w:rStyle w:val="Hypertext"/>
          <w:sz w:val="22"/>
          <w:szCs w:val="22"/>
        </w:rPr>
        <w:t>Http://www.duj.com/ArticleCain2.html).</w:t>
      </w:r>
    </w:p>
    <w:p>
      <w:pPr>
        <w:pStyle w:val="Normal"/>
        <w:rPr>
          <w:rStyle w:val="Hypertext"/>
          <w:color w:val="000000"/>
          <w:sz w:val="22"/>
          <w:szCs w:val="22"/>
          <w:u w:val="none"/>
        </w:rPr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02.</w:t>
        <w:tab/>
        <w:t xml:space="preserve">“Postoperative Nephrostomy Tube Drainage Following Dismembered Pyeloplasty: Is it Necessarily a Bad Choice.” Austin, P.F., Cain, M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J. Urol </w:t>
      </w:r>
      <w:r>
        <w:rPr>
          <w:sz w:val="22"/>
          <w:szCs w:val="22"/>
        </w:rPr>
        <w:t>163:1528-1530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3.</w:t>
        <w:tab/>
        <w:t xml:space="preserve">“Use of the Silastic Sheath in Bladder Neck Reconstruction.”  Diamond, D.A., Quimby, G.F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Ransley, P.G.  Digital Urology Journal, 2000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04.</w:t>
        <w:tab/>
        <w:t xml:space="preserve">“How Well Do Patients With Exstrophy Actually Void.”  Yerkes, E.B., Adams, M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Pope, J.C., Brock, J.W.  </w:t>
      </w:r>
      <w:r>
        <w:rPr>
          <w:i/>
          <w:sz w:val="22"/>
          <w:szCs w:val="22"/>
        </w:rPr>
        <w:t xml:space="preserve">J. Urol </w:t>
      </w:r>
      <w:r>
        <w:rPr>
          <w:sz w:val="22"/>
          <w:szCs w:val="22"/>
        </w:rPr>
        <w:t>164:1044-1047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05.</w:t>
        <w:tab/>
        <w:t xml:space="preserve">“Advantages of a Gastrointestinal Composite Reservoir.”  Austin, P.F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Lockhart, J.L </w:t>
      </w:r>
      <w:r>
        <w:rPr>
          <w:i/>
          <w:sz w:val="22"/>
          <w:szCs w:val="22"/>
        </w:rPr>
        <w:t>Contemporary Urol.</w:t>
      </w:r>
      <w:r>
        <w:rPr>
          <w:sz w:val="22"/>
          <w:szCs w:val="22"/>
        </w:rPr>
        <w:t xml:space="preserve"> September issue, 47-51, 2000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06.</w:t>
        <w:tab/>
        <w:t xml:space="preserve">“Total Urogenital Mobilization.” 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>Dialogues in Pediatric Urology</w:t>
      </w:r>
      <w:r>
        <w:rPr>
          <w:sz w:val="22"/>
          <w:szCs w:val="22"/>
        </w:rPr>
        <w:t>, Volume 23, No. 10, October, 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07.</w:t>
        <w:tab/>
        <w:t xml:space="preserve">“Exstrophy and Epispadias.”  Yerkes, E.B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medicine, October, 2000.   </w:t>
      </w:r>
      <w:hyperlink r:id="rId3">
        <w:r>
          <w:rPr>
            <w:rStyle w:val="InternetLink"/>
            <w:sz w:val="22"/>
            <w:szCs w:val="22"/>
            <w:u w:val="none"/>
          </w:rPr>
          <w:t>http://www.emedicine.com/cgi-bin/foxweb.exe/preview@d:/em/ga</w:t>
        </w:r>
      </w:hyperlink>
      <w:r>
        <w:rPr>
          <w:rStyle w:val="Hypertext"/>
          <w:sz w:val="22"/>
          <w:szCs w:val="22"/>
          <w:u w:val="none"/>
        </w:rPr>
        <w:t>?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Style w:val="Hypertext"/>
          <w:sz w:val="22"/>
          <w:szCs w:val="22"/>
        </w:rPr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rStyle w:val="Hypertext"/>
          <w:color w:val="000000"/>
          <w:sz w:val="22"/>
          <w:szCs w:val="22"/>
          <w:u w:val="none"/>
        </w:rPr>
        <w:t>108.</w:t>
        <w:tab/>
        <w:t xml:space="preserve">Gehring, JE, Cain, MP, Casale, AJ, Kaefer, M, </w:t>
      </w:r>
      <w:r>
        <w:rPr>
          <w:rStyle w:val="Hypertext"/>
          <w:b/>
          <w:color w:val="000000"/>
          <w:sz w:val="22"/>
          <w:szCs w:val="22"/>
          <w:u w:val="none"/>
        </w:rPr>
        <w:t>Rink, RC</w:t>
      </w:r>
      <w:r>
        <w:rPr>
          <w:rStyle w:val="Hypertext"/>
          <w:color w:val="000000"/>
          <w:sz w:val="22"/>
          <w:szCs w:val="22"/>
          <w:u w:val="none"/>
        </w:rPr>
        <w:t>: Abdominal Wall Hernia, An Uncommon Complication of In-Utero Vesicoamniotic Shunt Placement.  Urology 56;330, 2000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Style w:val="Hypertext"/>
          <w:sz w:val="22"/>
          <w:szCs w:val="22"/>
        </w:rPr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rStyle w:val="Hypertext"/>
          <w:color w:val="000000"/>
          <w:sz w:val="22"/>
          <w:szCs w:val="22"/>
          <w:u w:val="none"/>
        </w:rPr>
        <w:t>109.</w:t>
      </w:r>
      <w:r>
        <w:rPr>
          <w:rStyle w:val="Hypertext"/>
          <w:sz w:val="22"/>
          <w:szCs w:val="22"/>
          <w:u w:val="none"/>
        </w:rPr>
        <w:tab/>
      </w:r>
      <w:r>
        <w:rPr>
          <w:sz w:val="22"/>
          <w:szCs w:val="22"/>
        </w:rPr>
        <w:t xml:space="preserve">“Symptomatic Ureteropelvic Junction Obstruction in Children in the Era of Prenatal Sonography - Is there a Higher Incidence of Crossing Vessels?  Cain, M.P.,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Thomas, A.C., Austin, P.F., Kaefer, M., Casale, A.J.  Urology, 2001. </w:t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10.</w:t>
        <w:tab/>
        <w:t xml:space="preserve">“The Artificial Urinary Sphincter”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tlas of Urologic Clinics of North America, </w:t>
      </w:r>
      <w:r>
        <w:rPr>
          <w:sz w:val="22"/>
          <w:szCs w:val="22"/>
        </w:rPr>
        <w:t>Volume 9, No. 1, April 2001.</w:t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11.</w:t>
        <w:tab/>
        <w:t xml:space="preserve">“Shunt Infection and Malfunction after Augmentation Cystoplasty. Yerkes, E.B.,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C.</w:t>
      </w:r>
      <w:r>
        <w:rPr>
          <w:sz w:val="22"/>
          <w:szCs w:val="22"/>
        </w:rPr>
        <w:t>, Cain, M.P., Luerssen, T.G., Casale, A.J. J. Urol. 165: 2262,200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12.</w:t>
        <w:tab/>
        <w:t xml:space="preserve">“Tap Water and the MACE: A safe Combination?” Yerkes, E.B. </w:t>
      </w:r>
      <w:r>
        <w:rPr>
          <w:b/>
          <w:sz w:val="22"/>
          <w:szCs w:val="22"/>
        </w:rPr>
        <w:t>Rink, R.C</w:t>
      </w:r>
      <w:r>
        <w:rPr>
          <w:sz w:val="22"/>
          <w:szCs w:val="22"/>
        </w:rPr>
        <w:t>., King, S., Cain, M.P., Kaefer, M., Casale, A.J. J. Urol. 165: 2262, 200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13.</w:t>
        <w:tab/>
        <w:t xml:space="preserve">“Ureterocele Prolapse - Rare Presentation in an Adolescent Girl.” Pike, SC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Urology 57:554, 2001. http://www.elsevier.com/locate/urologyonline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4. </w:t>
        <w:tab/>
        <w:t xml:space="preserve">p38 MAPK mediates renal tubular cell TNF-alpha production and TNF-alpha dependent apoptosis during simulated ischemia.  Meldrum, KK, Meldrum, DR, Hile, KL, Yerkes, EB, Ayala, A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sale, AJ, Kaefer, MA: American J Physiology-Cell Physiology 281: C563-570, 2001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15.</w:t>
        <w:tab/>
        <w:t xml:space="preserve">“The Artificial Urinary Sphincter”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tlas of Urologic Clinics of North America, </w:t>
        <w:tab/>
      </w:r>
      <w:r>
        <w:rPr>
          <w:sz w:val="22"/>
          <w:szCs w:val="22"/>
        </w:rPr>
        <w:t>Volume 9, No. 1, April 2001.</w:t>
        <w:b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116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What Urologists Should Know About Pediatric Gynecologic Abnormalities.” Yerkes, E.B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Cont. Urol. 14: 12 - 30,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rFonts w:cs="Microsoft Sans Serif"/>
          <w:sz w:val="22"/>
          <w:szCs w:val="22"/>
        </w:rPr>
      </w:pPr>
      <w:r>
        <w:rPr/>
        <w:t>117.     Percutaneous cystolithotomy in the pediatric augmented bladder. Cain MP, Casale AJ, Kaefer M, Yerkes, E</w:t>
      </w:r>
      <w:r>
        <w:rPr>
          <w:b/>
        </w:rPr>
        <w:t xml:space="preserve"> Rink RC</w:t>
      </w:r>
      <w:r>
        <w:rPr/>
        <w:t xml:space="preserve"> </w:t>
      </w:r>
      <w:r>
        <w:rPr>
          <w:i/>
        </w:rPr>
        <w:t xml:space="preserve"> J Urol</w:t>
      </w:r>
      <w:r>
        <w:rPr/>
        <w:t xml:space="preserve"> 168: 1881-1882, 2002.,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18.</w:t>
        <w:tab/>
        <w:t xml:space="preserve">“Reconstruction Following Total Penile Amputation and Emasculation” Shaw, M.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C</w:t>
      </w:r>
      <w:r>
        <w:rPr>
          <w:sz w:val="22"/>
          <w:szCs w:val="22"/>
        </w:rPr>
        <w:t>, Sadove, M. Annals of Plastic Surgery,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19.</w:t>
        <w:tab/>
        <w:t xml:space="preserve">“Intravesical Phallus in Cloacal Exstrophy” Shaw, M, West, K. Gitlin, J., Casale, A.J. </w:t>
      </w:r>
      <w:r>
        <w:rPr>
          <w:b/>
          <w:sz w:val="22"/>
          <w:szCs w:val="22"/>
        </w:rPr>
        <w:t xml:space="preserve">Rink, RC, </w:t>
      </w:r>
      <w:r>
        <w:rPr>
          <w:sz w:val="22"/>
          <w:szCs w:val="22"/>
        </w:rPr>
        <w:t>Urology,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0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Common Problems in Pediatric Urology”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in, MP, AUA Office of Education. Practical Cases in Urology. Series XXV,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1.</w:t>
        <w:tab/>
        <w:t xml:space="preserve">“The Relationship Between Mullerian Inhibiting Substance and Androgens in Boys With Hypospadias” Austin, PF, Siow, Y, Fallat, ME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sale, AJ. </w:t>
      </w:r>
      <w:r>
        <w:rPr>
          <w:i/>
          <w:sz w:val="22"/>
          <w:szCs w:val="22"/>
        </w:rPr>
        <w:t>The 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rol.</w:t>
      </w:r>
      <w:r>
        <w:rPr>
          <w:sz w:val="22"/>
          <w:szCs w:val="22"/>
        </w:rPr>
        <w:t xml:space="preserve"> 168, 1784-1788, October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2.</w:t>
        <w:tab/>
        <w:t xml:space="preserve">“Percutaneous Cystolithotomy in the Pediatric Augmented Bladder” Cain, MP, Casale, AJ, Kaefer, M, Yerkes, E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.Urol</w:t>
      </w:r>
      <w:r>
        <w:rPr>
          <w:sz w:val="22"/>
          <w:szCs w:val="22"/>
        </w:rPr>
        <w:t>.168, 1881-1882, October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Use of a Monti Channel for Administration of Antegrade Continence Enemas” Yerkes, EB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in, MP, Casale, AJ.  </w:t>
      </w:r>
      <w:r>
        <w:rPr>
          <w:i/>
          <w:sz w:val="22"/>
          <w:szCs w:val="22"/>
        </w:rPr>
        <w:t>J. Urol</w:t>
      </w:r>
      <w:r>
        <w:rPr>
          <w:sz w:val="22"/>
          <w:szCs w:val="22"/>
        </w:rPr>
        <w:t>. 168, 1883-1885, October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4.</w:t>
        <w:tab/>
        <w:t>“Lowery Urinary Tract Reconstruction at Riley Hospital for Children</w:t>
      </w:r>
      <w:r>
        <w:rPr>
          <w:b/>
          <w:sz w:val="22"/>
          <w:szCs w:val="22"/>
        </w:rPr>
        <w:t>” Rink, R.C.,</w:t>
      </w:r>
      <w:r>
        <w:rPr>
          <w:sz w:val="22"/>
          <w:szCs w:val="22"/>
        </w:rPr>
        <w:t xml:space="preserve"> Casale, A.J., Cain, M.P., Kaefer, M. Dialogues in </w:t>
      </w:r>
      <w:r>
        <w:rPr>
          <w:i/>
          <w:sz w:val="22"/>
          <w:szCs w:val="22"/>
        </w:rPr>
        <w:t>Ped Urology</w:t>
      </w:r>
      <w:r>
        <w:rPr>
          <w:sz w:val="22"/>
          <w:szCs w:val="22"/>
        </w:rPr>
        <w:t xml:space="preserve"> Vol. 25 No. 10, October, 2002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25.</w:t>
        <w:tab/>
        <w:t xml:space="preserve">Long Term Follow up and Outcome of the Continent Catheterizable Vesicostomy Using the Rink Modification.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Yerkes, EB, Kaefer, M, Casale, AJ. </w:t>
      </w:r>
      <w:r>
        <w:rPr>
          <w:i/>
          <w:sz w:val="22"/>
          <w:szCs w:val="22"/>
        </w:rPr>
        <w:t>J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rology</w:t>
      </w:r>
      <w:r>
        <w:rPr>
          <w:sz w:val="22"/>
          <w:szCs w:val="22"/>
        </w:rPr>
        <w:t xml:space="preserve"> 168: 2583-2585,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26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Alterations in the Molecular Determinants of Bladder Compliance at Hydrostatic pressures Below 40 CM H20”. Backhaus, BO, Kaefer, M, Haberstroh, K, Hile, K, Nagatomi, 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in, MP, Casale, AJ, Bizios, R. </w:t>
      </w:r>
      <w:r>
        <w:rPr>
          <w:i/>
          <w:sz w:val="22"/>
          <w:szCs w:val="22"/>
        </w:rPr>
        <w:t>J of Urology</w:t>
      </w:r>
      <w:r>
        <w:rPr>
          <w:sz w:val="22"/>
          <w:szCs w:val="22"/>
        </w:rPr>
        <w:t xml:space="preserve"> 168: 2600-2604,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27.</w:t>
        <w:tab/>
        <w:t xml:space="preserve">“Lower Urinary Tract Reconstruction at Riley Hospital for Children”.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sale, AJ, Cain, MP, Kaefer, M. </w:t>
      </w:r>
      <w:r>
        <w:rPr>
          <w:i/>
          <w:sz w:val="22"/>
          <w:szCs w:val="22"/>
        </w:rPr>
        <w:t>Dialogues in Pediatric Urology</w:t>
      </w:r>
      <w:r>
        <w:rPr>
          <w:sz w:val="22"/>
          <w:szCs w:val="22"/>
        </w:rPr>
        <w:t>, 25 (10), October,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28.</w:t>
        <w:tab/>
        <w:t xml:space="preserve">“Complications Involving the Use of Small Intestinal Submucosa (SIS) for Corporal Graft in Cases of Severe Hypospadias. Soergel, TM, Cain, MP, Kaefer, M, Gitlin, J, Casale, A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ociety of Pediatric Urology Newsletter</w:t>
      </w:r>
      <w:r>
        <w:rPr>
          <w:sz w:val="22"/>
          <w:szCs w:val="22"/>
        </w:rPr>
        <w:t>, Volume 5 (2), October 1,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29.</w:t>
        <w:tab/>
        <w:t xml:space="preserve">“Malone Antegrade Continence Enema Procedure:  Quality of Life and Patient Perspective”, Yerkes, EB, King, S, Cain, MP, Brei, T, Kaefer, M, Casale, A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 of Urol</w:t>
      </w:r>
      <w:r>
        <w:rPr>
          <w:sz w:val="22"/>
          <w:szCs w:val="22"/>
        </w:rPr>
        <w:t>.169:320-323, January 2003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30.</w:t>
        <w:tab/>
        <w:t xml:space="preserve">“Two Bladders, Two Vaginas in Two Planes: One Urogenital Sinus”. Shaw, MBK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Accepted for Publication, </w:t>
      </w:r>
      <w:r>
        <w:rPr>
          <w:i/>
          <w:sz w:val="22"/>
          <w:szCs w:val="22"/>
        </w:rPr>
        <w:t>Urology, 2003</w:t>
      </w:r>
      <w:r>
        <w:rPr>
          <w:sz w:val="22"/>
          <w:szCs w:val="22"/>
        </w:rPr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31.</w:t>
        <w:tab/>
        <w:t xml:space="preserve">“Intravesical Phallus in Cloacal Exstrophy”. Shaw, MBK, West, K, Gitlin, J, Casale, AJ, </w:t>
      </w:r>
      <w:r>
        <w:rPr>
          <w:b/>
          <w:sz w:val="22"/>
          <w:szCs w:val="22"/>
        </w:rPr>
        <w:t xml:space="preserve">Rink, RC.  </w:t>
      </w:r>
      <w:r>
        <w:rPr>
          <w:i/>
          <w:sz w:val="22"/>
          <w:szCs w:val="22"/>
        </w:rPr>
        <w:t>Urology</w:t>
      </w:r>
      <w:r>
        <w:rPr>
          <w:sz w:val="22"/>
          <w:szCs w:val="22"/>
        </w:rPr>
        <w:t xml:space="preserve"> 61; 644, 2003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32.</w:t>
        <w:tab/>
        <w:t>“Reconstruction After Total Penile Amputation and Emasculation” Shaw, MBK, Sadove, AM</w:t>
      </w:r>
      <w:r>
        <w:rPr>
          <w:b/>
          <w:sz w:val="22"/>
          <w:szCs w:val="22"/>
        </w:rPr>
        <w:t xml:space="preserve">, Rink, RC.  </w:t>
      </w:r>
      <w:r>
        <w:rPr>
          <w:i/>
          <w:sz w:val="22"/>
          <w:szCs w:val="22"/>
        </w:rPr>
        <w:t>Plastic Surgery</w:t>
      </w:r>
      <w:r>
        <w:rPr>
          <w:sz w:val="22"/>
          <w:szCs w:val="22"/>
        </w:rPr>
        <w:t>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3.</w:t>
        <w:tab/>
        <w:t xml:space="preserve">“The Indiana Experience with Artificial Urinary Sphincters in Children and Young Adults” Herndon, CD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Shaw, MB, Simmons, GR, Cain, MP, Kaefer, M, Casale, AJ.  J Urol 169 (2): 650-4, 200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4.</w:t>
        <w:tab/>
        <w:t xml:space="preserve">“Lipopolysaccaride and Inflammatory Cytokines Cause Inducible Nitric Oxide Synthase-Dependent Bladder Smooth Muscle Fibrotic Response.”  Austin, PF, Casale, AJ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Weintraub, SJ.  </w:t>
      </w:r>
      <w:r>
        <w:rPr>
          <w:i/>
          <w:sz w:val="22"/>
          <w:szCs w:val="22"/>
        </w:rPr>
        <w:t>J Urol</w:t>
      </w:r>
      <w:r>
        <w:rPr>
          <w:sz w:val="22"/>
          <w:szCs w:val="22"/>
        </w:rPr>
        <w:t>. 170:645-648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5.</w:t>
        <w:tab/>
        <w:t xml:space="preserve">“Two Bladders and Two Vaginas in Two Planes:  One Urogenital Sinus”  Shaw, MB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.  J Urol. Elsevier online via ScienceDirect:http://www.sciencedirect.com/science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6.</w:t>
        <w:tab/>
        <w:t xml:space="preserve">“Long-term Outcome of the Surgical Treatment of the Concealed Penis”.  Herndon, CDA, Casale, A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. Urol</w:t>
      </w:r>
      <w:r>
        <w:rPr>
          <w:sz w:val="22"/>
          <w:szCs w:val="22"/>
        </w:rPr>
        <w:t xml:space="preserve"> 170:1695-1697, 200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7.</w:t>
        <w:tab/>
        <w:t xml:space="preserve">“Complications of small intestinal submucosa for corporal body grafting for proximal hypospadias”.  Soergel, TM, Cain, MP, Kaefer, M, Gitlin, J, Casale, AJ, Davis, MM, </w:t>
      </w:r>
      <w:r>
        <w:rPr>
          <w:b/>
          <w:sz w:val="22"/>
          <w:szCs w:val="22"/>
        </w:rPr>
        <w:t>Rink, R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rol</w:t>
      </w:r>
      <w:r>
        <w:rPr>
          <w:sz w:val="22"/>
          <w:szCs w:val="22"/>
        </w:rPr>
        <w:t xml:space="preserve"> Oct; 170:1577-8; 1578-9, 200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8.</w:t>
        <w:tab/>
        <w:t xml:space="preserve">“Alpha Blocker Therapy for Children with Dysfunctional Voiding and Urinary Retention”.  Cain, MP, Wu, SD Austin, PF, Herndon, CD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 Urol</w:t>
      </w:r>
      <w:r>
        <w:rPr>
          <w:sz w:val="22"/>
          <w:szCs w:val="22"/>
        </w:rPr>
        <w:t xml:space="preserve"> 170:1514-1517, 200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9.</w:t>
        <w:tab/>
        <w:t xml:space="preserve">“Cecal Volvulus: A Report of Two Cases Occurring After the Antegrade Colonic Enema Procedure”.  Kokoska, ER, Herndon, CD, Carney, DE, Lerner, M, Grosfeld, JL,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C</w:t>
      </w:r>
      <w:r>
        <w:rPr>
          <w:sz w:val="22"/>
          <w:szCs w:val="22"/>
        </w:rPr>
        <w:t xml:space="preserve">, West, KW.  </w:t>
      </w:r>
      <w:r>
        <w:rPr>
          <w:i/>
          <w:sz w:val="22"/>
          <w:szCs w:val="22"/>
        </w:rPr>
        <w:t>J Ped Surg</w:t>
      </w:r>
      <w:r>
        <w:rPr>
          <w:sz w:val="22"/>
          <w:szCs w:val="22"/>
        </w:rPr>
        <w:t xml:space="preserve"> 39: 916-919, 200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40.</w:t>
        <w:tab/>
        <w:t xml:space="preserve">“Experience with Non-Cycled Artificial Urinary Sphincters”.  Herndon, CDA, </w:t>
      </w:r>
      <w:r>
        <w:rPr>
          <w:b/>
          <w:sz w:val="22"/>
          <w:szCs w:val="22"/>
        </w:rPr>
        <w:t>Rink, RC,</w:t>
      </w:r>
      <w:r>
        <w:rPr>
          <w:sz w:val="22"/>
          <w:szCs w:val="22"/>
        </w:rPr>
        <w:t xml:space="preserve"> Shaw, MBK, Cain, MP, Casale, AJ.  </w:t>
      </w:r>
      <w:r>
        <w:rPr>
          <w:i/>
          <w:sz w:val="22"/>
          <w:szCs w:val="22"/>
        </w:rPr>
        <w:t>BJU International</w:t>
      </w:r>
      <w:r>
        <w:rPr>
          <w:sz w:val="22"/>
          <w:szCs w:val="22"/>
        </w:rPr>
        <w:t>. 93:1049-1052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41.</w:t>
        <w:tab/>
        <w:t xml:space="preserve">“Unilateral Ureteral Obstruction Induces Renal Tubular Cell Production of Tumor Necrosis Factor – Independent of Inflammatory Cell Infiltration”.  Misseri, R, Meldrum, DR, Dagher, P, Hile, 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Meldrum, KK.  </w:t>
      </w:r>
      <w:r>
        <w:rPr>
          <w:i/>
          <w:sz w:val="22"/>
          <w:szCs w:val="22"/>
        </w:rPr>
        <w:t>Journal of Urology</w:t>
      </w:r>
      <w:r>
        <w:rPr>
          <w:sz w:val="22"/>
          <w:szCs w:val="22"/>
        </w:rPr>
        <w:t>.  172:1595 –1599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42.</w:t>
        <w:tab/>
        <w:t xml:space="preserve">“Transitional Cell Carcinoma of Bladder Following Augmentation Cystoplasty for Neuropathic Bladder.” Soergel, TM, Cain, MP, Misseri, R, Gardner, TA, Koch, MO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Journal of Urology, </w:t>
      </w:r>
      <w:r>
        <w:rPr>
          <w:sz w:val="22"/>
          <w:szCs w:val="22"/>
        </w:rPr>
        <w:t>172:1649 – 16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3.</w:t>
        <w:tab/>
        <w:t xml:space="preserve">“In Situ Malone Antegrade Continence Enema in 127 Patients – 6-Year Experience”.  Herndon, </w:t>
        <w:tab/>
        <w:t xml:space="preserve">DA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in, MP, Lerner, M, Kaefer, M, Yerkes, E, Casale, AJ. </w:t>
      </w:r>
      <w:r>
        <w:rPr>
          <w:i/>
          <w:sz w:val="22"/>
          <w:szCs w:val="22"/>
        </w:rPr>
        <w:t>Journal of Urology</w:t>
      </w:r>
      <w:r>
        <w:rPr>
          <w:sz w:val="22"/>
          <w:szCs w:val="22"/>
        </w:rPr>
        <w:t xml:space="preserve">.  </w:t>
        <w:tab/>
        <w:t>72:1689 - 16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4.</w:t>
        <w:tab/>
        <w:t xml:space="preserve">“Continence and Classic Bladder Exstrophy:  Correlation with Development of Continence”.  </w:t>
        <w:tab/>
        <w:t xml:space="preserve">Shaw, MB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Kaefer, M, Cain, MP, Casale, AJ.  </w:t>
      </w:r>
      <w:r>
        <w:rPr>
          <w:i/>
          <w:sz w:val="22"/>
          <w:szCs w:val="22"/>
        </w:rPr>
        <w:t>Journal of Urology</w:t>
      </w:r>
      <w:r>
        <w:rPr>
          <w:sz w:val="22"/>
          <w:szCs w:val="22"/>
        </w:rPr>
        <w:t>.  172:1450-14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5.</w:t>
        <w:tab/>
        <w:t xml:space="preserve">“A New Classification for Genital Ambiguity and Urogenital Sinus Anomalies”. 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C</w:t>
      </w:r>
      <w:r>
        <w:rPr>
          <w:sz w:val="22"/>
          <w:szCs w:val="22"/>
        </w:rPr>
        <w:t xml:space="preserve">, </w:t>
        <w:tab/>
        <w:t xml:space="preserve">Adams, MC, Misseri, R.  </w:t>
      </w:r>
      <w:r>
        <w:rPr>
          <w:i/>
          <w:sz w:val="22"/>
          <w:szCs w:val="22"/>
        </w:rPr>
        <w:t>BJU International, 95 (4): 638-42, 200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6.</w:t>
        <w:tab/>
        <w:t xml:space="preserve">“Use of the silastic sheath in bladder neck reconstruction”.  Diamond, DA, Quimby, GF, Rink, </w:t>
        <w:tab/>
        <w:t xml:space="preserve">RC, Ransley, PG.  </w:t>
      </w:r>
      <w:r>
        <w:rPr>
          <w:i/>
          <w:sz w:val="22"/>
          <w:szCs w:val="22"/>
        </w:rPr>
        <w:t>Scientific World Journal</w:t>
      </w:r>
      <w:r>
        <w:rPr>
          <w:sz w:val="22"/>
          <w:szCs w:val="22"/>
        </w:rPr>
        <w:t>.  Suppl 1:103-7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7.</w:t>
        <w:tab/>
        <w:t xml:space="preserve">“Ultrasound findings of acute idiopathic scrotal edema”.  Thomas, AC, Cain, MP, Casale, AJ, </w:t>
        <w:tab/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Scientific World Journal</w:t>
      </w:r>
      <w:r>
        <w:rPr>
          <w:sz w:val="22"/>
          <w:szCs w:val="22"/>
        </w:rPr>
        <w:t>.  4 Suppl 1:9-10, 2004.</w:t>
        <w:br/>
        <w:br/>
        <w:t xml:space="preserve">148.     “Inflammatory mediators and growth factors in obstructive renal injury”.  </w:t>
      </w:r>
      <w:r>
        <w:rPr>
          <w:sz w:val="22"/>
          <w:szCs w:val="22"/>
          <w:lang w:val="pt-BR"/>
        </w:rPr>
        <w:t xml:space="preserve">Misseri R, </w:t>
      </w:r>
      <w:r>
        <w:rPr>
          <w:b/>
          <w:sz w:val="22"/>
          <w:szCs w:val="22"/>
          <w:lang w:val="pt-BR"/>
        </w:rPr>
        <w:t>Rink, RC</w:t>
      </w:r>
      <w:r>
        <w:rPr>
          <w:sz w:val="22"/>
          <w:szCs w:val="22"/>
          <w:lang w:val="pt-BR"/>
        </w:rPr>
        <w:t xml:space="preserve">, </w:t>
        <w:tab/>
        <w:t xml:space="preserve">Meldrum, DR, Meldrum, KK.  </w:t>
      </w:r>
      <w:r>
        <w:rPr>
          <w:i/>
          <w:sz w:val="22"/>
          <w:szCs w:val="22"/>
          <w:lang w:val="pt-BR"/>
        </w:rPr>
        <w:t>J Surg</w:t>
      </w:r>
      <w:r>
        <w:rPr>
          <w:sz w:val="22"/>
          <w:szCs w:val="22"/>
          <w:lang w:val="pt-BR"/>
        </w:rPr>
        <w:t xml:space="preserve">.  </w:t>
      </w:r>
      <w:r>
        <w:rPr>
          <w:sz w:val="22"/>
          <w:szCs w:val="22"/>
        </w:rPr>
        <w:t>119(2): 149-159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9.</w:t>
        <w:tab/>
        <w:t xml:space="preserve">“Collateral bladder duplication with exstrophy of one moiety in a female infant”.  Akbal, C, </w:t>
        <w:tab/>
        <w:t xml:space="preserve">Misseri, </w:t>
      </w:r>
      <w:r>
        <w:rPr>
          <w:b/>
          <w:sz w:val="22"/>
          <w:szCs w:val="22"/>
        </w:rPr>
        <w:t>R, Rink</w:t>
      </w:r>
      <w:r>
        <w:rPr>
          <w:sz w:val="22"/>
          <w:szCs w:val="22"/>
        </w:rPr>
        <w:t xml:space="preserve">, RC, Kaefer, M.  </w:t>
      </w:r>
      <w:r>
        <w:rPr>
          <w:i/>
          <w:sz w:val="22"/>
          <w:szCs w:val="22"/>
        </w:rPr>
        <w:t>Journal of Pediatric Urology</w:t>
      </w:r>
      <w:r>
        <w:rPr>
          <w:sz w:val="22"/>
          <w:szCs w:val="22"/>
        </w:rPr>
        <w:t xml:space="preserve">. Volume 1, Number 1, pg </w:t>
        <w:tab/>
        <w:t>47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0.</w:t>
        <w:tab/>
        <w:t xml:space="preserve">“TNF-alpha mediates obstruction-induced renal tubular cell apoptosis and proapoptotic signaling”.                Misseri, R, Meldrum, DR, Dinarello, CA, Dagher, P, Hile, KL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Meldrum, KK.  </w:t>
      </w:r>
      <w:r>
        <w:rPr>
          <w:i/>
          <w:sz w:val="22"/>
          <w:szCs w:val="22"/>
        </w:rPr>
        <w:t>Am J</w:t>
      </w:r>
      <w:r>
        <w:rPr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 xml:space="preserve">               Physiol Renal Physiol</w:t>
      </w:r>
      <w:r>
        <w:rPr>
          <w:sz w:val="22"/>
          <w:szCs w:val="22"/>
        </w:rPr>
        <w:t>. 288(2):F406-11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1.</w:t>
        <w:tab/>
        <w:t>“The colon flap/extension Malone antegrade continence enema: an alternative to the Monti-</w:t>
        <w:tab/>
        <w:t xml:space="preserve">Malone antegrade continence enema”.  Herndon, CD, Cain, MP, Casale, A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 Urol</w:t>
      </w:r>
      <w:r>
        <w:rPr>
          <w:sz w:val="22"/>
          <w:szCs w:val="22"/>
        </w:rPr>
        <w:t xml:space="preserve">.  </w:t>
        <w:tab/>
        <w:t>174(1):299-302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2.</w:t>
        <w:tab/>
        <w:t xml:space="preserve">“Nonspadiac penile anomalies”.  Meldrum, K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Contemporary Urology</w:t>
      </w:r>
      <w:r>
        <w:rPr>
          <w:sz w:val="22"/>
          <w:szCs w:val="22"/>
        </w:rPr>
        <w:t xml:space="preserve">, 17: 13-27, </w:t>
        <w:tab/>
        <w:t>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3.</w:t>
        <w:tab/>
        <w:t>“Upper and lower urinary tract outcome after surgical repair of cloacal malformations:  a three-</w:t>
        <w:tab/>
        <w:t xml:space="preserve">decade experience”.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Herndon, CD, Cain, MP, Kaefer, M, Dussinger, AM, King, SJ, </w:t>
        <w:tab/>
        <w:t>Casale, AJ</w:t>
      </w:r>
      <w:r>
        <w:rPr>
          <w:i/>
          <w:sz w:val="22"/>
          <w:szCs w:val="22"/>
        </w:rPr>
        <w:t>.  BJU Int</w:t>
      </w:r>
      <w:r>
        <w:rPr>
          <w:sz w:val="22"/>
          <w:szCs w:val="22"/>
        </w:rPr>
        <w:t>. 96(1)131-4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4.</w:t>
        <w:tab/>
        <w:t xml:space="preserve">“Management of Perinatal Torsion: Today, Tomorrow or Never”?  Yerkes, EB, Robertson, FM, </w:t>
        <w:tab/>
        <w:t xml:space="preserve">Gitlin, J, Kaefer, M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 Urol</w:t>
      </w:r>
      <w:r>
        <w:rPr>
          <w:sz w:val="22"/>
          <w:szCs w:val="22"/>
        </w:rPr>
        <w:t xml:space="preserve"> Oct; 174(4, Part 2 of 2):1579-1583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5.</w:t>
        <w:tab/>
        <w:t xml:space="preserve">“Small intestinal submucosa bladder neck slings for incontinence associated with neuropathic </w:t>
        <w:tab/>
        <w:t xml:space="preserve">bladder”. Misseri, R, Cain, MP, Casale, AJ, Kaefer, M, Meldrum, K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J Urol</w:t>
      </w:r>
      <w:r>
        <w:rPr>
          <w:sz w:val="22"/>
          <w:szCs w:val="22"/>
        </w:rPr>
        <w:t xml:space="preserve"> 14(4 Pt </w:t>
        <w:tab/>
        <w:t>2):1680-2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6.</w:t>
        <w:tab/>
        <w:t xml:space="preserve">“Alternative uses of dextranomer/hyaluronic Acid copolymer: the efficacy of bladder neck </w:t>
        <w:tab/>
        <w:t xml:space="preserve">injection for urinary incontinence”.  Misseri, R, Casale, AJ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J Urol </w:t>
      </w:r>
      <w:r>
        <w:rPr>
          <w:sz w:val="22"/>
          <w:szCs w:val="22"/>
        </w:rPr>
        <w:t xml:space="preserve">174 (4 </w:t>
        <w:tab/>
        <w:t>Pt2): 1691-4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.</w:t>
        <w:tab/>
        <w:t xml:space="preserve">“The Concealed Penis” Management and Outcomes”.  Metcalfe, PD, </w:t>
      </w:r>
      <w:r>
        <w:rPr>
          <w:b/>
          <w:sz w:val="22"/>
          <w:szCs w:val="22"/>
        </w:rPr>
        <w:t>Rink, R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urrent </w:t>
        <w:tab/>
        <w:t xml:space="preserve">Opinion </w:t>
        <w:tab/>
        <w:t>in Urology.</w:t>
      </w:r>
      <w:r>
        <w:rPr>
          <w:sz w:val="22"/>
          <w:szCs w:val="22"/>
        </w:rPr>
        <w:t xml:space="preserve">  15:268-272,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8.     “Mitrofanoff Channel Survival after Pedicle Ligation”.  Metcalfe, PD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</w:t>
        <w:tab/>
      </w:r>
      <w:r>
        <w:rPr>
          <w:i/>
          <w:sz w:val="22"/>
          <w:szCs w:val="22"/>
        </w:rPr>
        <w:t>Urology</w:t>
      </w:r>
      <w:r>
        <w:rPr>
          <w:sz w:val="22"/>
          <w:szCs w:val="22"/>
        </w:rPr>
        <w:t xml:space="preserve">  66(3): 657, 2005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159.</w:t>
      </w:r>
      <w:r>
        <w:rPr/>
        <w:tab/>
      </w:r>
      <w:r>
        <w:rPr>
          <w:rFonts w:cs="Times New Roman" w:ascii="Times New Roman" w:hAnsi="Times New Roman"/>
        </w:rPr>
        <w:t>Collateral Bladder Duplication with Exstrophy of one Moiety in a Female Infant</w:t>
      </w:r>
    </w:p>
    <w:p>
      <w:pPr>
        <w:pStyle w:val="Normal"/>
        <w:rPr>
          <w:sz w:val="22"/>
          <w:szCs w:val="22"/>
        </w:rPr>
      </w:pPr>
      <w:r>
        <w:rPr/>
        <w:tab/>
        <w:t xml:space="preserve">Akbal, C., Misseri, R. </w:t>
      </w:r>
      <w:r>
        <w:rPr>
          <w:b/>
        </w:rPr>
        <w:t>Rink, RC</w:t>
      </w:r>
      <w:r>
        <w:rPr/>
        <w:t>, Kaefer, M. J. Pediatr Urol. 1:47 -4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0.      “Artificial Urinary Sphincter: the Indiana Experience”:  Herndon, CDA, </w:t>
      </w:r>
      <w:r>
        <w:rPr>
          <w:b/>
          <w:sz w:val="22"/>
          <w:szCs w:val="22"/>
        </w:rPr>
        <w:t>Rink, RC,</w:t>
      </w:r>
      <w:r>
        <w:rPr>
          <w:sz w:val="22"/>
          <w:szCs w:val="22"/>
        </w:rPr>
        <w:t xml:space="preserve"> Dialogues in              </w:t>
        <w:tab/>
        <w:t>Pediatric Urology,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61.</w:t>
        <w:tab/>
        <w:t xml:space="preserve">“The Role of Interleukin-18 in Renal Injury.”  Leslie, JA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Meldrum, KK,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2.</w:t>
        <w:tab/>
        <w:t xml:space="preserve">“Pediatric Enteric Bladder Augmentation”, Metcalfe, PD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ontemporary Urology, July </w:t>
        <w:tab/>
        <w:t>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.</w:t>
        <w:tab/>
        <w:t xml:space="preserve">“Spontaneous Bladder Perforations:  A Report of 500 Augmentations in Children and Analysis of </w:t>
        <w:tab/>
        <w:t xml:space="preserve">Risk.”  Metcalfe, P.D., Casale, A.J., Kaefer, M, Misseri, R, Dussinger, AM, Meldrum, KK, Cain, </w:t>
        <w:tab/>
        <w:t xml:space="preserve">MP, </w:t>
      </w:r>
      <w:r>
        <w:rPr>
          <w:b/>
          <w:sz w:val="22"/>
          <w:szCs w:val="22"/>
        </w:rPr>
        <w:t>Rink, R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The Journal of Urology</w:t>
      </w:r>
      <w:r>
        <w:rPr>
          <w:sz w:val="22"/>
          <w:szCs w:val="22"/>
        </w:rPr>
        <w:t>, Volume 175, Number 4, 2006, pg 1466-14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4.</w:t>
        <w:tab/>
        <w:t xml:space="preserve">“The Monti-Yang Procedure:  The Indiana Experience”.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in, MP.  </w:t>
      </w:r>
      <w:r>
        <w:rPr>
          <w:i/>
          <w:sz w:val="22"/>
          <w:szCs w:val="22"/>
        </w:rPr>
        <w:t xml:space="preserve">Dialogues in </w:t>
        <w:tab/>
        <w:t>Pediatric Urology</w:t>
      </w:r>
      <w:r>
        <w:rPr>
          <w:sz w:val="22"/>
          <w:szCs w:val="22"/>
        </w:rPr>
        <w:t>, Volume 27, Number 6, Jun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5.  </w:t>
        <w:tab/>
        <w:t xml:space="preserve">“Ambiguous Genitalia without Clitoromegaly in a Girl with Classic Congenital Adrenal </w:t>
        <w:tab/>
        <w:t xml:space="preserve">Hyperplasia”.  Nabhan, ZM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Eugster, EA.  Submitted for Publication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6.</w:t>
        <w:tab/>
        <w:t xml:space="preserve">“Bladder Augmentation with Acellular Dermal Biomatrix in Diseased Animal Model”.  Akbal, C., </w:t>
        <w:tab/>
        <w:t xml:space="preserve">Lee, SD, Packer, SC, Davis MM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Kaefer, M.  Journal of Urology, Volume 176, </w:t>
        <w:tab/>
        <w:t>Number 4, October 2006, pg 17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7.</w:t>
        <w:tab/>
        <w:t xml:space="preserve">“Total Continence Reconstruction:  Comparison to Staged Reconstruction of Neuropathic Bowel </w:t>
        <w:tab/>
        <w:t xml:space="preserve">and Bladder”.  Casale, AJ, Metcalfe, PD, Kaefer, M, Dussinger, AM, Meldrum, KK, Cain, MP, </w:t>
        <w:tab/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. Journal of Urology, Volume 176, Number 4, October 2006, pg 17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8.</w:t>
        <w:tab/>
        <w:t xml:space="preserve">“What is Need for Additional Bladder Surgery After Bladder Augmentation in Childhood?  </w:t>
        <w:tab/>
        <w:t xml:space="preserve">Metcalfe, PD, Cain, MP, Kaefer, M, Gilley, DA, Meldrum, KK, Misseri, R, King, SJ, Casale, AJ </w:t>
        <w:tab/>
      </w:r>
      <w:r>
        <w:rPr>
          <w:b/>
          <w:sz w:val="22"/>
          <w:szCs w:val="22"/>
        </w:rPr>
        <w:t xml:space="preserve">Rink, RC.  </w:t>
      </w:r>
      <w:r>
        <w:rPr>
          <w:sz w:val="22"/>
          <w:szCs w:val="22"/>
        </w:rPr>
        <w:t>Journal of Urology, Volume 176, Number 4, October 2006, pg 1801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9.</w:t>
        <w:tab/>
        <w:t xml:space="preserve">“Partial urogenital mobilization:  A limited proximal dissection.”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Metcalfe, PD, </w:t>
        <w:tab/>
        <w:t xml:space="preserve">Kaefer, </w:t>
        <w:tab/>
        <w:t xml:space="preserve">M, Casale, AJ, Meldrum, KK, Cain, MP.  Journal of Pediatric Urology, Volume 3, </w:t>
        <w:tab/>
        <w:t xml:space="preserve">Number 5, 2006, pg 35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70.</w:t>
        <w:tab/>
        <w:t xml:space="preserve">“Use of Mobilized Sinus with Total Urogenital Mobilization.”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Metcalfe, PD, Cain, MP, Meldrum, KK, Kaefer, M, Casale, AJ.  Journal of Urology, Volume 176, Number 5, 2006, pg 2205 – 22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71.</w:t>
        <w:tab/>
        <w:t xml:space="preserve">“Upregulation of both PDGF-BB and PDGF-Bb receptor in human bladder fibroblasts in response to physiologic hydrostatic pressure.”  Akbal, C., Lee, S, Jung, C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Kaefer, M.  Journal of Pediatric Urology, Volume 2, Number 5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2.</w:t>
        <w:tab/>
        <w:t>“</w:t>
      </w:r>
      <w:r>
        <w:rPr/>
        <w:t xml:space="preserve">Total continence reconstruction:  a comparison to staged reconstruction of </w:t>
        <w:tab/>
        <w:t xml:space="preserve">neuropathic bowel and bladder.” </w:t>
      </w:r>
      <w:r>
        <w:rPr>
          <w:sz w:val="22"/>
          <w:szCs w:val="22"/>
        </w:rPr>
        <w:t>C</w:t>
      </w:r>
      <w:r>
        <w:rPr/>
        <w:t xml:space="preserve">asale AJ, Metcalfe PD, Kaefer MA, Dussinger AM, </w:t>
        <w:tab/>
        <w:t xml:space="preserve">Meldrum, KK, Cain, MP, and </w:t>
      </w:r>
      <w:r>
        <w:rPr>
          <w:b/>
        </w:rPr>
        <w:t xml:space="preserve">Rink, RC.  </w:t>
      </w:r>
      <w:r>
        <w:rPr>
          <w:i/>
        </w:rPr>
        <w:t>J Urol</w:t>
      </w:r>
      <w:r>
        <w:rPr/>
        <w:t>, 176:  1712-5, 200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</w:t>
        <w:tab/>
        <w:t xml:space="preserve">“Treatment of the occult tethered spinal cord for neuropathic bladder:  results of </w:t>
        <w:tab/>
        <w:t xml:space="preserve">sectioning the filum terminale. Metcalfe PD, Luerssen TG, King SJ, Kaefer M, Meldrum </w:t>
        <w:tab/>
        <w:t xml:space="preserve">KK, Cain MP, and </w:t>
      </w:r>
      <w:r>
        <w:rPr>
          <w:rFonts w:cs="Times New Roman" w:ascii="Times New Roman" w:hAnsi="Times New Roman"/>
          <w:b/>
        </w:rPr>
        <w:t>Rink RC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J Urol</w:t>
      </w:r>
      <w:r>
        <w:rPr>
          <w:rFonts w:cs="Times New Roman" w:ascii="Times New Roman" w:hAnsi="Times New Roman"/>
        </w:rPr>
        <w:t>, 176:  1826-30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74.</w:t>
        <w:tab/>
        <w:t xml:space="preserve">“Urinary Tract Infections in Children with Congenital Adrenal Hyperpalsia”. Nabhan, </w:t>
        <w:tab/>
        <w:t xml:space="preserve">ZM, </w:t>
      </w:r>
      <w:r>
        <w:rPr>
          <w:b/>
        </w:rPr>
        <w:t>Rink, RC</w:t>
      </w:r>
      <w:r>
        <w:rPr/>
        <w:t>, Eugster, E. J. Pediatr Endocrinol Metab 19:815-20,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/>
        <w:t>175.</w:t>
        <w:tab/>
        <w:t xml:space="preserve">“Endoscopic Management of Polyps in a Urinary Continent Catheterizable </w:t>
        <w:tab/>
        <w:t xml:space="preserve">Channel” Rosenbaum, DH, Meldrum, KK, </w:t>
      </w:r>
      <w:r>
        <w:rPr>
          <w:b/>
        </w:rPr>
        <w:t>Rink, RC</w:t>
      </w:r>
      <w:r>
        <w:rPr/>
        <w:t xml:space="preserve">, J. Pediatr Urol. 4: 308-9, </w:t>
        <w:tab/>
        <w:t>2007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176.</w:t>
        <w:tab/>
        <w:t xml:space="preserve">“A Comparison of the Monti and Casale (Spiral Monti) Procedures.”  Leslie, JA, Cain, </w:t>
        <w:tab/>
        <w:t xml:space="preserve">MP, Kaefer, M, Meldrum, KK, Dussinger, AM,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 xml:space="preserve">, Casale, AJ.  Journal of </w:t>
        <w:tab/>
        <w:t>Urology, 178:  1623-1627, October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78.</w:t>
        <w:tab/>
        <w:t xml:space="preserve">“A Porcine Model of Bladder Outlet Obstruction Incorporating radio-telemetered </w:t>
      </w:r>
    </w:p>
    <w:p>
      <w:pPr>
        <w:pStyle w:val="Normal"/>
        <w:ind w:left="720" w:hanging="0"/>
        <w:rPr/>
      </w:pPr>
      <w:r>
        <w:rPr/>
        <w:t xml:space="preserve">Cystometry.”  Shaw, MB, Herndon, CD, Cain, MP, </w:t>
      </w:r>
      <w:r>
        <w:rPr>
          <w:b/>
        </w:rPr>
        <w:t>Rink, RC</w:t>
      </w:r>
      <w:r>
        <w:rPr/>
        <w:t>, Kaefer, M. BJU Int.</w:t>
        <w:br/>
        <w:t>100:170 – 4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</w:t>
        <w:tab/>
        <w:t>“Bladder Augmentation: Complications in the Pediatric Population” Metcalfe, PD,</w:t>
        <w:br/>
        <w:tab/>
      </w:r>
      <w:r>
        <w:rPr>
          <w:b/>
        </w:rPr>
        <w:t>Rink, RC</w:t>
      </w:r>
      <w:r>
        <w:rPr/>
        <w:t>: Curr. Urol. Rep. 8:152 – 6, 2007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80. </w:t>
        <w:tab/>
        <w:t xml:space="preserve">Muscarinic Receptor Expression Increases Following Exposure to Intravesical Pressures </w:t>
        <w:br/>
        <w:tab/>
        <w:t>of &lt; or = 40cm/H20: a Possible Mechanism for Pressure Induces Cell Proliferation</w:t>
        <w:br/>
        <w:tab/>
        <w:t xml:space="preserve">Lee, SD, Misseri, R, Akbal, C Jung, C,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>, Kaefer, M. World J. Urol. 26: 387-93,</w:t>
        <w:br/>
        <w:tab/>
        <w:t>200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</w:t>
        <w:tab/>
        <w:t>Reflux in Cystoplasties. Misseri, R. Rosenbaum, DH., Rink, RC Arch. ESP. Urol. 61, 2.</w:t>
        <w:br/>
        <w:tab/>
        <w:t>200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</w:t>
        <w:tab/>
        <w:t xml:space="preserve">“Ileal Enterocystoplasty and B12 Deficiency in Pediatric Patients. Rosenbaum, DH, Cain, </w:t>
        <w:tab/>
        <w:t xml:space="preserve">MP, Kaefer, M, Meldrum, KK, King, SK,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>. J. Urol. 179: 1544 -1548, 200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183.</w:t>
        <w:tab/>
      </w:r>
      <w:r>
        <w:rPr>
          <w:rFonts w:cs="Times New Roman" w:ascii="Times New Roman" w:hAnsi="Times New Roman"/>
        </w:rPr>
        <w:t xml:space="preserve">“Urogenital Mobilization for Urogenital Sinus Repair”. 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 xml:space="preserve">, Cain, MP.  British </w:t>
        <w:tab/>
        <w:t>Journal of Urology International 102(9): 1182-97, 2008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</w:t>
        <w:tab/>
        <w:t xml:space="preserve">“The Role of Interleukin-18 in Renal Injury” Leslie, JA.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 xml:space="preserve">, Meldrum, KK. J </w:t>
        <w:tab/>
        <w:t>Surg. Research. 145: (1); 170-5, 200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</w:t>
        <w:tab/>
        <w:t xml:space="preserve">“Corporal Grafting for Severe Hypospadias A Single Institution Experience with Three </w:t>
        <w:tab/>
        <w:t xml:space="preserve">Different Techniques. J Urol. Leslie, JA, Cain, MP, Kaefer, M, Meldrum, KK, Misseri, </w:t>
        <w:tab/>
        <w:t xml:space="preserve">R,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 xml:space="preserve"> J.Urol. 80: 1749 – 52, 2008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</w:t>
        <w:tab/>
      </w:r>
      <w:r>
        <w:rPr/>
        <w:t>“</w:t>
      </w:r>
      <w:r>
        <w:rPr>
          <w:rFonts w:cs="Times New Roman" w:ascii="Times New Roman" w:hAnsi="Times New Roman"/>
        </w:rPr>
        <w:t xml:space="preserve">Tumor Necrosis factor-alpha induces apoptotic signaling during renal obstruction </w:t>
        <w:tab/>
        <w:t xml:space="preserve">through truncated bid activation.” Campbell, Dagher P, Hile, KL, Zhang, H., Meldrum, </w:t>
        <w:tab/>
        <w:t xml:space="preserve">DR., </w:t>
      </w:r>
      <w:r>
        <w:rPr>
          <w:rFonts w:cs="Times New Roman" w:ascii="Times New Roman" w:hAnsi="Times New Roman"/>
          <w:b/>
        </w:rPr>
        <w:t>Rink, RC</w:t>
      </w:r>
      <w:r>
        <w:rPr>
          <w:rFonts w:cs="Times New Roman" w:ascii="Times New Roman" w:hAnsi="Times New Roman"/>
        </w:rPr>
        <w:t>, Meldrum, KK J.Urol. 180:2694 – 2700. Epub Oct. 200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87.</w:t>
        <w:tab/>
        <w:t xml:space="preserve">Tap Water Irrigation and Additives to Optimize Success with the Malone </w:t>
        <w:br/>
        <w:tab/>
        <w:t xml:space="preserve">Antegrade Continence Enema: The Indiana University Algorithm. Bani-Hani, AH, Cain, </w:t>
        <w:br/>
        <w:tab/>
        <w:t xml:space="preserve">MP, King, S, </w:t>
      </w:r>
      <w:r>
        <w:rPr>
          <w:b/>
        </w:rPr>
        <w:t>Rink, RC</w:t>
      </w:r>
      <w:r>
        <w:rPr/>
        <w:t>: J. Urol. 80: 1757 – 60, Epu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</w:t>
        <w:tab/>
        <w:t xml:space="preserve">“Updated Experience with the Monti Catheterizable Channel” Cain, MP, Dussinger, AM, </w:t>
        <w:tab/>
        <w:t xml:space="preserve">Gitlin, J, Casale, AJ, Kaefer, KK, </w:t>
      </w:r>
      <w:r>
        <w:rPr>
          <w:b/>
        </w:rPr>
        <w:t>Rink, RC</w:t>
      </w:r>
      <w:r>
        <w:rPr/>
        <w:t>. Urology 72: 782-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</w:t>
        <w:tab/>
        <w:t xml:space="preserve">“Ileal Enterocystoplasty and B12 Deficiency in Pediatric Patients” Rosenbaum, DH, Cain, </w:t>
        <w:br/>
        <w:tab/>
        <w:t xml:space="preserve">MP, Kaefer, M, Meldrum, KK, King, SJ, Misseri, R, </w:t>
      </w:r>
      <w:r>
        <w:rPr>
          <w:b/>
        </w:rPr>
        <w:t>Rink, RC</w:t>
      </w:r>
      <w:r>
        <w:rPr/>
        <w:t xml:space="preserve">; J.Urol. 179: 1544-7, </w:t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</w:t>
        <w:tab/>
        <w:t xml:space="preserve">“Abdominal Wall Hernia: an Uncommon Complication of In-Utero Vesicoamniotic </w:t>
        <w:tab/>
        <w:t xml:space="preserve">Shunt.” Gehring, JE, Cain, MP, Casale, AJ, Kaefer, M, </w:t>
      </w:r>
      <w:r>
        <w:rPr>
          <w:b/>
        </w:rPr>
        <w:t>Rink, RC</w:t>
      </w:r>
      <w:r>
        <w:rPr/>
        <w:t>. Urology 56:3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</w:t>
        <w:tab/>
        <w:t xml:space="preserve">“Urothelial Carcinoma Following Augmentation Cystoplasty.”  An Aggressive Variant of </w:t>
        <w:tab/>
        <w:t xml:space="preserve">Urothelial Carcinoma with Distinct Molecular Genetic Alterations.”  Cheng, L, Koch, </w:t>
        <w:tab/>
        <w:t xml:space="preserve">MO, Cain, MP, </w:t>
      </w:r>
      <w:r>
        <w:rPr>
          <w:b/>
        </w:rPr>
        <w:t>Rink, RC</w:t>
      </w:r>
      <w:r>
        <w:rPr/>
        <w:t>.  Clinical Cancer Research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</w:t>
        <w:tab/>
        <w:t xml:space="preserve">“The Malone Antegrade Continence Enema: A single Institutional Review.”  Bani-Hani, </w:t>
        <w:tab/>
        <w:t xml:space="preserve">AH, Cain, MP, Kaefer, M, Meldrum, KK, King, S, Johnson, CS, </w:t>
      </w:r>
      <w:r>
        <w:rPr>
          <w:b/>
        </w:rPr>
        <w:t>Rink, RC</w:t>
      </w:r>
      <w:r>
        <w:rPr/>
        <w:t xml:space="preserve">.  J Urol 2008 </w:t>
        <w:tab/>
        <w:t>Sep:180(3): 110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</w:t>
        <w:tab/>
        <w:t xml:space="preserve">“Reconstructive Surgery for Lower Pole Ureteropelvic Junction Obstruction Associated </w:t>
        <w:tab/>
        <w:t xml:space="preserve">with Incomplete Ureteral Duplication.”  VanderBrink, B, </w:t>
      </w:r>
      <w:r>
        <w:rPr>
          <w:b/>
        </w:rPr>
        <w:t>Rink, RC</w:t>
      </w:r>
      <w:r>
        <w:rPr/>
        <w:t xml:space="preserve">, Cain, MP, Meldrum, </w:t>
        <w:tab/>
        <w:t>KK, Gilley, DA.  Journal of Urology, 2009.</w:t>
        <w:br/>
      </w:r>
    </w:p>
    <w:p>
      <w:pPr>
        <w:pStyle w:val="Normal"/>
        <w:rPr/>
      </w:pPr>
      <w:r>
        <w:rPr/>
        <w:t>194.</w:t>
        <w:tab/>
        <w:t xml:space="preserve">“The Role of Routine Postoperative Stentograms in Pediatric Patient Undergoing </w:t>
        <w:tab/>
        <w:t xml:space="preserve">Excisional Tapered Ureteral Reimplantation.”  Regan, SM, </w:t>
      </w:r>
      <w:r>
        <w:rPr>
          <w:b/>
        </w:rPr>
        <w:t>Rink, RC</w:t>
      </w:r>
      <w:r>
        <w:rPr/>
        <w:t xml:space="preserve">, Kaefer, M, </w:t>
        <w:tab/>
        <w:t>Meldrum, KD, Misseri, R, Cain, MP.  J Pediatric Urol 2009 April 9</w:t>
        <w:b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UBLICATIONS  - BOOK CHAPTE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“Complications of Reimplantation and Ureterocele Surgery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 xml:space="preserve">Urological Complications: Medical and Surgical, Adult and Pediatric.  </w:t>
      </w:r>
      <w:r>
        <w:rPr>
          <w:sz w:val="22"/>
          <w:szCs w:val="22"/>
        </w:rPr>
        <w:t>Ed. Fray F. Marshall.  Yearbook Medical Publishers, Inc., Chicago, 1986, p. 35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“Ureteroileocecalsigmoidostomy (Ileocecal Ureterosigmoidostomy) and Avoidance of Carcinoma of the Colon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Retik, A.B.  </w:t>
      </w:r>
      <w:r>
        <w:rPr>
          <w:i/>
          <w:sz w:val="22"/>
          <w:szCs w:val="22"/>
        </w:rPr>
        <w:t xml:space="preserve">Bladder Reconstruction and Continent Urinary Diversion.  </w:t>
      </w:r>
      <w:r>
        <w:rPr>
          <w:sz w:val="22"/>
          <w:szCs w:val="22"/>
        </w:rPr>
        <w:t>Chapter 13.  Eds. King, L.R., Stone, A.R., Webster, G.E., Yearbook Medical Publishers, Chicago, 1987, p. 17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3.</w:t>
        <w:tab/>
        <w:t xml:space="preserve">“Ureteral Abnormalities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C., Mitchell, M.E.  </w:t>
      </w:r>
      <w:r>
        <w:rPr>
          <w:i/>
          <w:sz w:val="22"/>
          <w:szCs w:val="22"/>
        </w:rPr>
        <w:t xml:space="preserve">Pediatric Urology </w:t>
      </w:r>
      <w:r>
        <w:rPr>
          <w:sz w:val="22"/>
          <w:szCs w:val="22"/>
        </w:rPr>
        <w:t>Ashcraft, K.W. (Ed), Saunders, W.B., pp. 125-149, 19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4.</w:t>
        <w:tab/>
        <w:t xml:space="preserve">“Role of Enterocystoplasty in Reconstructing the Neurogenic Bladder.’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Mitchell, M.E.  </w:t>
      </w:r>
      <w:r>
        <w:rPr>
          <w:i/>
          <w:sz w:val="22"/>
          <w:szCs w:val="22"/>
        </w:rPr>
        <w:t xml:space="preserve">Common Problems in Urology.  </w:t>
      </w:r>
      <w:r>
        <w:rPr>
          <w:sz w:val="22"/>
          <w:szCs w:val="22"/>
        </w:rPr>
        <w:t>Ed. Gonzales, EE.T., Jr., Roth, D.: Mosby Yearbook, St. Louis, Ch. 20:192-204, 19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 xml:space="preserve">“Ureteroileocecal Sigmoidostomy and Avoidance of Carcinoma of Colon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Retik, A.B. </w:t>
      </w:r>
      <w:r>
        <w:rPr>
          <w:i/>
          <w:sz w:val="22"/>
          <w:szCs w:val="22"/>
        </w:rPr>
        <w:t xml:space="preserve">Bladder Reconstruction and Continent Urinary Diversion.  </w:t>
      </w:r>
      <w:r>
        <w:rPr>
          <w:sz w:val="22"/>
          <w:szCs w:val="22"/>
        </w:rPr>
        <w:t>Ed. King, L.R., Stone, A.R., Webster, G.D.: Mosby Yearbook, St. Louis, Ch.  17:221-227, 19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6.</w:t>
        <w:tab/>
        <w:t xml:space="preserve">“Cutaneous Ureterostomy.”  </w:t>
      </w:r>
      <w:r>
        <w:rPr>
          <w:b/>
          <w:sz w:val="22"/>
          <w:szCs w:val="22"/>
        </w:rPr>
        <w:t>Rink, R.C.,</w:t>
      </w:r>
      <w:r>
        <w:rPr>
          <w:sz w:val="22"/>
          <w:szCs w:val="22"/>
        </w:rPr>
        <w:t xml:space="preserve"> Keating, M.A.  </w:t>
      </w:r>
      <w:r>
        <w:rPr>
          <w:i/>
          <w:sz w:val="22"/>
          <w:szCs w:val="22"/>
        </w:rPr>
        <w:t xml:space="preserve">Mastery of Surgery: Urologic Surgery </w:t>
      </w:r>
      <w:r>
        <w:rPr>
          <w:sz w:val="22"/>
          <w:szCs w:val="22"/>
        </w:rPr>
        <w:t>Ed. Fowler, J.E., Little, Brown &amp; Co. Boston Chapter 41 pg 315-320, 1992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7.</w:t>
        <w:tab/>
        <w:t xml:space="preserve">“Augmentation Cystoplasty Implantation of Artificial Urinary Sphincter in Men and Women and Reconstruction of the Dysfunctional Urinary Tract.”  Mitchell, M.E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Adams, M.C., </w:t>
      </w:r>
      <w:r>
        <w:rPr>
          <w:i/>
          <w:sz w:val="22"/>
          <w:szCs w:val="22"/>
        </w:rPr>
        <w:t xml:space="preserve">Campbell’s Urology Ed. </w:t>
      </w:r>
      <w:r>
        <w:rPr>
          <w:sz w:val="22"/>
          <w:szCs w:val="22"/>
        </w:rPr>
        <w:t>Walsh, P., Retik, A.B., Stamey, Vaughn W.B. Saunders, Ch. 71 pg. 2630-2653, Philadelphia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 xml:space="preserve">“Urologic Conditions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Keating, M.A., Adams, M.A.  </w:t>
      </w:r>
      <w:r>
        <w:rPr>
          <w:i/>
          <w:sz w:val="22"/>
          <w:szCs w:val="22"/>
        </w:rPr>
        <w:t>Textbook of Adolescent Medicine</w:t>
      </w:r>
      <w:r>
        <w:rPr>
          <w:sz w:val="22"/>
          <w:szCs w:val="22"/>
        </w:rPr>
        <w:t xml:space="preserve"> Ed. McAnarney, E.R., Kreipe, R.E., Orr, D.P., Comercie, G.D., Ch.  66:623-632, W.B. Saunders, Philadelphia, 199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“Techniques for the Treatment of Distal Hypospadias.”  Keating, M.A., </w:t>
      </w:r>
      <w:r>
        <w:rPr>
          <w:b/>
          <w:sz w:val="22"/>
          <w:szCs w:val="22"/>
        </w:rPr>
        <w:t xml:space="preserve">Rink, R.C.  </w:t>
      </w:r>
      <w:r>
        <w:rPr>
          <w:i/>
          <w:sz w:val="22"/>
          <w:szCs w:val="22"/>
        </w:rPr>
        <w:t xml:space="preserve">Surgery Annual </w:t>
      </w:r>
      <w:r>
        <w:rPr>
          <w:sz w:val="22"/>
          <w:szCs w:val="22"/>
        </w:rPr>
        <w:t>Ed.  Nyhus,   L.M.  Appleton &amp; Lange pg.  211-237, 1993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  <w:tab/>
        <w:t xml:space="preserve">“Gastrocystoplast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tlas of Pediatric Urologic Surgery </w:t>
      </w:r>
      <w:r>
        <w:rPr>
          <w:sz w:val="22"/>
          <w:szCs w:val="22"/>
        </w:rPr>
        <w:t>Frank Hinman, Jr., M.D.  W.B. Saunders, Philadelphia pg’s 472-473, 19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1.</w:t>
        <w:tab/>
        <w:t xml:space="preserve">“Augmentation Cystoplast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and Adams, M.C.: In Textbook of Operative Urology Ed. Marshall, F., Peters, C.: W.B. Saunders, Philadelphia, Chapter 11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1"/>
        </w:numPr>
        <w:tabs>
          <w:tab w:val="left" w:pos="-1440" w:leader="none"/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ugmentation Cystoplasty.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Adams, M.C.  </w:t>
      </w:r>
      <w:r>
        <w:rPr>
          <w:i/>
          <w:sz w:val="22"/>
          <w:szCs w:val="22"/>
        </w:rPr>
        <w:t xml:space="preserve">Campbell’s Urology, Update </w:t>
      </w:r>
      <w:r>
        <w:rPr>
          <w:sz w:val="22"/>
          <w:szCs w:val="22"/>
        </w:rPr>
        <w:t>Ed. Walsh, P., Retik, A.B., Stamey, T.A., Vaughn, Ed.  W.B. Saunders, Chapter 16, December, 199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  <w:szCs w:val="22"/>
        </w:rPr>
        <w:t>13.</w:t>
        <w:tab/>
        <w:t xml:space="preserve">“Clinical Management Decisions.” </w:t>
      </w:r>
      <w:r>
        <w:rPr>
          <w:i/>
          <w:sz w:val="22"/>
          <w:szCs w:val="22"/>
        </w:rPr>
        <w:t xml:space="preserve">In Urinary Incontinence </w:t>
      </w:r>
      <w:r>
        <w:rPr>
          <w:sz w:val="22"/>
          <w:szCs w:val="22"/>
        </w:rPr>
        <w:t xml:space="preserve">Ed. O’Donnell, P.D., Casale, A.J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Mosby Yearbook, St. Louis, Chapter 18, pg. 131-134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“Use of Stomach for Bladder Augmentation and Replacement.: Adams, M.C., Bihrle, R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In </w:t>
      </w:r>
      <w:r>
        <w:rPr>
          <w:i/>
          <w:sz w:val="22"/>
          <w:szCs w:val="22"/>
        </w:rPr>
        <w:t>Reconstructive Urologic Surgery</w:t>
      </w:r>
      <w:r>
        <w:rPr>
          <w:sz w:val="22"/>
          <w:szCs w:val="22"/>
        </w:rPr>
        <w:t>.  Ed. Libertino, J.A.  Mosby St. Louis Ch.  42 pg. 415-424, 199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5.</w:t>
        <w:tab/>
        <w:t xml:space="preserve">“Bladder and Prostate Rhabdomyosarcoma.”  McLaughlin, K.P., and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In </w:t>
      </w:r>
      <w:r>
        <w:rPr>
          <w:i/>
          <w:sz w:val="22"/>
          <w:szCs w:val="22"/>
        </w:rPr>
        <w:t>Urologic Surgery in Infants and Children</w:t>
      </w:r>
      <w:r>
        <w:rPr>
          <w:sz w:val="22"/>
          <w:szCs w:val="22"/>
        </w:rPr>
        <w:t xml:space="preserve"> ed. King, L.R., W.B. Saunders Co.  Philadelphia, pgs. 168-179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6.</w:t>
        <w:tab/>
        <w:t xml:space="preserve">“Gastric Reservoir”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Commentary.  </w:t>
      </w:r>
      <w:r>
        <w:rPr>
          <w:i/>
          <w:sz w:val="22"/>
          <w:szCs w:val="22"/>
        </w:rPr>
        <w:t>Atlas of Urologic Surgery</w:t>
      </w:r>
      <w:r>
        <w:rPr>
          <w:sz w:val="22"/>
          <w:szCs w:val="22"/>
        </w:rPr>
        <w:t>.  Ed. Hinman, F., Jr.  W.B. Saunders, Philadelphi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Pgs 705-707, 1998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7.</w:t>
        <w:tab/>
        <w:t xml:space="preserve">“Disorders of the Umbilicus.”  Resorla, F.J.,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 xml:space="preserve">In Gellis &amp; Kagan’s </w:t>
      </w:r>
      <w:r>
        <w:rPr>
          <w:i/>
          <w:sz w:val="22"/>
          <w:szCs w:val="22"/>
        </w:rPr>
        <w:t>Current Pediatric Therapy</w:t>
      </w:r>
      <w:r>
        <w:rPr>
          <w:sz w:val="22"/>
          <w:szCs w:val="22"/>
        </w:rPr>
        <w:t>.  Eds Burg, F.D., Wald, E.R., Ingelfinger, J.R., Polin, R.A. W.B. Saunders Co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pgs 266-269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8.</w:t>
        <w:tab/>
        <w:t xml:space="preserve">“Surgical Options in the Management of the Neurogenic Bladder” Pope, J.C., </w:t>
      </w:r>
      <w:r>
        <w:rPr>
          <w:b/>
          <w:sz w:val="22"/>
          <w:szCs w:val="22"/>
        </w:rPr>
        <w:t xml:space="preserve">Rink, R.C.: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Pediatric Urology Practice</w:t>
      </w:r>
      <w:r>
        <w:rPr>
          <w:sz w:val="22"/>
          <w:szCs w:val="22"/>
        </w:rPr>
        <w:t xml:space="preserve">  Eds. Gonzales, E.T. &amp; Bauer, S.B.  Lippencott, Williams and Wilkins, Philadelphia pg 401-419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lications of Ureteral Reimplantation, Megaureter Repair and Ureteroceles.”  Cain, M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 in </w:t>
      </w:r>
      <w:r>
        <w:rPr>
          <w:i/>
          <w:sz w:val="22"/>
          <w:szCs w:val="22"/>
        </w:rPr>
        <w:t>Complications of Urologic Surgery: Prevention and Management,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dition.  </w:t>
      </w:r>
      <w:r>
        <w:rPr>
          <w:sz w:val="22"/>
          <w:szCs w:val="22"/>
        </w:rPr>
        <w:t>Eds. Taneja, S.S., Smith, R.B., Ehrlilch, R.M.  W.B. Saunders, Philadelphia, pg 564-5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itourinary Rhabdomyosarcoma: Treatment Options” Kaefer, M., </w:t>
      </w:r>
      <w:r>
        <w:rPr>
          <w:b/>
          <w:sz w:val="22"/>
          <w:szCs w:val="22"/>
        </w:rPr>
        <w:t xml:space="preserve">Rink, R.C.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 xml:space="preserve">The Urologic Clinics of North America </w:t>
      </w:r>
      <w:r>
        <w:rPr>
          <w:sz w:val="22"/>
          <w:szCs w:val="22"/>
        </w:rPr>
        <w:t>Eds. Ross, J. &amp; Kay, R.  W.B. Saunders, Philadelphia pg 471-487.</w:t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Artificial Urinary Sphincter”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 xml:space="preserve">Atlas of Urologic Clinics of North America, </w:t>
      </w:r>
      <w:r>
        <w:rPr>
          <w:sz w:val="22"/>
          <w:szCs w:val="22"/>
        </w:rPr>
        <w:t xml:space="preserve">Guest Editor,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>W.B. Saunders, Philadelphia, pg 109-118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ugmentation Cystoplasty”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, Yerkes, EB, Adams, MC. in Pediatric Urology (Eds.) Gearhart, </w:t>
      </w:r>
      <w:r>
        <w:rPr>
          <w:b/>
          <w:sz w:val="22"/>
          <w:szCs w:val="22"/>
        </w:rPr>
        <w:t>Rink</w:t>
      </w:r>
      <w:r>
        <w:rPr>
          <w:sz w:val="22"/>
          <w:szCs w:val="22"/>
        </w:rPr>
        <w:t>, Mouriquand.  W.B. Saunders, Philadelphia pgs 961-994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urgical Management of Female Genital Anomalies, Intersex (Urogenital Sinus) Disorders and Cloacal Anomalies in Pediatric Urology.” 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Yerkes, EB In Pediatric Urology. (Eds) Gearhart, Rink, Mouriquand. EB, W.B. Saunders, Philadelphia pgs. 659-685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inent Urinary Diversion and Conduit Urinary Diversion” in Clinical Pediatric Urology (Eds.) King, Lbleman, A.B., Kramer, S.A., Dunitz ,London 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urogenic Vesical Dysfunction” In Current Medicine.  Chapter 11 pg 119-131.  Philadelphia, PA, 200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6.       “Surgical Management of Intersexuality, Cloacal Malformation and other Abnormalities of the Genitalia in Girls.”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Kaefer, M.  in</w:t>
      </w:r>
      <w:r>
        <w:rPr>
          <w:i/>
          <w:sz w:val="22"/>
          <w:szCs w:val="22"/>
        </w:rPr>
        <w:t xml:space="preserve"> Campbell’s Urology 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ition</w:t>
      </w:r>
      <w:r>
        <w:rPr>
          <w:sz w:val="22"/>
          <w:szCs w:val="22"/>
        </w:rPr>
        <w:t xml:space="preserve"> Eds. Walsh, Retik, Vaughn, W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</w:t>
        <w:tab/>
        <w:t xml:space="preserve">“Neurogenic Vesical Dysfunction.”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Casale, AJ in </w:t>
      </w:r>
      <w:r>
        <w:rPr>
          <w:i/>
          <w:sz w:val="22"/>
          <w:szCs w:val="22"/>
        </w:rPr>
        <w:t>Atlas of Clinical Urology</w:t>
      </w:r>
      <w:r>
        <w:rPr>
          <w:sz w:val="22"/>
          <w:szCs w:val="22"/>
        </w:rPr>
        <w:t xml:space="preserve"> Eds. </w:t>
        <w:tab/>
        <w:t xml:space="preserve">Vaughan, Perlmutter, Poppas, Retik, Current Medicine, Philadelphia, PA, Chapter 11 pg 121-132, </w:t>
        <w:tab/>
        <w:t>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</w:t>
        <w:tab/>
        <w:t xml:space="preserve">“Ureteral Reimplantation.”  Kaefer, M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in Atlas of the Urologic Clinics, Ed. </w:t>
        <w:tab/>
        <w:t>Resnick, Caldamone, WB Saunders, Philadelphia, PA, pgs 39-54, April, 2004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/>
      </w:pPr>
      <w:r>
        <w:rPr>
          <w:sz w:val="22"/>
          <w:szCs w:val="22"/>
        </w:rPr>
        <w:tab/>
        <w:tab/>
        <w:t>29.</w:t>
        <w:tab/>
        <w:t xml:space="preserve">“Urogenital Sinus and Cloacal Anomalies.” 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Glenn’s Urologic Surgery 6</w:t>
      </w:r>
      <w:r>
        <w:rPr>
          <w:i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Edition</w:t>
      </w:r>
      <w:r>
        <w:rPr>
          <w:sz w:val="22"/>
          <w:szCs w:val="22"/>
        </w:rPr>
        <w:t>, Eds. Graham, Glenn, Keane, Chapter 108, pg 835-851.</w:t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30. </w:t>
        <w:tab/>
        <w:t>“Incontinent and Continent Urinary Diversion” Yerkes, E., Metcalfe, P</w:t>
      </w:r>
      <w:r>
        <w:rPr>
          <w:b/>
          <w:sz w:val="22"/>
          <w:szCs w:val="22"/>
        </w:rPr>
        <w:t xml:space="preserve">, Rink, RC,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Pediatric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urgery </w:t>
      </w:r>
      <w:r>
        <w:rPr>
          <w:sz w:val="22"/>
          <w:szCs w:val="22"/>
        </w:rPr>
        <w:t>Eds. Grosfeld, JL, O’Neil,l JA, Coran,AG, Fonkalsrud, EW  Elsevier, Philadelphia,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apter 115, pgs.1791- 1804, 2006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31.</w:t>
        <w:tab/>
        <w:t xml:space="preserve">“Continent Urinary Reservoirs” Cain, MP, Metcalfe, PD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>Pediatric Urology</w:t>
      </w:r>
      <w:r>
        <w:rPr>
          <w:sz w:val="22"/>
          <w:szCs w:val="22"/>
        </w:rPr>
        <w:t xml:space="preserve"> Eds. </w:t>
        <w:tab/>
        <w:t xml:space="preserve">Belman, King, Kramer.  Pgs. 3830 -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32.</w:t>
        <w:tab/>
        <w:t xml:space="preserve">“Surgical Management of Intersexuality, Cloacal Malformation, and other Abnormalities of the </w:t>
        <w:tab/>
        <w:t>Genitalia in Girls”.  Rink, RC, Kaefer, M in Campbell-Walsh Urolog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.   Elsevier, Inc, </w:t>
        <w:tab/>
        <w:t xml:space="preserve">Philadelphia. Chapter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 xml:space="preserve">“Feminizing Genitoplasty and Correction of Cloacal Anomalies” Leslie, JAA, Rink, RC. Textbook </w:t>
        <w:tab/>
        <w:t>of Urologic Reconstructive Urology, 2007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 xml:space="preserve">“Female Genital Reconstruction: Surgical Complications and Management Leslie, JA, Rink, RC, in     </w:t>
        <w:tab/>
        <w:t xml:space="preserve">Pediatric Urology: Surgical Complications and Management. (eds) Wilcox,DT, Godbole, PP, Koyle, </w:t>
        <w:tab/>
        <w:t xml:space="preserve">MA Blackwell Publishing 2007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35.</w:t>
        <w:tab/>
        <w:t xml:space="preserve">“Female Genital Reconstruction II.”   Leslie, JA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.  In: Pediatric Urology: Surgical </w:t>
        <w:tab/>
        <w:t xml:space="preserve">Complications and Management.  DT Wilcox, PP Godbole and MA Koyle (eds).  Wiley-Blackwell  </w:t>
        <w:tab/>
        <w:t>Publishing, United Kingdom, 2008.  pp 224, Chapter 2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</w:t>
        <w:tab/>
        <w:t>“Urogenital Sinus and Cloacal Anomalies”. Leslie, JA, Rink, RC Glenn’s Urologic Surgery, 200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37.</w:t>
        <w:tab/>
        <w:t xml:space="preserve">“Surgical Management of Female Genital Anomalies, Intersex (Urogenital Sinus) Disorders and </w:t>
        <w:tab/>
        <w:t xml:space="preserve">Cloacal Anomalies”  </w:t>
      </w:r>
      <w:r>
        <w:rPr>
          <w:b/>
          <w:sz w:val="22"/>
          <w:szCs w:val="22"/>
        </w:rPr>
        <w:t xml:space="preserve">Rink, RC, </w:t>
      </w:r>
      <w:r>
        <w:rPr>
          <w:sz w:val="22"/>
          <w:szCs w:val="22"/>
        </w:rPr>
        <w:t xml:space="preserve">Yerkes, EB  In Pediatric Urology, (eds) Gearhart, J, Rink, RC, </w:t>
        <w:tab/>
        <w:t>Mouriquand, P, WB Saunders, Philadelphia, 200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38.</w:t>
        <w:tab/>
        <w:t xml:space="preserve">Augmentation Cystoplasty”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 xml:space="preserve">, Adams, MC, Yerkes, EB In Pediatric Urology, (eds) </w:t>
        <w:tab/>
        <w:t xml:space="preserve">Gearhart, 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Mouriquand, P, WB Saunders, Philadelphia, 2008</w:t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5760"/>
        <w:jc w:val="both"/>
        <w:rPr/>
      </w:pPr>
      <w:r>
        <w:rPr>
          <w:b/>
          <w:sz w:val="22"/>
          <w:szCs w:val="22"/>
        </w:rPr>
        <w:tab/>
        <w:tab/>
        <w:t xml:space="preserve">Publications Accepted (In Press)/Submitted  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dder Regeneration Technology.”  Kropp, B.P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In Bladder Augmentation Ed. Dewan, P.A. In Pr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ugmenting the Augmented Bladder for Cont. Urol.”  Pope, J.C.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>, 2002 In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xtravesical Reimplantation of a Catheterizable Channel.”  Gitlin, JS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sale, AJ,                   Cain, MP, Kaefer, 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bmitted to J. U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ception, Pregnancy, and Delivery in Patients with Augmented Bladders.” Gitlin, JS, </w:t>
      </w:r>
      <w:r>
        <w:rPr>
          <w:b/>
          <w:sz w:val="22"/>
          <w:szCs w:val="22"/>
        </w:rPr>
        <w:t>Rink,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C</w:t>
      </w:r>
      <w:r>
        <w:rPr>
          <w:sz w:val="22"/>
          <w:szCs w:val="22"/>
        </w:rPr>
        <w:t>, King, S, Casale, AJ, Cain, 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sale, AJ, Bryan, DE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: Cutaneous Vesicostomy in Children with                              Neuropathic Bladder; Effect on Eventual Bladder Function.  Submitted, J of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sale, AJ, Zerin, MJ, Cain, MP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: Complex Single System Ureteroceles In Infants and              Children: Clinical Features and Outcomes.  Submitted, J of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ckhaus, BO, Kaefer, M, Banks, K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sale, A, Cain, MP: Tolterodine Inhibition of                Human Bladder Smooth Muscle Growth: The Drug of Choice in the Neurogenic Bladder?  Submitted, J of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ckhaus, BO, Kaefer, M, Haberstroh, K, Bagatomi, J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sale, A, Cain, MP, Bizios,                R: Alterations in the Molecular Determinants of Bladder Compliance at Hydrostatic Pressures Below 40 CM H20. J Urology,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, Cain, MP, Yerkes, EB, Kaefer, M, Casale, AJ: Long Term Follow-Up of the Pippi                    Salle Bladder Neck Repair.  Submitted, J of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in, MP, Casale, AJ, Kaefer, M, Yerkes, EB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: Percutaneous Stone Extraction in the                  Pediatric Augmented Bladder. Submitted, J of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sseri, R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.  Surgery for the Neurologically Impaired Patient.  Submitted Pediatric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sseri, R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.  Complications of Surgery for Vesicoureteral Reflux.  Submitted Complications of Urologic Surgery:  Prevention and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sseri, R, </w:t>
      </w:r>
      <w:r>
        <w:rPr>
          <w:b/>
          <w:sz w:val="22"/>
          <w:szCs w:val="22"/>
        </w:rPr>
        <w:t>Rink, RC</w:t>
      </w:r>
      <w:r>
        <w:rPr>
          <w:sz w:val="22"/>
          <w:szCs w:val="22"/>
        </w:rPr>
        <w:t>.  Urinary Diversion in Children.  Submitted Pediatric U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slet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squerades of Neurofibromatosis in Childhood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 xml:space="preserve">The Society for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diatric Urology Newsletter, </w:t>
      </w:r>
      <w:r>
        <w:rPr>
          <w:sz w:val="22"/>
          <w:szCs w:val="22"/>
        </w:rPr>
        <w:t>NO. 135, Dec. 15, 198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enocarcinoma of the Colon Following Ureterosigmoidostomy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Garrett, R.A.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itchell, M.E.  </w:t>
      </w:r>
      <w:r>
        <w:rPr>
          <w:i/>
          <w:sz w:val="22"/>
          <w:szCs w:val="22"/>
        </w:rPr>
        <w:t xml:space="preserve">The Society for Pediatric Urology Newsletter, </w:t>
      </w:r>
      <w:r>
        <w:rPr>
          <w:sz w:val="22"/>
          <w:szCs w:val="22"/>
        </w:rPr>
        <w:t>May 17, 19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lpha Blocker Therapy in Children”   Austin, P.F., Homsey, Y.L., Casale, A.J., Cain, M.P., </w:t>
      </w:r>
      <w:r>
        <w:rPr>
          <w:b/>
          <w:sz w:val="22"/>
          <w:szCs w:val="22"/>
        </w:rPr>
        <w:t xml:space="preserve">Rink, R.C.  </w:t>
      </w:r>
      <w:r>
        <w:rPr>
          <w:sz w:val="22"/>
          <w:szCs w:val="22"/>
        </w:rPr>
        <w:t>Society for Pediatric Urology Newsletter, Vol. #2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earch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omalla, J.V., Rudolph, R.A., Rink, R.C., Mitchell, M.E.: Investigators at Indiana Universit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or Induction of Cloacal Exstrophy in Cluck Embryo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lb, T.A., Rink, R.C., Mitchell, M.E.: Investigators IUMC for Gastrocystoplasty Model in Rat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er, JA., Mitchell, M.E., Rink, R.C., Kennedy, H.: Investigators of Intestinal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astrocystoplasty in Canines with Renal Failure 1987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nnedy, H., Mitchell, M.E., Rink, R.C., Piser, J.: Investigators at IUMC Comparing Consta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sure Perfusion to Whitaker Flow Studies in Pigs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int, R.B., Mitchell, M.E., Rink, R.C.: Investigators at IUMC and Eli Lilly Studying Effects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astrocystoplasty in Rats 1990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ttle, J.S., Klee, L.N., Hoover, D.M., Rink, R.C.: Long Term Effects of Rats Subjected t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ladder Augmentation 1992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opp, B.P., Eppley, B.L., Badylak, Rink, R.C., Keating, M.A.: Investigators at IUMC Eli Lill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d Purdue University for Evaluation.  The Experimental Assessment of Small Intestin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ubmucosa as a Bladder Wall Substitute in Rats 1993, Canine 1994-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cLaughlin, K.P., Rink, R.C.: Investigators at IUMC Studying Gastric Segments for Ureter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placement 1994-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e, J.C., Rink, R.C.:  Investigators of IUMC Studying Nephrocalcinosis in Newborns 1995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efer, M., Rink, R.C.: Effect of Intravesical Pressure on Bladder Growth 1998 -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PERS PRESENT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(Abstracts - Posters)</w:t>
        <w:b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.)</w:t>
        <w:tab/>
        <w:t>“Neurofibromatosis in Childhood.”  Mitchell, M.E.  Presented at the North Central Section AUA Meeting.  Marco Island, Florida, October, 198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.)</w:t>
        <w:tab/>
        <w:t xml:space="preserve">“The Artificial Urinary Sphincter in Children and Young Adults.”  Mitchell, M.E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</w:t>
      </w:r>
      <w:r>
        <w:rPr>
          <w:sz w:val="16"/>
          <w:szCs w:val="16"/>
        </w:rPr>
        <w:t xml:space="preserve">., DeGennaro, M.  Poster - Presented at </w:t>
        <w:tab/>
        <w:t>the British Association of Pediatric Surgery Meeting. London, England, July, 198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16"/>
          <w:szCs w:val="16"/>
        </w:rPr>
        <w:br/>
      </w:r>
      <w:r>
        <w:rPr>
          <w:sz w:val="16"/>
          <w:szCs w:val="16"/>
        </w:rPr>
        <w:t>3.)</w:t>
        <w:tab/>
        <w:t xml:space="preserve">“An Argument for One-Stage Hypospadias Repair.”  Presented at the North Central Section AUA Meeting. Maui, Hawaii, November, </w:t>
        <w:tab/>
        <w:t>19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.)</w:t>
        <w:tab/>
        <w:t xml:space="preserve">“Urinary Tract Undiversion in Patients Without Bladders.”  Mitchell, M.E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Presented at the North Central Section AUA Meeting.  Maui, Hawaii, November, 198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.)</w:t>
        <w:tab/>
        <w:t xml:space="preserve">“Surgical Correction of Urinary Incontinence.” 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Snow, B.  Presented at the American Pediatric Surgical Association Meeting.  Marco Island, Florida, May 18, 1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.)</w:t>
        <w:tab/>
        <w:t>“Induction of Cloacal Exstrophy in the Chick Embryo Using the C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Laser.”  Thomalla, J.V., Rudolph, R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the American Academy of Pediatrics Section on Urology.  Chicago, Illinois, September, 1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.)</w:t>
        <w:tab/>
        <w:t xml:space="preserve">“Bilateral Single Ectopic Ureters.”  Hendren, W.H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UA Meeting.  Atlanta, Georgia, May,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.)</w:t>
        <w:tab/>
        <w:t xml:space="preserve">“The Value of Pre and Post-Operative Urodynamic Assessment in the Child with Occult Spinal Dysraphism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Bauer, S.B., et al.  Presented at the AUA Meeting.  Atlanta, Georgia, May,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.)</w:t>
        <w:tab/>
        <w:t xml:space="preserve">“Diagnostic Problems Associated with Evaluation of Obstructive Uropathy in the Neonate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Lebowtiz, R. et al.  Presented at the Combined New England Section-Northeastern Section AUA Meeting.  Boston, Massachusetts, October,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.)</w:t>
        <w:tab/>
        <w:t xml:space="preserve">“The Hidden Epispadias Penis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Colodny, A.H., et al.  Presented at the North Central Section AUA Meeting.  Palm Springs, Florida, November,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.)</w:t>
        <w:tab/>
        <w:t xml:space="preserve">The Value of Pre-and Post-Operative Urodynamic Assessment with Occult Spinal Dysraphism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Bauer, S.B., et al.  Presented at the North Central Section Meeting, AUA.  Palm Springs, Florida, November,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.)</w:t>
        <w:tab/>
        <w:t xml:space="preserve">“Surgical Management of Urinary Incontinence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Poster Session, AUA, New York, New York, May, 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.)</w:t>
        <w:tab/>
        <w:t xml:space="preserve">“Gastrocystoplasty and Colocystoplasty in Canines: The Metabolic Consequences of Acute Saline and Acid Loading.”  Piser, J.A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nnedy, H., McNulty, A.  Presented at American Academy of Pediatrics, Washington, D.C., November, 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.)</w:t>
        <w:tab/>
        <w:t xml:space="preserve">“Symphyseal Diastasis in the Absence of the Exstrophy-Epispadias Complex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>, Steidle, C.  Presented at the North Central Section Meeting, AUA, Rancho Los Palmas, California, November, 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.)</w:t>
        <w:tab/>
        <w:t xml:space="preserve">“Urethral Duplications with Juxtaposed Meati: A Spectrum of Cases.: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ennedy, H.A., Steidle, C.P., Mitchell, M.E.  Presented at the North Central Section, AUA Meeting.  Rancho Los Palmas, California, November, 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.)</w:t>
        <w:tab/>
        <w:t xml:space="preserve">“Urethral Duplication with Juxtaposed Meati: A Spectrum of Case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nnedy, H.A.  Presented at AUA Meeting, Anaheim, California, May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.)</w:t>
        <w:tab/>
        <w:t xml:space="preserve">“Chronic Renal Failure and Bladder Augmentation: Stomach Versus Sigmoid in the Canine Model. “Kennedy, H.A., Mitchell, M.E., Piser, J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 AUA Meeting, Detroit, Michigan, September, 198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.)</w:t>
        <w:tab/>
        <w:t xml:space="preserve">“Gastrocystoplasty: A New Solution to the Problem of Urologic Reconstruction in the Severely Compromised Patient.”  Adams, M.C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 AUA Meeting, Detroit, Michigan, September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.)</w:t>
        <w:tab/>
        <w:t xml:space="preserve">“Gastrocystoplasty: A New Solution to the Problem of Urologic Reconstruction in the Severely Compromised Patient.”  Adams, M.C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Academy of Pediatrics.  New Orleans, Louisiana, October, 1987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.)</w:t>
        <w:tab/>
        <w:t xml:space="preserve">“Chronic Renal Failure and Bladder Augmentation: Stomach Versus Sigmoid in the Canine Model.”  Kennedy, H.A., Mitchell, M.E., Piser, J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, New Orleans, Louisiana, October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1.)</w:t>
        <w:tab/>
        <w:t xml:space="preserve">“Urethral Splint in Hypospadias Repair: Experience with 214 Patients.”  Woodbury, P.W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the American Academy of Pediatrics.  New Orleans, Louisiana, November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2.)</w:t>
        <w:tab/>
        <w:t xml:space="preserve">“The Changing Approach to the Management of Occult Spinal Dysraphism.” 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Krarup, C., Dyro, F.M., Winston, K.R., Mandell, J., Colodny, A.H., Retik, A.B., Bauer, S.B.  Presented at the American Academy of Pediatrics, New Orleans, Louisiana, November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3.)</w:t>
        <w:tab/>
        <w:t xml:space="preserve">“Gastrocystoplasty: A New Solution to the Problem of Urologic Reconstruction in the Severely Compromised Patient.”  Adams, M.C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Indiana Chapter-American College of Surgeons, Annual Meeting, May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4.)</w:t>
        <w:tab/>
        <w:t xml:space="preserve">“Bladder Perforation Following Enterocystoplasty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Woodbury, P.W., Mitchell, M.E.  Presented at AUA Meeting.  Boston, Massachusetts, June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5.)</w:t>
        <w:tab/>
        <w:t xml:space="preserve">“Gastrocystoplasty: A New Solution to the Problem of Urologic Reconstruction in the Severely Compromised Patient.”  Adams, M.C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UA Meeting, Boston, Massachusetts, June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6.)</w:t>
        <w:tab/>
        <w:t xml:space="preserve">“Gastrocystoplasty and Colocystoplasty in Canines: The Metabolic Consequences of Acute Saline and Acid Loading.”  Piser, A., Mitchell, M.E., Kulb, T.B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ennedy, H., McNulty, A.M. Presented at AUA Meeting, Boston, Massachusetts, June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7.)</w:t>
        <w:tab/>
        <w:t xml:space="preserve">“Constant Pressure Perfusion.: A Method to Determine Obstruction in the Upper Urinary Tract.”  Woodbury, P.W., Mitchell, M.E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merican Academy of Pediatrics, Section on Urology, San Francisco, California, October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8.)</w:t>
        <w:tab/>
        <w:t xml:space="preserve">“Artificial Urinary Sphincters in the Pediatric Population.”  Adams, M.C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Presented at North Central Section AUA Meeting, Orlando, Florida, November 15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9.)</w:t>
        <w:tab/>
        <w:t xml:space="preserve">“Constant Pressure Perfusion: A Method to Determine Obstruction in the Upper Urinary Tract.”  Woodbury, P.W., Mitchell, M.E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North Central Section AUA Meeting, Orlando, Florida, November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0.)</w:t>
        <w:tab/>
        <w:t xml:space="preserve">“Obstructive Uropathy in a Patient with Chronic Granulomatous Disease.”  Saint, R.B., Adams, M.C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Mitchell, M.E.  Presented at North Central Section AUA Meeting, Orlando, Florida, November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1.)</w:t>
        <w:tab/>
        <w:t xml:space="preserve">“Delayed Bladder Perforation Following Enterocystoplasty and Total Bladder Replacement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Woodbury, P.W., Mitchell, M.E.  Presented at North Central Section AUA Meeting, Orlando, Florida, November, 1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2.)</w:t>
        <w:tab/>
        <w:t xml:space="preserve">“Long-Term Results with Artificial Urinary Sphincters in the Pediatric Population.”  Adams, M.C., Mitchell, M.E., </w:t>
      </w:r>
      <w:r>
        <w:rPr>
          <w:b/>
          <w:sz w:val="16"/>
          <w:szCs w:val="16"/>
        </w:rPr>
        <w:t xml:space="preserve">Rink, R.C. </w:t>
      </w:r>
      <w:r>
        <w:rPr>
          <w:sz w:val="16"/>
          <w:szCs w:val="16"/>
        </w:rPr>
        <w:t xml:space="preserve"> Presented at the AUA Meeting, Dallas, Texas, May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3.)</w:t>
        <w:tab/>
        <w:t xml:space="preserve">“Insight into Bladder Rupture Following Lower Urinary Tract Reconstruction.”  Scheidler, D.M., Brito, C.G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AUA Meeting, Dallas, Texas, May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4.)</w:t>
        <w:tab/>
        <w:t xml:space="preserve">“The Preperitoneal Approach to Abdominoscrotal Hydrocele in Infancy.  The Discussion of a Surgical Technique and Review of the Literature.”  Ganesan, G.S., Gleason, P.E., Brown, D., Klee, L.W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Mitchell, M.E.  Presented at North Central Section AUA Meeting.  Chicago, Illinois, Septem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5.)</w:t>
        <w:tab/>
        <w:t xml:space="preserve">“Improved Continence Utilizing Modification in the Young-Dees-Leadbetter Bladder Neck Repair.” Jones, J.A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North Central Section AUA Meeting. Chicago, Illinois, Septem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6.)</w:t>
        <w:tab/>
        <w:t xml:space="preserve">“Urethral Polyp Presenting as Interlabial Mass in Young Girls: Two Case Reports.”  Klee, L.W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North Central Section AUA Meeting.  Chicago, Illinois, Septem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7.)</w:t>
        <w:tab/>
        <w:t xml:space="preserve">“Comparison of Constant Pressure Perfusion to Whitaker Test in Pigs with Progressive Hydronephrosis.” Saint, R.B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McNulty, A.  Presented at North Central Section AUA Meeting.  Chicago, Illinois, Septem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8.)</w:t>
        <w:tab/>
        <w:t xml:space="preserve">“Gastrocystoplasty in Children - An Institution’s Experience.”  Ganesan, G.S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American Academy of Pediatrics, Section on Urology.  Chicago, Illinois, Octo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39.)</w:t>
        <w:tab/>
        <w:t xml:space="preserve">“Cloacal Exstrophy Reconstruction for Urinary Continence.”  Brito, C.G., Mitchell, M.E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Presented at American Academy of Pediatrics, Section on Urology.  Chicago, Illinois, October, 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0.)</w:t>
        <w:tab/>
        <w:t xml:space="preserve">“Improved Results Utilizing a Modified Bladder Neck Reconstruction.”  Jones, J.A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Annual Meeting, New Orleans, Louisiana, May,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1.)</w:t>
        <w:tab/>
        <w:t xml:space="preserve">“Bilateral Single Ectopic Ureters.”  Adams, M.C., Hendren, W.H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New England Section AUA Meeting.  Edinburgh, Scotland, October,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2.)</w:t>
        <w:tab/>
        <w:t xml:space="preserve">“Long Term Effects of Gastrocystoplasty in Rats.”  Klee, L.W., Hoover, D.V.M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 xml:space="preserve">  American Academy of Pediatrics.  Boston, Massachusetts, October,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3.)</w:t>
        <w:tab/>
        <w:t xml:space="preserve">“Long Term Effects of Gastrocystoplasty in Rats.”  Klee, L.W., Hoover, D.V.M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 xml:space="preserve">  North Central Section AUA Meeting. Colorado Springs, Colorado, October,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4.)</w:t>
        <w:tab/>
        <w:t xml:space="preserve">“The Gastric Continent Urinary Reservoir in Children.”  Mitchell, M.E., Ganesan, G.S., Ngoyen, D.H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UA Meeting, Toronto, Canada, June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5.)</w:t>
        <w:tab/>
        <w:t xml:space="preserve">“Experience with Gastrocystoplasty and the Artificial Urinary Sphincter.”  Mitchell, M.E., Ganesan, G.S., Nguyen, D.H., Burns, M.W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UA Meeting.  Toronto, Canada, June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6.)</w:t>
        <w:tab/>
        <w:t xml:space="preserve">“Continent Abdominal Wall Stomas and Salvage Urinary Continence in Children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</w:t>
      </w:r>
      <w:r>
        <w:rPr>
          <w:sz w:val="16"/>
          <w:szCs w:val="16"/>
        </w:rPr>
        <w:t>., Keating, M.A., Adams, M.C., Mitchell, M.E.  Presented at AUA Meeting, Toronto, Canada, June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7.)</w:t>
        <w:tab/>
        <w:t xml:space="preserve">“Use of Stomach for Reconstruction of the Lower Urinary Tract in Patients with Compromised Renal Function.”  Ganesan, G.S., Mitchell, M.E., Adams, M.C., Nguyen, D.H., Burns, M.W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merican Academy of Pediatrics.  New Orleans, Louisiana, October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48.)</w:t>
        <w:tab/>
        <w:t>“Augmenting the Augmented Bladder.  Addressing Persistent Incontinence.”  Rink, R.C., Keating, M.A., Adams, M.C.  Presented at American Academy of Pediatrics.  New Orleans, Louisiana, November, 199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49.)</w:t>
        <w:tab/>
        <w:t xml:space="preserve">“Augmenting the Augmented Bladder.  Addressing Persistent Incontinence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eating, M.A., Adams, M.C.  Presented at North Central Section, AUA.  Scottsdale, Arizona, November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0.)</w:t>
        <w:tab/>
        <w:t xml:space="preserve">“Appendicovesicostomy: A Useful Adjunct to Urinary Reconstruction.”  Keating, M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Adams, M.C.  Presented at North Central Section, AUA.  Scottsdale, Arizona, November,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1.)</w:t>
        <w:tab/>
        <w:t xml:space="preserve">“Continent Ileal Abdominal Wall Stomas and Salvage of Urinary Incontinence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,</w:t>
      </w:r>
      <w:r>
        <w:rPr>
          <w:sz w:val="16"/>
          <w:szCs w:val="16"/>
        </w:rPr>
        <w:t xml:space="preserve"> Keating, M.A., Adams, M.C., Mitchell, M.E.  Presented at North Central Section, AUA, Scottsdale, Arizona, November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2.)</w:t>
        <w:tab/>
        <w:t xml:space="preserve">“Is Sigmoid Enterocystoplasty at Greatest Risk for Perforation?  Observation and Etiology in 22 Bladder Perforations in 264 Patients.”  Hollensbe, D.W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, Keating, M.A.  Presented at the American Urologic Association Meeting.  Washington, D.C., May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3.)</w:t>
        <w:tab/>
        <w:t xml:space="preserve">“Appendicovesicostomy: A Useful Adjunct to Urinary Tract Reconstruction.”  Keating, M.A., Adams, M.C., Hollensbe, D.W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 Meeting.  Washington, D.C., May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54.)</w:t>
        <w:tab/>
        <w:t>“Comparison of Various Gastrointestinal Segments for Bladder Augmentation.”  Hollensbe, D.W., Adams, M.C., Rink, R.C., Keating, M.A.  Presented at the American Urologic Association Meeting, Washington, D.C., May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5.)</w:t>
        <w:tab/>
        <w:t xml:space="preserve">“Bladder Reconstruction Using Stomach: 73 Patients and 6 Years Later.”  Ganesan, G.S.,  </w:t>
        <w:tab/>
        <w:t xml:space="preserve">Nguyen, D.H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itchell, M.E.  Presented at the American Urologic Association Meeting.  Washington, D.C, May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6.)</w:t>
        <w:tab/>
        <w:t xml:space="preserve">“Comparison of Various Gastrointestinal Segments for Bladder Augmentation.”  Hollensbe, D.W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  Presented at the First International Meeting on Continent Urinary Reconstruction.  Lund, Sweden, June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7.)</w:t>
        <w:tab/>
        <w:t xml:space="preserve">“Is Sigmoid Enterocystoplasty at Greatest Risk for Perforation?  Observation and Etiology in 22 Bladder Perforations in 264 Patient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Hollensbe, D.W., Adams, M.C., Keating, M.A.  Presented at the First International Meeting on Continent Urinary Reconstruction.  Lund, Sweden, June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8.)</w:t>
        <w:tab/>
        <w:t xml:space="preserve">“Bladder Outlet Reconstruction: Fate of the Silastic Sheath.”  Kropp, B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Adams, M.C., Keating, M.A., Mitchell, M.E.  Presented at the American Academy of Pediatrics.   San Francisco, California, October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59.)</w:t>
        <w:tab/>
        <w:t xml:space="preserve">“The Seromuscular Trough Modification in Construction of Continent Urinary Stomas.”  Keating, M.A., Kropp, B.P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Academy of Pediatrics.  San Francisco, October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0.)</w:t>
        <w:tab/>
        <w:t xml:space="preserve">“Enterocystoplasty: A Comparison of Gastrointestinal Segments.”  Hollensbe, D.W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  Presented at the North Central Section - AUA. Puerto Rico, Mexico, October, 199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1.)</w:t>
        <w:tab/>
        <w:t xml:space="preserve">“Bladder Outlet Reconstruction: Fate of the Silastic Sheath.”  Kropp, B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, Keating, M.A., Mitchell, M.E.  Presented at the North Central Section - AUA, Puerto Rico, October, 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62.)</w:t>
        <w:tab/>
        <w:t>“Infundibular Stenosis What’s A Doctor to Do?”  Presented at the American Association of Pediatric Urologists, Park City, Utah, February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3.)</w:t>
        <w:tab/>
        <w:t xml:space="preserve">“Genitourinary Neurofibromatosis: Algorithm for Management” Kaefer, M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  Presented at the American Urologic Association meeting.  San Antonio, Texas, May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4.)</w:t>
        <w:tab/>
        <w:t xml:space="preserve">“Conversion of an Ileal Conduit to a Continent Urinary Reservoir Using the Flap Valve Continence Mechanism.”  Bihrle, R., Foster, R.S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 Meeting.  San Antonio, Texas, May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5.)</w:t>
        <w:tab/>
        <w:t xml:space="preserve">“The “Flip Flap” Technique to Lengthen the Urethra for Treatment of Urinary Incontinence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Adams, M.C., Keating, M.A.  Presented at North Central Section AUA Meeting. Milwaukee, Wisconsin, September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6.)</w:t>
        <w:tab/>
        <w:t xml:space="preserve">“Posterior Urethral Valves, Pressure Pop Off’s and Bladder Function.”  Kaefer, M., Keating, M.A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North Central Section AUA Meeting.  Milwaukee, Wisconsin, October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7.)</w:t>
        <w:tab/>
        <w:t xml:space="preserve">“Conversion of a Urinary Conduit to a Continent Urinary Reservoir Using the Mitrofanoff “Flap Valve” Principal.”  Bihrle, R., Adams, M.C., Foster, R.S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Vaught, J.D. Presented at North Central Section AUA Meeting.  Milwaukee, Wisconsin, October,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8.)</w:t>
        <w:tab/>
        <w:t xml:space="preserve">“Experimental Assessment of Small Intestine Submucosa as a Bladder Wall Substitute.”  Kropp, B.P., Eppley, B.L., Prevel, C.D., Harruff, R.C., Badylak, S.F., Porant, M.,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North Central Section AUA Milwaukee, Wisconsin, October,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69.)</w:t>
        <w:tab/>
        <w:t xml:space="preserve">“Experimental Assessment of Small Intestine Submucosa as a Bladder Wall Substitute.”  Kropp, B.P., Eppley, B.L., Prevel, C.D., Harruff, R.C., Badylak, S.F., Porant, M.,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merican Academy of Pediatrics Meeting – Urology Section.  Washington, D.C., October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0.)</w:t>
        <w:tab/>
        <w:t xml:space="preserve">“Long Term Histopathologic Changes Observed in Rats Subjected to Augmentation.”  Little, J.S., Klee, L.W., Hoover, D.M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 -Urology.  Washington, D.C., October, 199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1.)</w:t>
        <w:tab/>
        <w:t xml:space="preserve">“The Flip Flap Technique to Lengthen the Urethra for Treatment of Urinary Incontinence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Adams, M.C., Keating, M.A.  Presented at the American Academy of Pediatrics Meeting - Urology Section.  Washington, D.C., October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2.)</w:t>
        <w:tab/>
        <w:t xml:space="preserve">“Two New Flap Valves: Try ’em, You’ll Like em!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ssociation of Pediatric Urologists Meeting.  Cancun, Mexico, January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3.)</w:t>
        <w:tab/>
        <w:t xml:space="preserve">“The Use of Stomach in Combination with Other Intestinal Segments in Pediatric Lower Urinary Tract Reconstruction.” 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, Keating, M.A.  Presented at American Urologic Association San Francisco, California, May, 199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4.)</w:t>
        <w:tab/>
        <w:t xml:space="preserve">“Posterior Urethral Valves, Pressure Pop Offs, and Bladder Function.”  Kaefer, M., Keating, M.A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American Academy of Pediatrics.  Dallas, Texas, Octo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5.)</w:t>
        <w:tab/>
        <w:t xml:space="preserve">“Cloacal Exstrophy - The Neurologic Implication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cLaughlin, K.P., Kalsbeck, J.E., Keating, M.A., Adams, M.C., King, S.J., Luerssen, T.G.  Presented at American Academy of Pediatrics.  Dallas, Texas, Octo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6.)</w:t>
        <w:tab/>
        <w:t xml:space="preserve">“Congenital Dorsal Curvature: A Potential Problem of the Long Phallus.”  Chalian, V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eating, M.A.  Presented at North Central Section American Urological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7.)</w:t>
        <w:tab/>
        <w:t xml:space="preserve">“Cloacal Exstrophy - The Neurologic Implications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McLaughlin, K.P., Kalsbeck, J.E., Keating, M.A., Adams, M.C., King, S.J., Luerrsen, T.G.  Presented at North Central Section American Urological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8.)</w:t>
        <w:tab/>
        <w:t xml:space="preserve">“Preservation of the Umbilicus in Primary Closure of Classic Bladder Exstrophy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,</w:t>
      </w:r>
      <w:r>
        <w:rPr>
          <w:sz w:val="16"/>
          <w:szCs w:val="16"/>
        </w:rPr>
        <w:t xml:space="preserve"> Adams, M.C., Keating, M.A., McLaughlin, K.P., Mitchell, M.E.  Presented at North Central Section American Urological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79.)</w:t>
        <w:tab/>
        <w:t xml:space="preserve">“Stomach Combined with Other Bowel in Complex Urinary Reconstruction.” 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, Keating, M.A., Presented at North Central Section American Urological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0.)</w:t>
        <w:tab/>
        <w:t xml:space="preserve">“Continued Experience with Appendicovesicostomy in Children.”  Ludlow, J.K., Keating, M.A.,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  Presented at North Central Section American Urological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1.)</w:t>
        <w:tab/>
        <w:t xml:space="preserve">“Buccal Mucosa as Urethral Replacement.”  Ludlow, J.K., Keating, M.A.,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  Presented at North Central Section American Urological Association.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2.)</w:t>
        <w:tab/>
        <w:t xml:space="preserve">“Experience with Modified Casale Continent Vesicostomy,”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McLaughlin, K.P., Adams,  M.C., Keating, M.A.  Presented at North Central Section American Urological Association.  Boca 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3.)</w:t>
        <w:tab/>
        <w:t xml:space="preserve">“Antenatally Diagnosed Neural Tube Defects and the Urinary Tract.”  Keating M.A., Bell, B.B., Golichowski, A.M., Zimmer, D.M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cLaughlin, K.P.  Presented at North Central Section American Urologic Association.  Boca Raton, Florida, Nov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4.)</w:t>
        <w:tab/>
        <w:t xml:space="preserve">“Neural Tube Defects and the Urinary Tract: Antenatal Observations.”  McLaughlin, K.P., Keating, M.A., Bell, B.B., Golichowski, A.M., Zimmer, D.M., Adams, M.C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 xml:space="preserve">  Presented at the American Urologic Association.  Las Vegas, Nevada, April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85.)</w:t>
        <w:tab/>
        <w:t>“Facial Slings in Incontinent Children - The Gender Gap.”  Ludlow, J.K., Keating, M.A., Wahle, G.R., McLaughlin, K.P., Adams, M.C., Keating, M.A.   Presented at the American Urologic Association. Las Vegas, Nevada, April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6.)</w:t>
        <w:tab/>
        <w:t xml:space="preserve">“Modification of the Casale Vesicostomy: Continent Diversion Without the Use of Bowel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McLaughlin, K.P., Adams, M.C., Keating, M.A.  Las Vegas, Nevada, April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7.)</w:t>
        <w:tab/>
        <w:t xml:space="preserve">“Small Intestinal Submucosa: Urodynamic and Histopathologic Evaluation in Long Term Canine Bladder Augmentation.”  Kropp, B.P., Rippy, M., Badylak, S.F., Keating, M.A., Keating,  M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Thor, K.B.  Las Vegas, Nevada, April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8.)</w:t>
        <w:tab/>
        <w:t xml:space="preserve">“Canine Bladder Regeneration using Small Intestinal Submucosa (SIS): Contractile and Elastic Properties.”  Kropp, B.P., Sawyer, B.D., Badylak, S.F., Adams, M.C., Keating, M.A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Shannon, H.E., Thor, K.B.  Presented at North Central Section - AUA. Minneapolis, Minnesota, September, 199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89.)</w:t>
        <w:tab/>
        <w:t xml:space="preserve">“Penile Orthoplasty Using Dermal Grafts.”  Pope, J.C., Kropp, B.P.,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eating, M.A., Adams, M.C., Brock, J.W.   Presented at the North Central Section - AUA. Minneapolis, Minnesota, September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0.)</w:t>
        <w:tab/>
        <w:t xml:space="preserve">“The Cuff Above: Upsizing Sphincter Cuff to Facilitate Spontaneous Voiding.”  Kaefer, M., McLaughlin, K.P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  Presented at the North Central Section - AUA. Minneapolis, Minnesota, September, 1995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1.)</w:t>
        <w:tab/>
        <w:t xml:space="preserve">“Do Appendicovesicostomies Empty Effectively?”  Ludlow, J., McLaughlin, K.P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,</w:t>
      </w:r>
      <w:r>
        <w:rPr>
          <w:sz w:val="16"/>
          <w:szCs w:val="16"/>
        </w:rPr>
        <w:t xml:space="preserve"> Adams, M.C., Keating, M.A.  Presented at North Central Section - AUA.  Minneapolis, Minnesota, September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2.)</w:t>
        <w:tab/>
        <w:t xml:space="preserve">“Bladder Regeneration Using Small Intestinal Submucosa (SIS): Histopathologic and Urodynamic Assessment in Long Term Canine Bladder Augmentations.”  Kropp, B.P., Rippy, M.K., Badylak, S.F., Adams, M.C., Keating, M.A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Thor, K.B.  Presented at North Central Section - AUA, Minneapolis, Minnesota, September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3.)</w:t>
        <w:tab/>
        <w:t xml:space="preserve">“Canine Bladder Regeneration Using Small Intestinal Submucosa (SIS): Contractile and Elastic Properties.”  Kropp, B.P., Sawyer, B., Badylak, S.F., Adams, M.C.,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Shannon, H.E., Thor, K.D.  Presented at American Academy of Pediatrics. San Francisco, California, October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4.)</w:t>
        <w:tab/>
        <w:t xml:space="preserve">“Gastric Ureter in a Canine Model.”  McLaughlin, K.P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Adams, M.C., Keating, M.A.,Vogelweid, C.V., Boris, M.A.  Presented at American Academy of Pediatrics.  San Francisco, October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5.)</w:t>
        <w:tab/>
        <w:t xml:space="preserve">“A Cuff Above: Upsizing Artificial Sphincter Cuffs to Facilitate Voiding.”  McLaughlin, K.P.,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Adams, M.C., Keating, M.A.  San Francisco, California, October,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6.)</w:t>
        <w:tab/>
        <w:t xml:space="preserve">“Vaginoplasty: Current State of the Art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Association of Pediatric Urologists Meeting.  Long Boat Key, Florida, January ,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7.)</w:t>
        <w:tab/>
        <w:t xml:space="preserve">“Bladder Perforation Revisited: From Silence to Chao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, Adams, M.C.  Presented at the American Association of Pediatric Urologists Meeting.  Long Boat Key, Florida, Januar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8.)</w:t>
        <w:tab/>
        <w:t xml:space="preserve">“Conjoined Twins with Cloacal Exstrophy Variant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West, K., Rescorla, F.  Presented at the American Association of Pediatric Urologist Meeting.  Long Boat Key, Florida, Januar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99.)</w:t>
        <w:tab/>
        <w:t xml:space="preserve">“Appendicovesistomy Versus the Modified Casale Vesicostomy: Urodynamic Comparison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Pope, J., King, S., Keating, M.  Presented at the European Society of Pediatric Urology.  London, England, Mar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0.)</w:t>
        <w:tab/>
        <w:t xml:space="preserve">“A Cuff Above: Upsizing Artificial Sphincter Cuffs to Facilitate Voiding.”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McLaughlin, K., Kaefer, M., Adams, M., Keating, M.A. Presented at the European Society of Pediatric Urology.  London, England, March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1.)</w:t>
        <w:tab/>
        <w:t xml:space="preserve">“Reconstruction of Proximal Urethral Disease Using a Ventral Penile Skin Flap.”  Pope, J.C., Adams, M.C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Brock, J.W.  Presented at the South Eastern Section AUA.  San Juan, Mexico, April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2.)</w:t>
        <w:tab/>
        <w:t xml:space="preserve">“Penile Orthoplasty Using Dermal Grafts.”  Pope, J.C., Kropp, B.P., McLaughlin, K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eating, M.A, Adams, M.C., Brock, J.W.  Presented at the South Eastern Section AUA.  San Juan, Mexico, April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3.)</w:t>
        <w:tab/>
        <w:t xml:space="preserve">“Appendicovesicostomy Versus the Modified Casale Vesicostomy: Urodynamics Comparison.”  Pope, J.C., King, S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eating, M.A   Presented at the American Urologic Association.  Orlando, Florida, Ma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4.)</w:t>
        <w:tab/>
        <w:t xml:space="preserve">“Do Appendicovesicostomies Empty Effectively?”  Ludlow, J.K., McLaughlin, K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eating, M.A.  Presented at the American Urologic Association.  Orlando, Florida, Ma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5.)</w:t>
        <w:tab/>
        <w:t xml:space="preserve">“Reconstruction of Proximal Urethral Disease Using a Ventral Penile Skin Flap.”  Adams, M.C., Pope, J.C., Brock J.W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Urologic Association.  Orlando, Florida, Ma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6.)</w:t>
        <w:tab/>
        <w:t xml:space="preserve">“The Salle Procedure to Lengthen the Urethra for Neurogenic Incontinence.”  Videotape.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Adams, M.C., Keating, M.A.  Presented at the American Urologic Association.  Orlando, Florida, May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7.)</w:t>
        <w:tab/>
        <w:t xml:space="preserve">“Reconstruction of the High Urogenital Sinus: Early Posterior Sagittal Approach without Division of the Rectum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Pope, J.C., Kropp, B.P., Smith, E.R., Adams, M.C., Keating, M.A.  Presented at the American Academy of Pediatrics.  Boston, Massachusetts,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8.)</w:t>
        <w:tab/>
        <w:t xml:space="preserve">“Scrotal Cystic Lymphangioma: The Misdiagnosed Scrotal Mass.”  Hurwitz, R.S., Shapiro, E., Hulbert, W.C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.  Boston, Massachusetts,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09.)</w:t>
        <w:tab/>
        <w:t xml:space="preserve">“Management of Ectopic Ureters; Experience with the “Upper Tract” Approach.”  Plaire, J.C., Pope, J.C., Kropp, B.P., Adams, M.C., Keating, M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, Casale, A.J.  Presented at the American Academy of Pediatrics.  Boston, Massachusetts,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0.)</w:t>
        <w:tab/>
        <w:t xml:space="preserve">“The Otogeny of Canine SIS Regenerated Urinary Bladder.”  Pope, J.C., Smith, E.R., Davis, M., Walsh, M.J., Ellison, P., Badylak, S.F., Keating, M.A., Adams, M.C., </w:t>
      </w:r>
      <w:r>
        <w:rPr>
          <w:b/>
          <w:sz w:val="16"/>
          <w:szCs w:val="16"/>
        </w:rPr>
        <w:t>Rink</w:t>
      </w:r>
      <w:r>
        <w:rPr>
          <w:sz w:val="16"/>
          <w:szCs w:val="16"/>
        </w:rPr>
        <w:t>, R.C.  Presented at the American Academy of Pediatrics.  Boston, Massachusetts,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1.)</w:t>
        <w:tab/>
        <w:t xml:space="preserve">“The Otogeny of Canine SIS Regenerated Urinary Bladder.”  Pope, J.C., Smith, E.R., Kropp, B.P., Adams, M.C.,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 - AUA.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2.)</w:t>
        <w:tab/>
        <w:t xml:space="preserve">“Management of Ectopic Ureters: Experience with the “Upper Tract” Approach.”  Plaire, C., Pope, J.C., Kropp, B.P., Adams, M.C., Keating , M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 AUA, November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3.)</w:t>
        <w:tab/>
        <w:t xml:space="preserve">“Reconstruction of the High Urogenital Sinus: Early Posterior Sagittal Approach Without Division of the Rectum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Pope, J.C., Smith, E.R., Kropp, B.P., Adams, Keating, M.A.  Presented at the North Central Section AUA, November 1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4.)</w:t>
        <w:tab/>
        <w:t xml:space="preserve">“Penile Orthoplasty Using Dermal Grafts in the Outpatient Setting.”  Pope, J.C., Kropp, B.P., McLaughlin, K.P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eating, M.A., Brock, J.W.  Presented at the North Central Section AUA, November, 1,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5.)</w:t>
        <w:tab/>
        <w:t xml:space="preserve">“Continent Vesicostomy to the Umbilicu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Pope, J.C., Cain, M.P.  Presented at the American Association of Pediatric Urologists.  Snow Mass, Colorado, January,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6.)</w:t>
        <w:tab/>
        <w:t xml:space="preserve">“Augmenting the Augmented Bladder.  Treatment for the Contractile Bowel Segment.”  Pope, J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eating, M.A., Casale, A.J.  Presented at the European Society of Pediatric Urology, Rome, Italy, April 3 - 5,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7.)</w:t>
        <w:tab/>
        <w:t xml:space="preserve">“Ureterocystoplasty: It is Necessary to Detubularize the Distal Ureter?”  Adams, M.C., Brock, J.W., Pope, J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European Society of Pediatric Urology.  Rome, Italy, April 3 - 5,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8.)</w:t>
        <w:tab/>
        <w:t xml:space="preserve">“Dorsal Penile Curvature: A Potential Problem of the Long Phallus.”  Adams, M.C., Chalian, V.S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European Society of Pediatric Urology.  Rome, Italy, April 3 -5 ,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19.)</w:t>
        <w:tab/>
        <w:t xml:space="preserve">“Reconstruction of the High Urogenital Sinus: Early Posterior Sagittal Approach Without Diversion of The Rectum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Pope, J.C., Kropp, B.P., Smith, E.R., Adams, M.C., Keating, M.A.  Presented at the European Society of Pediatric Urology, Rome, Italy, April 3-5,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0.)</w:t>
        <w:tab/>
        <w:t xml:space="preserve">“Continent Vesicostomy to the Umbilicus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Pope, J.C.  Presented at the European Society of Pediatric Urology, Rome, Italy, April 3-5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1.)</w:t>
        <w:tab/>
        <w:t xml:space="preserve">“Augmenting the Augmented Bladder: Treatment of the Contractile Bowel Segment.”  Pope, J.C., Keating,  M.A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y Association, New Orleans, LA, April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2.)</w:t>
        <w:tab/>
        <w:t xml:space="preserve">“Spontaneous Perforation of the Augmented Bladder: From Silence to Chaos.”  Pope, J.C., Casale,  A.J., Adams, M.C., Keating, M.A., Mitchell, M.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, New Orleans, April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3.)</w:t>
        <w:tab/>
        <w:t xml:space="preserve">“Ureterocystoplasty: Is It Necessary to Detubularize the Distal Ureter?  Adams, M.C., Brock, J.W.,  Pope, J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, New Orleans, April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4.)</w:t>
        <w:tab/>
        <w:t xml:space="preserve">“The Ontogeny of Canine SIS - Regenerated Urinary Bladder.”  Pope, J.C., Smith, E.R., Davis, M.M., Ellison, P.K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ropp, B.P.  Presented at the American Urologic Association, New Orleans, April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5.)</w:t>
        <w:tab/>
        <w:t xml:space="preserve">“Bladder Calculi in the Augmented Bladder: Strategies for Treatment and Preventive Measures to Keep the Incidence Low.”  Kronner, K.M., Casale, A.J., Cain, M.P., Pope, J.C., Zerin, M.J., Keating, M.A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, AUA, Monterey, CA, September, 26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6.)</w:t>
        <w:tab/>
        <w:t xml:space="preserve">“Spontaneous Perforation of the Augmented Bladder: From Silence to Chaos.”  Pope, J.C., Casale, A.J., Adams, M.C., Keating, M.A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, AUA, Monterey, CA, September 26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7.)</w:t>
        <w:tab/>
        <w:t xml:space="preserve">“Augmenting the Augmented Bladder: Treatment of the Contractile Bowel Segment.”  Pope, J.C., Keating, M.A., Casale, A.J.,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, AUA, Monterey, CA, September 27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8.)</w:t>
        <w:tab/>
        <w:t xml:space="preserve">“Preservation of the Urethral Plate in Redo Hypospadias Repair.”  Simmons, G.R., Cain, M.P., Casale, A.J., Keating, M.A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, AUA, Monterey, CA, September 27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29.)</w:t>
        <w:tab/>
        <w:t xml:space="preserve">“Natural History of Refluxing Distal Ureteral Stumps Following Nephrectomy and Partial Ureterectomy for Vesicoureteral Reflux.’  Cain, M.P., Pope, J.C., Casale, A.J., Adams, M.C., Keating, M.A., </w:t>
      </w:r>
      <w:r>
        <w:rPr>
          <w:b/>
          <w:sz w:val="16"/>
          <w:szCs w:val="16"/>
        </w:rPr>
        <w:t xml:space="preserve">Rink, R.C. </w:t>
      </w:r>
      <w:r>
        <w:rPr>
          <w:sz w:val="16"/>
          <w:szCs w:val="16"/>
        </w:rPr>
        <w:t xml:space="preserve"> Presented at the AAP Meeting, New Orleans, LA, November 2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0.)</w:t>
        <w:tab/>
        <w:t xml:space="preserve">“Artificial Urinary Sphincter in the Treatment of Urinary Incontinence: Preoperative Urodynamics Do Not Predict the Need for Future Bladder Augmentation.”  Kronner, K.M., Simmons, G., Kropp, Pope, J.C., Casale, A.J., Cain, M.P., Keating, M.A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 xml:space="preserve">  Presented at the AAP Meeting, New Orleans, LA, November 2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1.)</w:t>
        <w:tab/>
        <w:t xml:space="preserve">“Etiology, Management, and Surgical Complications of Congenital Chordee Without Hypospadias.”  Donnohoo, K.K., Cain, M.P., Pope, J.C., Casale, A.J., Keating, M.A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Presented at the AAP Meeting, New Orleans, LA, November 2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2.)</w:t>
        <w:tab/>
        <w:t xml:space="preserve">“Bladder Calculi in the Augmented Bladder: Strategies for Treatment and Preventive Measures to Keep the Incidence Low.”  Kronner, K.M., Casale, A.J., Cain, M.P., Pope, J.C., Zerin, J.M., Keating, M.A., </w:t>
      </w:r>
      <w:r>
        <w:rPr>
          <w:b/>
          <w:sz w:val="16"/>
          <w:szCs w:val="16"/>
        </w:rPr>
        <w:t xml:space="preserve">Rink, R.C. </w:t>
      </w:r>
      <w:r>
        <w:rPr>
          <w:sz w:val="16"/>
          <w:szCs w:val="16"/>
        </w:rPr>
        <w:t xml:space="preserve"> Presented at the AAP Meeting, New Orleans, LA, November 2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3.)</w:t>
        <w:tab/>
        <w:t xml:space="preserve">The Full Monti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in, M.P., Casale, A.J.  Presented at the American Association of Pediatric Urologist, Cancun, Mexico, January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4.)</w:t>
        <w:tab/>
        <w:t xml:space="preserve">“Complex Single System Ureteroceles in Infants and Children: Clinical Features and Outcomes.”  Casale, A.J., Zerin, J.M.,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European Society of Pediatric Urology, Salzburg, Austria, April 17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5.)</w:t>
        <w:tab/>
        <w:t xml:space="preserve">“Early Experience Utilizing a Catheterizable Ileovesicostomy (Monti Procedure) in Children.” 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European Society of Pediatric Urology, Salzburg, Austria, April 18, 199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6.)</w:t>
        <w:tab/>
        <w:t xml:space="preserve">“Continent Mitrofanoff Stomas in Children with Preservation of the Appendix.” 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European Society of Pediatric Urology, Salzburg, Austria, April 18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37.)</w:t>
        <w:tab/>
        <w:t xml:space="preserve">“The Use of Catheterizable Abdominal Stomas and Augmentation Cystoplasty in Achieving Continence in Salvage Bladder Neck Reconstruction in Children.”  Casale, A.J., Donnahoo, K.K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European Society of Pediatric Urology, Salzburg, Austria, April 18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8.)</w:t>
        <w:tab/>
        <w:t xml:space="preserve">“Fifteen Years of Experience with the Artificial Urinary Sphincter (AUS) in Children and Young Adults. Simmons, G.R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 xml:space="preserve">., </w:t>
        <w:tab/>
        <w:t>Adams, M.C., Mitchell, M.E., Keating, M.A. Presented at the American Urologic Association, San Diego, California, May 31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 xml:space="preserve">139.)  </w:t>
        <w:tab/>
        <w:t xml:space="preserve">“The Use of the Young-Dees-Leadbetter (YDL) Bladder Neck Repair In Patients With Neurogenic Bladder.  Donnahoo, K.K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in, M.P., Casale, A.J.  Presented at the American Urologic Association, San Diego, California, May 31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0.)</w:t>
        <w:tab/>
        <w:t xml:space="preserve">“Preservation of the Urethral Plate in Redo Hypospadias.”  Simmons, G.R., Cain, M.P., Casale, A.J., Keating, M.A., Adams, M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Urologic Association, San Diego, California, May 31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1.)</w:t>
        <w:tab/>
        <w:t xml:space="preserve">“Y to I: Use of the Distal Spongiosum in Hypospadias Repair.”  Adams, M.C., Brock, J.W., Yerkes, E.B., Miller, D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Urologic Association, San Diego, California, May 31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2.)</w:t>
        <w:tab/>
        <w:t xml:space="preserve">“Continent Mitrofanoff Stomas in Children with Preservation of the Appendix.”  Cain, P.M., Casale, A.J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Urologic Association, San Diego, California, June 1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3.)</w:t>
        <w:tab/>
        <w:t xml:space="preserve">“Alpha Adrenergic Blockage in Children with Neurogenic and Non-Neurogenic Voiding Dysfunction.” Austin, P.F., Homsey, Y.L., Masel, J.L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sale, A.J.  Presented at the North Central Section, AUA, Amelia Island, Florida, October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4.)</w:t>
        <w:tab/>
        <w:t xml:space="preserve">“Long Term Impact of Gastrointestinal Composite Urinary Reservoir in Patients with Myelomeningocele And Exstrophy.”  Austin, P.F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Lockhart, J.L.  Presented at the North Central Section, AUA, Amelia Island, Florida, October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5.)</w:t>
        <w:tab/>
        <w:t xml:space="preserve">“Postoperative Nephrostomy Tube Drainage Following Dismembered Pyeloplasty: Is it Necessarily a Bad Choice?”  Austin, P.F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 xml:space="preserve">.  Presented at the North Central Section, AUA, Amelia Island, Florida, October, 1998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6.)</w:t>
        <w:tab/>
        <w:t xml:space="preserve">“Vaginal Stenosis: Late Complications of Inadvertent Perivaginal Placement of an Artificial Urinary Sphincter (AUS) in Prepubertal Girls.” 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, AUA, Amelia Island, Florida, October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7.)</w:t>
        <w:tab/>
        <w:t xml:space="preserve">“Cutaneous Vesicostomy in Children with Neurogenic Bladder: Effect on Eventual Bladder Function.”  Casale, A.J., Bryan, D.E.,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, AUA, Amelia Island, Florida, October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8.)</w:t>
        <w:tab/>
        <w:t xml:space="preserve">“Experience with Various Modifications of the Mitrofanoff Procedure in Pediatric Continent Urinary Tract Reconstruction.”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 Section, AUA, Amelia Island, Florida, October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49.)</w:t>
        <w:tab/>
        <w:t xml:space="preserve">“Alpha Adrenergic Blockage in Children with Neurogenic and Non-Neurogenic Voiding Dysfunction.”  Austin, P.F., Homsey, Y.L., Masel, J.L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sale, A.J.  Presented at the American Academy of Pediatrics, San Francisco, October 17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0.)</w:t>
        <w:tab/>
        <w:t xml:space="preserve">“Long Term Impact of Gastrointestinal Composite Urinary Reservoir in Patients with Myelomeningocele And Exstrophy.”  Austin, P.F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Lockhart, J.L.  Presented at the American Academy Pediatrics, San Francisco, October 17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1.)</w:t>
        <w:tab/>
        <w:t xml:space="preserve">“Concealed Penis is Childhood: A Spectrum of Etiology and Treatment.”  Casale, A.J., Beck S.D., Cain, M.P., Adams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, San Francisco, October 17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 xml:space="preserve">152.) </w:t>
        <w:tab/>
        <w:t xml:space="preserve">“Abnormalities of the Penoscrotal Penopubic Junction.”  Adams, M.C., Casale, A.J., Cain, M.C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ssociation of Pediatric Urologists, Steamboat Springs, Colorado.  January 20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3.)</w:t>
        <w:tab/>
        <w:t xml:space="preserve">“Appendicovesicostomy and Newer Alternatives for the Mitrofanoff Procedure: Results of 100 Patients at  Riley Children’s Hospital. 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ssociation of Pediatric Urologists, Steamboat Springs, Colorado.  January 22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4.)</w:t>
        <w:tab/>
        <w:t xml:space="preserve">“Prolapsed Ureterocele in an Adult.” 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ssociation of Pediatric Urologists, Steamboat Springs, Colorado.  January 22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5.)</w:t>
        <w:tab/>
        <w:t xml:space="preserve">“In-situ imbricated appendix: Experience with a simple MACE Technique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in, M.P., King S.J., Casale, A.J.  Presented at European Society of Pediatric Urology.  Istanbul, Turkey . April 15, 1999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156.)</w:t>
        <w:tab/>
        <w:t xml:space="preserve">“Nephrostomy Tube Drainage Following Dismembered Pyeloplasty: Is it Necessarily a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16"/>
          <w:szCs w:val="16"/>
        </w:rPr>
        <w:t xml:space="preserve">Bad Choice?”  Cain, M.P., Austin, P.F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European Society of Pediatric Urology.  Istanbul, Turkey.  April 15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7.)</w:t>
        <w:tab/>
        <w:t xml:space="preserve">“Alpha Adrenergic Blockade in Children with Voiding Dysfunction.”  Austin, P.F., Homsy, Y.L., Masel, J.,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European Society of Pediatric Urology.  Istanbul, Turkey.  April 15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8.)</w:t>
        <w:tab/>
        <w:t xml:space="preserve">“Spontaneous Rupture of the Augmented Bladder: From Silence to Chaos.” Pope, J.C., Albers, 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Casale, A.J., Cain, M.P., Adams, M.C., Mitchell, M.E.  Presented at European Society of Pediatric Urology.  Istanbul, Turkey.  April 15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59.)</w:t>
        <w:tab/>
        <w:t xml:space="preserve">“Pyelonephritis After Bladder Augmentation in Children: Incidence and Risk Factors.”  Casale, A.J., Suh, R.S., DeMarco, R.T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American Urologic Association Meeting, Dallas, TX, May 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0.)</w:t>
        <w:tab/>
        <w:t xml:space="preserve">“In-Situ Imbricated Appendix: Experience with a Simple Mace Technique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Casale, A.J., Cain, M.P., King, S.J.  Presented at American Urological Association Meeting, Dallas, TX, May 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1.)</w:t>
        <w:tab/>
        <w:t xml:space="preserve">“Nonpalpable Undescended Testis: Does the Order of Procedure Affect Outcome and Cost?  A Prospective Randomized Analysis of Laparoscopy and Groin Exploration.”  Casale, A.J., Austin, P.F., Cain, M.P.,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 AUA Meeting, Chicago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 xml:space="preserve">162.)  </w:t>
        <w:tab/>
        <w:t xml:space="preserve">“The Induction of Nitric Oxide Synthase in Human Bladder Smooth Muscle Cells by Inflammation: A Potential Mechanism For Fibrosis.”  Austin, P.F., Casale, A.J., Cain, M.P.,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hedid, M.  Presented at the North Central Section AUA Meeting, Chicago, IL, September 23,   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3.)</w:t>
        <w:tab/>
        <w:t xml:space="preserve">“The Microbiology of Bladder Augmentation in Children” Casale, A.J., Suh, R.S., DeMarco, R.T.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North Central Section AUA Meeting,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4.)</w:t>
        <w:tab/>
        <w:t xml:space="preserve">“Does the Bowel Segment Used for Bladder Augmentation Affect Symptomatic Urinary Tract Infection and Bacterial Colonization?”  Casale, A.J., Suh, R.S., DeMarco, R.T.,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 AUA Meeting,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5.)</w:t>
        <w:tab/>
        <w:t xml:space="preserve"> “Stomas Stenosis: Is Ileum the Ideal Substrate for Efferent Limb Construction?”  Kaefer, M., </w:t>
      </w:r>
      <w:r>
        <w:rPr>
          <w:b/>
          <w:sz w:val="16"/>
          <w:szCs w:val="16"/>
        </w:rPr>
        <w:t>Rink, R.C,</w:t>
      </w:r>
      <w:r>
        <w:rPr>
          <w:sz w:val="16"/>
          <w:szCs w:val="16"/>
        </w:rPr>
        <w:t xml:space="preserve"> Cain, M.P., Casale, A.J.  Presented at the North Central Section AUA Meeting, Chicago, IL,  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6.)</w:t>
        <w:tab/>
        <w:t xml:space="preserve">“Long Term Follow up of the First Pediatric Gastrocystoplasty Series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Renschler, T., Adams,  M.C., Mitchell, M.E.  Presented at the North Central Section AUA Meeting,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7.)</w:t>
        <w:tab/>
        <w:t xml:space="preserve">“In-Situ Imbricated Appendix: Experience with a Simple Mace Technique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Casale, A.J.,  Cain, M.P., King, S.J.  Presented at the North Central Section AUA Meeting,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8.)</w:t>
        <w:tab/>
        <w:t xml:space="preserve">“Improved Bladder Emptying in Posterior Urethral Valve Patients Selective Alpha Blocker Therapy.”  Austin, P.F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 AUA Meeting, 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69.)</w:t>
        <w:tab/>
        <w:t xml:space="preserve">“Symptomatic Ureteropelvic Junction Obstruction in Children in the Era of the Prenatal Sonography:  Is there a Higher Incidence of Crossing Vessels?  Thomas, A.C., Cain, M.P., Austin, P.F., Kaefer, M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North Central Section AUA Meeting, Chicago, IL, September 23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0.)</w:t>
        <w:tab/>
        <w:t xml:space="preserve">“Stomal Stenosis: Is Ileum the Ideal Substrate for Efferent Limb Construction?” 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in, M.P., Casale, A.J.  Presented at the American Academy of Pediatrics, Urology Section, Washington, D.C., October 9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1.)</w:t>
        <w:tab/>
        <w:t xml:space="preserve">“Improved Bladder Emptying in Posterior Urethral Valve Patients After Selective Alpha Blocker Therapy.”  Austin, P.F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 Pediatrics, Urology  Section, Washington, D.C., October 9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2.)</w:t>
        <w:tab/>
        <w:t xml:space="preserve">“Nonpalpable Undescended Testis: Does the Order of Procedure Affect Outcome and Cost?  A Prospective  Randomized Analysis Exploration.”  Casale, A.J., Austin, P.F., Cain, M.P.,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Academy of Pediatrics, Urology Section, Washington, D.C., October 10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3.)</w:t>
        <w:tab/>
        <w:t xml:space="preserve">“The Induction of Nitric Oxide Synthase in Human Bladder Smooth Muscle Cells by Inflammation: A Potential Mechanism for Fibrosis.”  Austin, P.F., Wang, J., Casale, A.J., Cain, M.P.,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hedie, M.  Presented at the American Academy of Pediatrics, Urology Section,  Washington, D.C., October 10, 1999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4.)</w:t>
        <w:tab/>
        <w:t xml:space="preserve">“Natural History of Reflux in Patients with Ureteroceles.” Hatfield, R.W., Kaefer, M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Pope, J.C., Brock, J.W., Adams, M.C.  Presented at the American Academy of Pediatrics, Urology Section, Washington, D.C., October 10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5.)</w:t>
        <w:tab/>
        <w:t xml:space="preserve">“Symptomatic Ureteropelvic Junction Obstruction in Children: in the Era of Prenatal Sonography: Is there a Higher Incidence of Crossing Vessels?”  Cain, M.P., Thomas, A.C., Austin, P.F., Kaefer, M., Casale, A.J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  Presented at the American Academy of Pediatrics, Urology Section, Washington, D.C., October 11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6.)</w:t>
        <w:tab/>
        <w:t xml:space="preserve">“The Microbiology of Bladder Augmentation in Children.”  Casale, A.J., Suh, R.S., DeMarco, R.T., Cain, 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, Urology Section, Washington   D.C., October 11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7.)</w:t>
        <w:tab/>
        <w:t xml:space="preserve">“How Well do Exstrophy Patients Actually Void?”  Yerkes, E.B., Adams, M.C., Pope, J.C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Brock, J.W.  Presented at the American Academy of Pediatrics, Urology Section, Washington, D.C., October 11, 1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8.)</w:t>
        <w:tab/>
        <w:t xml:space="preserve">“Total Urogenital Mobilization: Use of the Mobilized Sinus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Casale, A.J., Cain, M.P.: Presented at the American Association of Pediatric Urologists.  Solvang, CA, January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79.)</w:t>
        <w:tab/>
        <w:t xml:space="preserve">“Experience with the In-Situ Island Onlay Repair.”  Yerkes, E.B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Cain, M.P., Casale, A.J.: Presented at the American Association of Pediatric Urologists.  Solvang, CA, January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0.)</w:t>
        <w:tab/>
        <w:t xml:space="preserve">“Natural History of Reflux in Patients with Ureteroceles.”  Hatfield, R.W., Kaefer, M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Pope,  J.C., Brock, J.W., Adams, M.C.  Orlando, FL, March 30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1.)</w:t>
        <w:tab/>
        <w:t xml:space="preserve">“How Well do Exstrophy Patients Actually Void?”  Yerkes, E.B., Adams, M.C., Pope, J.C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 Brock, J.W.  Orlando, FL, March 30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2.)</w:t>
        <w:tab/>
        <w:t xml:space="preserve">“The Multi-Institutional Experience with the Gastrointestinal Composite Reservoir.”  Austin, P.F., Lockhart, 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Bissada, N., Hutcheson, J., Snyder, H.  Presented at the American Urologic Association, Atlanta, GA, May 1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3.)</w:t>
        <w:tab/>
        <w:t xml:space="preserve">“Experience with Split Prepuce in Situ Island Onlay for Anterior Hypospadias.”  Yerkes, E.,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, Atlanta, GA, May 1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4.)</w:t>
        <w:tab/>
        <w:t xml:space="preserve">“Cutaneous Vesicostomy in Children with Neuropathic Bladder: Effect on Eventual Bladder Function.  Casale, A.J., Bryan, D.E., Cain, M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Urologic Association. Atlanta, GA, May 1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5.)</w:t>
        <w:tab/>
        <w:t xml:space="preserve">“How Well do Exstrophy Patients Actually Void?”  Yerkes, E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Pope, J., Brock, J., Adams, M.C.  Presented at the American Urologic Association, Atlanta, GA, May 1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6.)</w:t>
        <w:tab/>
        <w:t xml:space="preserve">“Long Term Follow up of the First Pediatric Gastrocystoplasty Series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Renschler, T., Adams, M.C., Mitchell, M.  Presented at the American Urologic Association, Atlanta, GA, May 1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7.)</w:t>
        <w:tab/>
        <w:t xml:space="preserve">“Long Term Follow up of the First Pediatric Gastrocystoplasty Series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Renschler, T., Adams, M.C., Mitchell, M.E.  Presented at combined European Society of Pediatric Urology/Urology Section of the American Academy of Pediatric Meeting, Tours, France, June 7-10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8.)</w:t>
        <w:tab/>
        <w:t xml:space="preserve">“Shunt Infection and Malfunction After Augmentation Cystoplasty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Cain, M.P., Luerssen, T.G., Casale, A.J.  Presented at combined European Society of Pediatric Urology/Urology Section of the American Academy of Pediatric Meeting, Tours, France, June 7-10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89.)</w:t>
        <w:tab/>
        <w:t xml:space="preserve">“Preservation and Use of the Urethral Plate in Two Stage Hypospadias Repairs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,</w:t>
      </w:r>
      <w:r>
        <w:rPr>
          <w:sz w:val="16"/>
          <w:szCs w:val="16"/>
        </w:rPr>
        <w:t xml:space="preserve"> Adams, M.C.  Presented at combined European Society of Pediatric Urology/Urology Section of the American Academy of Pediatric Meeting, Tours, France, June 7-10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0.)</w:t>
        <w:tab/>
        <w:t xml:space="preserve">“Cutaneous Vesicostomy in Children with Neuropathic Bladder: Effect on Eventual Bladder Function.”     Casale, A.J., Bryan, D.E.,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combined European Society of  Pediatric Urology/Urology Section of the American Academy of Pediatric Meeting, Tours, France, June 7-10, 200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1.)</w:t>
        <w:tab/>
        <w:t xml:space="preserve">“Total Urogenital Mobilization: Use of the Mobilized Sinus.” 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Casale, A.J., Cain, M.P.  Presented at the American Academy of Pediatrics Annual Meeting, Chicago, Illinois, Sunday, October 29, 200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2.)</w:t>
        <w:tab/>
        <w:t xml:space="preserve">“Tap Water and the MACE: A Safe Combination?”  Yerkes, E.B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ing, S., Cain, M.P.,  Kaefer, M., Casale, A.J.    Presented at the American Academy of Pediatrics Annual Meeting, Chicago, Illinois, Sunday, October 29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3.)</w:t>
        <w:tab/>
        <w:t xml:space="preserve">“Stomal Stenosis: Appendicovesicostomy vs. Appendicovesicostomy.”  Kaefer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, Casale, A.J., Cain, M.P.  Presented at the American Academy of Pediatrics Annual Meeting, Chicago, Illinois, Sunday, October 29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4.)</w:t>
        <w:tab/>
        <w:t xml:space="preserve">“Alterations in the Molecular Determinants of Bladder Compliance at Hydrostatic Pressures Below 40 CM/H20.”  Backhaus, B., Kaefer, M., Yerkes, E., Haberstroh, K., Hile, K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sale, A.J., Bizios, R.  Presented at the American Academy of Pediatrics Annual Meeting, Chicago, Illinois, Sunday, October 29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5.)</w:t>
        <w:tab/>
        <w:t xml:space="preserve">“What Pressure is Bad for the Bladder?  A Novel Model to Evaluate the Hydrostratic Threshold for Detrusor Damage” Yerkes, E.B., Kaefer, M., Backhaus, B., Hile, K, Davis, M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in,  M.P., Casale, A.J., Haberstroh.  Presented at the North Central Section Annual Meeting, Chicago, Illinois, Friday, November 3, 200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6.)</w:t>
        <w:tab/>
        <w:t xml:space="preserve">“Stomal Stenosis: Appendicovesicostomy vs. Appendicocecostomy.”  Kaefer, M.,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</w:t>
      </w:r>
      <w:r>
        <w:rPr>
          <w:sz w:val="16"/>
          <w:szCs w:val="16"/>
        </w:rPr>
        <w:t>, Casale, A., Cain, M.  Presented at the North Central Section Annual Meeting, Chicago, Illinois, Friday, November 3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7.)</w:t>
        <w:tab/>
        <w:t xml:space="preserve">“The Multi-Institutional Experience with the Gastro-Intestinal Composite Reservoir.”  Austin, P.F., Lockhart, J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Bissada, N., Hutcheson, J.  Presented at the North Central Section Annual Meeting, Chicago, Illinois, Friday, November 3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8.)</w:t>
        <w:tab/>
        <w:t xml:space="preserve">“Tap Water and the Mace - A Safe Combination?”  Yerkes, E.B., </w:t>
      </w:r>
      <w:r>
        <w:rPr>
          <w:b/>
          <w:sz w:val="16"/>
          <w:szCs w:val="16"/>
        </w:rPr>
        <w:t>Rink, R.C.,</w:t>
      </w:r>
      <w:r>
        <w:rPr>
          <w:sz w:val="16"/>
          <w:szCs w:val="16"/>
        </w:rPr>
        <w:t xml:space="preserve"> King, S., Cain, M.P.,  Kaefer, M, Casale, A..  Presented at the North Central Section Annual Meeting, Chicago, Illinois, Friday, November 3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199.)</w:t>
        <w:tab/>
        <w:t xml:space="preserve">“Preservation and Use of the Urethral Plate in Two Stage Hypospadias Repairs.”  </w:t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.C.,</w:t>
      </w:r>
      <w:r>
        <w:rPr>
          <w:sz w:val="16"/>
          <w:szCs w:val="16"/>
        </w:rPr>
        <w:t xml:space="preserve"> Adams, M.C.  Presented at the North Central Section Annual Meeting, Chicago, Illinois, Friday, November 3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0.)</w:t>
        <w:tab/>
        <w:t xml:space="preserve">“Total Urogenital Sinus Mobilization: Use of the Mobilized Sinus.” 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Casale, A.J., Cain, M.P.  Presented at the North Central Section Annual Meeting, Chicago, Illinois, Friday, November 3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1.)</w:t>
        <w:tab/>
        <w:t xml:space="preserve">“Ureteral Replacement with Reconfigured Bowel: Spiral and Double Spiral Ileal Tubes.”  Yerkes, E.B., Casale, A.J., Nayee, A., Hopkins, S., Kaefer, M, Cain, M.P., </w:t>
      </w:r>
      <w:r>
        <w:rPr>
          <w:b/>
          <w:sz w:val="16"/>
          <w:szCs w:val="16"/>
        </w:rPr>
        <w:t>Rink, R.C</w:t>
      </w:r>
      <w:r>
        <w:rPr>
          <w:sz w:val="16"/>
          <w:szCs w:val="16"/>
        </w:rPr>
        <w:t>., Koch, M.  Presented at the North Central Section Annual Meeting , Chicago, Illinois, Saturday, November 4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202.)</w:t>
        <w:tab/>
        <w:t>“Observations on Stomas.”  Presented at the American Association of Pediatric Urologists, Vail, Colorado, February 20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203.)</w:t>
        <w:tab/>
        <w:t>“Further Uses of the Mobilized Sinus.”  Presented at the American Association of Pediatric Urologists, Vail, Colorado, February 20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4.)</w:t>
        <w:tab/>
        <w:t xml:space="preserve">“Alterations in the Molecular Determinants of Bladder Compliance at Hydrostatic Pressures Below 40 CM H20.”  </w:t>
      </w:r>
      <w:r>
        <w:rPr>
          <w:sz w:val="16"/>
          <w:szCs w:val="16"/>
          <w:lang w:val="de-DE"/>
        </w:rPr>
        <w:t xml:space="preserve">Backhaus, B.O., Kaefer, M., Haberstroh, K., </w:t>
      </w:r>
      <w:r>
        <w:rPr>
          <w:b/>
          <w:sz w:val="16"/>
          <w:szCs w:val="16"/>
          <w:lang w:val="de-DE"/>
        </w:rPr>
        <w:t>Rink, R.C,</w:t>
      </w:r>
      <w:r>
        <w:rPr>
          <w:sz w:val="16"/>
          <w:szCs w:val="16"/>
          <w:lang w:val="de-DE"/>
        </w:rPr>
        <w:t xml:space="preserve"> Albers, P., Muller S.C.  </w:t>
      </w:r>
      <w:r>
        <w:rPr>
          <w:sz w:val="16"/>
          <w:szCs w:val="16"/>
        </w:rPr>
        <w:t>Presented at the XVIth Congress of the European Association of Urology, Geneva, April 7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5.)</w:t>
        <w:tab/>
        <w:t xml:space="preserve">“Long Term Follow Up and Outcome of the Continent Catheterizable Vesicostomy Using the Rink Modification.” Cain, M.P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Yerkes, E.B., Kaefer, M., Casale, A.J.  Presented at the American Academy of Pediatrics, San Francisco, California, October 20-22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6.)</w:t>
        <w:tab/>
        <w:t xml:space="preserve">“The MACE Procedure: Quality of Life and Patient Perspective.”  Yerkes, E.B., King, S., Cain, M.P., Brei, T., Kaefer, M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, San Francisco, California, October 20-22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7.)</w:t>
        <w:tab/>
        <w:t xml:space="preserve">“Mullerian Inhibiting Substance in Patients with Hypospadias.”  Austin, P.F., Casale, A.J., Cain, M.P., </w:t>
      </w:r>
      <w:r>
        <w:rPr>
          <w:b/>
          <w:sz w:val="16"/>
          <w:szCs w:val="16"/>
        </w:rPr>
        <w:t xml:space="preserve"> Rink, R.C.</w:t>
      </w:r>
      <w:r>
        <w:rPr>
          <w:sz w:val="16"/>
          <w:szCs w:val="16"/>
        </w:rPr>
        <w:t>, Siow, Y., Fallat, M.E. Presented at the American Academy of Pediatrics, San Francisco, California, October 20-22, 2001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8.)</w:t>
        <w:tab/>
        <w:t xml:space="preserve">“Percutaneous Stone Extraction in the Pediatric Augmented Bladder.”  Cain, M.P., Casale, A.J.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aefer, M., Yerkes, E.B.  Presented at the American Academy of Pediatrics, San Francisco, California, October 20-22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09.)</w:t>
        <w:tab/>
        <w:t xml:space="preserve">“The Use of Mineral Oil Administered Through An Antegrade Stoma in the Management of Chronic Constipation.”  Casale, A.J., Cain, M.P., Kaefer, M., Yerkes, E.B.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  Presented at the American Academy of Pediatrics, San Francisco, California, October 20-22, 2001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10.)</w:t>
        <w:tab/>
        <w:t xml:space="preserve">“Bilateral Neonatal Torsion” Shaw, M,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>, Kaefer, M.  Presented at the AAPU, Las Vegas, Nevada, January 26, 2002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1.)</w:t>
        <w:tab/>
        <w:t xml:space="preserve">“Two Bladders, Two Vaginas, Two Planes: UG Sinus” </w:t>
      </w:r>
      <w:r>
        <w:rPr>
          <w:b/>
          <w:sz w:val="16"/>
          <w:szCs w:val="16"/>
        </w:rPr>
        <w:t>Rink, R.C.</w:t>
      </w:r>
      <w:r>
        <w:rPr>
          <w:sz w:val="16"/>
          <w:szCs w:val="16"/>
        </w:rPr>
        <w:t xml:space="preserve">, Shaw, M., Cain, M.P., Presented at AAPU, Las Vegas, Nevada, </w:t>
        <w:tab/>
        <w:t>January 25, 2002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2.)</w:t>
        <w:tab/>
        <w:t xml:space="preserve">“Conception, Pregnancy, and delivery in patients with augmented bladders.  J Gitlin,  </w:t>
      </w:r>
      <w:r>
        <w:rPr>
          <w:b/>
          <w:sz w:val="16"/>
          <w:szCs w:val="16"/>
        </w:rPr>
        <w:t xml:space="preserve">Rink, RC, </w:t>
      </w:r>
      <w:r>
        <w:rPr>
          <w:sz w:val="16"/>
          <w:szCs w:val="16"/>
        </w:rPr>
        <w:t xml:space="preserve">S. King, CDA Herndon, AJ Casale, </w:t>
        <w:tab/>
        <w:t xml:space="preserve">MP Cain, Kaefer, M.  Presented at the European Society of Pediatric Urology, </w:t>
        <w:tab/>
        <w:t>Budapest, Hungary, April 11-13, 2002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3.)</w:t>
        <w:tab/>
        <w:t xml:space="preserve">A 22-year follow-up of complications with the AUS in children and young adults.  Presented at the European Society of Pediatric </w:t>
        <w:tab/>
        <w:t>Urology.  Budapest, Hungary, April 11-13, 2002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4.)</w:t>
        <w:tab/>
        <w:t xml:space="preserve">The MACE procedure:  Quality of Life and patient Perspective. Presented at the European Society of Pediatric Urology.  Budapest, </w:t>
        <w:tab/>
        <w:t xml:space="preserve">Hungary.  April 11-13-2002 . Yerkes, E, King, S, Cain, MP, Brei, T, Kaefer, M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15.)</w:t>
        <w:tab/>
        <w:t xml:space="preserve">“The extravesical catheterizable channel:  a novel technique.”  Presented at the European  Society of Pediatric Urology.  Budapest, </w:t>
        <w:tab/>
        <w:t xml:space="preserve">Hungary.  April 11-13, 2002.  Gitlin, J, </w:t>
      </w:r>
      <w:r>
        <w:rPr>
          <w:b/>
          <w:sz w:val="16"/>
          <w:szCs w:val="16"/>
        </w:rPr>
        <w:t xml:space="preserve">Rink, RC, </w:t>
      </w:r>
      <w:r>
        <w:rPr>
          <w:sz w:val="16"/>
          <w:szCs w:val="16"/>
        </w:rPr>
        <w:t>Herndon, CDA, Casale, AJ, Cain, MP, Kaefer, M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6.)</w:t>
        <w:tab/>
        <w:t xml:space="preserve">“Use of a Monti chancel for administering antegrade continence enemas”.  Presented at the European </w:t>
        <w:tab/>
        <w:t xml:space="preserve">Society of Pediatric Urology.  </w:t>
        <w:tab/>
        <w:t xml:space="preserve">Budapest, Hungary.  April 11-13, 2002.  </w:t>
      </w:r>
      <w:r>
        <w:rPr>
          <w:b/>
          <w:sz w:val="16"/>
          <w:szCs w:val="16"/>
        </w:rPr>
        <w:t xml:space="preserve">Rink, RC, </w:t>
      </w:r>
      <w:r>
        <w:rPr>
          <w:sz w:val="16"/>
          <w:szCs w:val="16"/>
        </w:rPr>
        <w:t>Yerkes, E, Cain, MP, Casale, AJ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17.)</w:t>
        <w:tab/>
        <w:t xml:space="preserve">The John Duckett Lecture:  Bladder Neck Surgery.  Presented at the European Society of  Pediatric Urology.  April 11-13, 2002. </w:t>
      </w:r>
      <w:r>
        <w:rPr>
          <w:b/>
          <w:sz w:val="16"/>
          <w:szCs w:val="16"/>
        </w:rPr>
        <w:t xml:space="preserve">Rink, </w:t>
        <w:tab/>
        <w:tab/>
        <w:t>RC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18.)</w:t>
        <w:tab/>
        <w:t xml:space="preserve">“Proliferative Effect of Neurotransmitter on human bladder smooth muscle cells”.   Presented at the </w:t>
        <w:tab/>
        <w:t xml:space="preserve">European Society of Pediatric </w:t>
        <w:tab/>
        <w:t xml:space="preserve">Urology.  Budapest, Hungary.  April 11-13, 2002.  Melchior, D, Kaefe,r M Hile, K, Cain, MP, Casale, AJ, </w:t>
      </w:r>
      <w:r>
        <w:rPr>
          <w:b/>
          <w:sz w:val="16"/>
          <w:szCs w:val="16"/>
        </w:rPr>
        <w:t>Rink, RC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19.)</w:t>
        <w:tab/>
        <w:t xml:space="preserve">“Further Uses of Mobilized Sinus in Total Urogenital Mobilization Procedures”.   Presented at the European Society of Pediatric </w:t>
        <w:tab/>
        <w:t xml:space="preserve">Urology.  Budapest, Hungary.  April 11- 13, 2002.  </w:t>
      </w:r>
      <w:r>
        <w:rPr>
          <w:b/>
          <w:sz w:val="16"/>
          <w:szCs w:val="16"/>
        </w:rPr>
        <w:t xml:space="preserve">RC Rink, </w:t>
      </w:r>
      <w:r>
        <w:rPr>
          <w:sz w:val="16"/>
          <w:szCs w:val="16"/>
        </w:rPr>
        <w:t>MP Cain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20.)</w:t>
        <w:tab/>
        <w:t xml:space="preserve">“Conception, Pregnancy, and Delivery in Patients With Augmented Bladders”.  Presented  at the American Urological </w:t>
        <w:tab/>
        <w:t xml:space="preserve">Association.  Orlando, Florida.  May 25-30, 2002.  J Gitlin, </w:t>
      </w:r>
      <w:r>
        <w:rPr>
          <w:b/>
          <w:sz w:val="16"/>
          <w:szCs w:val="16"/>
        </w:rPr>
        <w:t>RC Rink</w:t>
      </w:r>
      <w:r>
        <w:rPr>
          <w:sz w:val="16"/>
          <w:szCs w:val="16"/>
        </w:rPr>
        <w:t xml:space="preserve">, S King, MP Cain, </w:t>
        <w:tab/>
        <w:t>CDA Herndon, AJ Casale, M Kaefer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21.)</w:t>
        <w:tab/>
        <w:t xml:space="preserve">“Further Uses of Mobilized Sinus in Total Urogenital Mobilization Procedures”.   Presented at the American Academy of Pediatrics </w:t>
        <w:tab/>
        <w:t xml:space="preserve">National Conference. Boston, Massachusetts.  October 19-23, 2002. 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Cain, MP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22.)</w:t>
        <w:tab/>
        <w:t xml:space="preserve">“The Riley Hospital Experience with 112 Monti Catheterizable Channels”.  Presented at the American Academy of Pediatrics National </w:t>
        <w:tab/>
        <w:t xml:space="preserve">Conference.  Boston, Massachusetts.   October 19-23, 2002.  Gitlin, JS, Cain, MP, Lawrence, P, Casale, AJ, Kaefer, M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23.)</w:t>
        <w:tab/>
        <w:t xml:space="preserve">“Experience with Non-Cycled Artificial Urinary Sphincters and Catheterizable  Channels”. Presented at the American Academy of </w:t>
        <w:tab/>
        <w:t xml:space="preserve">Pediatrics National Conference. Boston, Massachusetts.  October 19-12, 2002.  Herndon, CD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Shaw, MK, Cain, MP, Kaefer, </w:t>
        <w:tab/>
        <w:t>M, Casale, AJ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24.)</w:t>
        <w:tab/>
        <w:t xml:space="preserve">“Continence in Classic Bladder Exstrophy”. Presented at the American Academy of  Pediatrics National Conference. Boston, </w:t>
        <w:tab/>
        <w:t xml:space="preserve">Massachusetts.  October 19-12, 2002.  Shaw, M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 Kaefer, M, Cain, MP, Casale, AJ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25.)</w:t>
        <w:tab/>
        <w:t xml:space="preserve">“Alpha Blocker Therapy for Children with Dysfunctional Voiding and Urinary Retention-  A Replacement for Biofeedback?” Presented </w:t>
        <w:tab/>
        <w:t xml:space="preserve">at the American Academy of Pediatrics  National Conference.  Boston, Massachusetts.  October 19-12, 2002.   Wu, SD, Cain, Herndon, </w:t>
        <w:tab/>
        <w:t xml:space="preserve">CD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26.)</w:t>
        <w:tab/>
        <w:t xml:space="preserve">“Complications of Small Intestinal Submucosa (SIS) for Corporal Grafting in Proximal Hypospadias”. Presented at the American </w:t>
        <w:tab/>
        <w:t xml:space="preserve">Academy of Pediatrics National Conference.  Boston, Massachusetts.  October </w:t>
        <w:tab/>
        <w:t xml:space="preserve">19-12, 2002.  Soergel, TM, Cain, MP, Kaefer, M, Gitlin, </w:t>
        <w:tab/>
        <w:t xml:space="preserve">J, Casale, AJ </w:t>
      </w:r>
      <w:r>
        <w:rPr>
          <w:b/>
          <w:sz w:val="16"/>
          <w:szCs w:val="16"/>
        </w:rPr>
        <w:t>Rink, RC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27.)</w:t>
        <w:tab/>
        <w:t xml:space="preserve">“Ileal Augmentation of Gastrocystoplasty: A Proven Urodynamic Benefit”.  Presented at the American  Academy of Pediatrics National </w:t>
        <w:tab/>
        <w:t xml:space="preserve">Conference.  Boston, Massachusetts. October 19-12, 2002.  Herndon, CA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Cain, MP, Kaefer, M, King, SJ, Caslae, AJ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  <w:t>228.)</w:t>
        <w:tab/>
        <w:t xml:space="preserve">“Primary Ureterocele Incision Versus Upper Tract Surgery-Is There a Difference in the Long Run?” </w:t>
        <w:tab/>
        <w:t xml:space="preserve">Presented at the American </w:t>
        <w:tab/>
        <w:t xml:space="preserve">Academy of Pediatrics National Conference.   Boston, Massachusetts.  October 9-12, 2002.  Melchior, D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Cain, MP, Kaefer, </w:t>
        <w:tab/>
        <w:t>M, Casale, AJ.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16"/>
          <w:szCs w:val="16"/>
        </w:rPr>
        <w:t>229.)</w:t>
        <w:tab/>
        <w:t xml:space="preserve">“Long-Term Outcome Analysis of the Surgical Treatment of Buried Penis”. Presented at the American Academy of Pediatrics National </w:t>
        <w:tab/>
        <w:t xml:space="preserve">Conference.  Boston, Massachusetts.   October 19-12, 2002.  Herndon, A., Casale, AJ, Cain, MP, Kaefer, M, </w:t>
      </w:r>
      <w:r>
        <w:rPr>
          <w:b/>
          <w:sz w:val="16"/>
          <w:szCs w:val="16"/>
        </w:rPr>
        <w:t>Rink, RC.</w:t>
        <w:br/>
        <w:br/>
      </w:r>
      <w:r>
        <w:rPr>
          <w:sz w:val="16"/>
          <w:szCs w:val="16"/>
        </w:rPr>
        <w:t>230.)</w:t>
        <w:tab/>
        <w:t>“A New Classification Method for Intersex Disorders</w:t>
      </w:r>
      <w:r>
        <w:rPr>
          <w:b/>
          <w:sz w:val="16"/>
          <w:szCs w:val="16"/>
        </w:rPr>
        <w:t>”  Rink, RC,</w:t>
      </w:r>
      <w:r>
        <w:rPr>
          <w:sz w:val="16"/>
          <w:szCs w:val="16"/>
        </w:rPr>
        <w:t xml:space="preserve"> Adams, MC. Presented at the American Association of Pediatric </w:t>
        <w:tab/>
        <w:t>Urologists, Telluride, Co.  January, 22, 2003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31.)</w:t>
        <w:tab/>
        <w:t xml:space="preserve">“Continence in Classic Bladder Exstrophy”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Shaw, MBK Presented at the American Association of Pediatric Urologists Meeting, Telluride, Co, January 22, 2003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2.)</w:t>
        <w:tab/>
        <w:t xml:space="preserve">“Continence in Classic Bladder Exstrophy with staged repair” Shaw, MB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M, Cain, MP, Casale, AJ:. European Society for Pediatric Urology, Madrid, Spain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6"/>
          <w:szCs w:val="16"/>
        </w:rPr>
        <w:t>233.)</w:t>
        <w:tab/>
        <w:t xml:space="preserve">“Heat Shock Protein 47 is Upregulated in Bladder Outlet Obstruction” Herndon, CD, Shaw, MB, </w:t>
      </w:r>
      <w:r>
        <w:rPr>
          <w:b/>
          <w:sz w:val="16"/>
          <w:szCs w:val="16"/>
        </w:rPr>
        <w:t>Rink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16"/>
          <w:szCs w:val="16"/>
        </w:rPr>
        <w:tab/>
        <w:t xml:space="preserve"> RC</w:t>
      </w:r>
      <w:r>
        <w:rPr>
          <w:sz w:val="16"/>
          <w:szCs w:val="16"/>
        </w:rPr>
        <w:t>, Jung, C, Cain, MP, Casale, AJ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Kaefer, M:  European Society for Pediatric Urology, Madrid, Spain, 2003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4.)</w:t>
        <w:tab/>
        <w:t xml:space="preserve">“A Novel Porcine Model of Bladder Outflow Obstruction” Shaw, MB, Herndon, CD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: European Society for Pediatric Urology, Madrid, Spain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5.)</w:t>
        <w:tab/>
        <w:t xml:space="preserve">“Heparin-Binding Epidermal Growth Factor-Like Growth Factor (HBEGF) Induces Hypertrophy in Human Bladder Smooth Muscle Cells. Shaw, MB, Jung, C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: European Society for Pediatric Urology, Madrid, Spain, 2003.</w:t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6.)</w:t>
        <w:tab/>
        <w:t xml:space="preserve">“The Indiana University Experience with 112 Monti Ileovesicostomy Channels” Gitlin,, J,  Cain, MP, Casale, AJ, Kaefer, M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. European Society for Pediatric Urology, Madrid, Spain, 2003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7.)</w:t>
        <w:tab/>
        <w:t xml:space="preserve">“Experience with the non-cycled artificial urinary sphincter”  Herndon, CD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Cain, MP, Kaefer, M, Shaw, MB, Casale, AJ: European Society of Pediatric Urology, Madrid, Spain, 2003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8.)</w:t>
        <w:tab/>
        <w:t xml:space="preserve">“The Fate of the Normal Upper Tract after Ureteroneocystotomy”  Herndon, CD, Shaw, MB, Kaefer, M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. European Society for Pediatric Urology, Madrid, Spain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39).</w:t>
        <w:tab/>
        <w:t xml:space="preserve">“Complications of Small Intestinal Submucosa for Corporal Grafting” Cain, MP, Soergel, TM, Kaefer, M, Gitlin, J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European Society for Pediatric Urology, Madrid, Spain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0.)</w:t>
        <w:tab/>
        <w:t xml:space="preserve">“Long-term Outcome Analysis of the Surgical Treatment of Buried Penis.”  Herndon, CD, Casale, AJ, Kaefer, M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: European Society for Pediatric Urology, Madrid, Spain, 2003. 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1.)</w:t>
        <w:tab/>
        <w:t xml:space="preserve">“Ileal Augmentation of Gastrocystoplasty: a Proven Urodynamics Benefit.”  Herndon, CD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ing, SJ, Kaefer, M, Cain, MP, Casale, AJ:  European Society for Pediatric Urology, Madrid, Spain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42.)</w:t>
        <w:tab/>
        <w:t>“Alpha Blocker Therapy for Children with Dysfunctional Voiding and Urinary Retention – a Replacement for Biofeedback?”  Cain, MP, Rink, RC, Casale, AJ, Austin, P:  European Society for Pediatric Urology, Madrid, Spain, 2003.</w:t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3.)</w:t>
        <w:tab/>
        <w:t xml:space="preserve">Continence in posterior urethral valves patients after 15 years. Herndon, CA, Casale, AJ, Benway, B, Kaefer, M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American Urological Association, Chicago, Illinois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4.)</w:t>
        <w:tab/>
        <w:t xml:space="preserve">“Human Acellular Dermis as a Corporal Patch Graft” Yerkes, E, Herndon, A, Shaw, MA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Davis, MM, Kaefer, M:. American Urological Association, Chicago, Illinois, 2003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5.)</w:t>
        <w:tab/>
        <w:t xml:space="preserve">“The Colon Flap and Appendiceal Cecal Extension: Two Alternatives for a MACE Channel with an Absent or Short Appendix” Herndon, CD, Cain, MP, Casale, AJ, Meldrum, K, Kaefer, M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American Urological Association, Chicago, Illinois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6.)</w:t>
        <w:tab/>
        <w:t xml:space="preserve">“Expression of Heparin-Binding Epidermal Growth Factor-Like Growth Factor (HBEGF) is Up-Regulated by Elevated Hydrostatic Pressure in Human Bladder Smooth Muscle and Interstitial Cells” Shaw, MB, Herndon, CA, Jung C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:  American Urological Association, Chicago, Illinois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7.)</w:t>
        <w:tab/>
        <w:t xml:space="preserve">“Tumor Necrosis Factor Mediates Obstruction Induced Renal Cell Apoptosis” Misseri, R, Meldrum, DR, Dinarello, CA, Hile, 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Meldrum, KK:  American Academy of Pediatrics, New Orleans, LA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8.)</w:t>
        <w:tab/>
        <w:t xml:space="preserve">“Pressures of 20 cm H20 Result in the Increased Production of Heparin-Binding Epidermal Growth Factor (HBEGF) in Human Bladder Smooth Muscle Cells” Shaw MB, Herndon, CA, Cain, MP, Casale, AJ,  </w:t>
      </w:r>
      <w:r>
        <w:rPr>
          <w:b/>
          <w:sz w:val="16"/>
          <w:szCs w:val="16"/>
        </w:rPr>
        <w:t>Rink, RC,</w:t>
      </w:r>
      <w:r>
        <w:rPr>
          <w:sz w:val="16"/>
          <w:szCs w:val="16"/>
        </w:rPr>
        <w:t xml:space="preserve"> Kaefer, M:  American Academy of Pediatrics, New Orleans, LA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49.)</w:t>
        <w:tab/>
        <w:t xml:space="preserve">“A Fixed Outlet Resistance of Only 10 cm H20 is Injurious to the Bladder” Shaw, MB, Herndon, CA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Kaefer, M: American Academy of Pediatrics, New Orleans, LA, 2003. 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0.)</w:t>
        <w:tab/>
        <w:t xml:space="preserve">“In-Situ Malone Antegrade Continence Enema in 127 Patients:  A Six Year Experience” Herndon, CA, </w:t>
      </w:r>
      <w:r>
        <w:rPr>
          <w:b/>
          <w:sz w:val="16"/>
          <w:szCs w:val="16"/>
        </w:rPr>
        <w:t>Rink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RC</w:t>
      </w:r>
      <w:r>
        <w:rPr>
          <w:sz w:val="16"/>
          <w:szCs w:val="16"/>
        </w:rPr>
        <w:t>, Casale, AJ, Kaefer, M, Lerner, M, Yerkes, E, Cain, MP: American Academy of Pediatrics, New Orleans, LA, 2003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1.)</w:t>
        <w:tab/>
        <w:t xml:space="preserve">“Partial TUM – the Best of all Worlds”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 American Association of Pediatric Urologists, Kona Hawaii, January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2.)</w:t>
        <w:tab/>
        <w:t xml:space="preserve">“Inflammatory Mediators and Growth Factors in Obstructive Renal Injury” Misseri, R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Meldrum, DR, Meldrum,, KK:  European Society for Pediatric Urology, Regensburg, Germany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3.)</w:t>
        <w:tab/>
        <w:t xml:space="preserve">“Genital Ambiguity and Urogenital Sinus Anomalies:  A New Classification”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Adams, MC, Misseri, R:  American Urological Association, San Francisco, CA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4.)</w:t>
        <w:tab/>
        <w:t xml:space="preserve">“Is the Artificial Urinary Sphincter Ideal for Epispadias Incontinence?” Herndon, CDA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Emley, TE, Joseph, DV, Nasrallah, P: American Urological Association, San Francisco, CA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5.)</w:t>
        <w:tab/>
        <w:t xml:space="preserve">“Augmentation Cystoplasty with Acellular Dermis” Yerkes, E, Packer, CS, Johnson, T, Davis, M, Cain, MP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:  American Urological Association, San Francisco, CA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6.)</w:t>
        <w:tab/>
        <w:t xml:space="preserve">“Long-term Renal Function in Patients with Posterior Urethral Valves” Herndon, CDA, Casale, AJ, Benway, B, Kaefer, M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: American Urological Association, San Francisco, CA, 2004. 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7.)</w:t>
        <w:tab/>
        <w:t xml:space="preserve">“Pediatric Nephrectomy – the Advances of the Laparoscopic Approach” Kuo, H, Bernie, JE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, Cain, MP, Casale, AJ, Meldrum, MK, Sundaram, CP:  American Urological Association, San Francisco, CA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58.)</w:t>
        <w:tab/>
        <w:t xml:space="preserve">“Management of Perinatal Torsion:  Today, Tomorrow or Never?” Yerkes, EB, Robertson, F, Gitlin, J, Kaefer, M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 American Academy of Pediatrics, San Francisco, CA, 2004.</w:t>
      </w:r>
    </w:p>
    <w:p>
      <w:pPr>
        <w:pStyle w:val="Normal"/>
        <w:widowControl/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>259.)</w:t>
        <w:tab/>
        <w:t xml:space="preserve">“Neutralization of Tumor Necrosis Factor – a Activity Ameliorates Obstruction Induced Renal Fibrosis” Misseri, R, Meldrum, DR, Dinarello, CA, Hile, KL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Meldrum, KK:  American Academy of Pediatrics, San Francisco, CA, 2004.</w:t>
        <w:br/>
      </w:r>
    </w:p>
    <w:p>
      <w:pPr>
        <w:pStyle w:val="Normal"/>
        <w:widowControl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260.) </w:t>
        <w:tab/>
        <w:t xml:space="preserve">“Small Intestinal Submucosa Bladder Neck Slings for the Management of Incontinence Associated with Neuropathic Bladder:  Should Ambulatory Status Be Considered?”  Misseri, R, Cain, MP, Casale, AJ, Kaefer, M, Meldrum, K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:  American Academy of Pediatrics, San Francisco, CA, 2004</w:t>
      </w:r>
    </w:p>
    <w:p>
      <w:pPr>
        <w:pStyle w:val="Normal"/>
        <w:widowControl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>261.)</w:t>
        <w:tab/>
        <w:t>“Alternative uses of Deflux:  The Efficacy of Bladder Neck Injection for Urinary Incontinence.”  Misseri, R, Casale, AJ, Cain, MP, Rink, RC.  American Academy of Pediatrics, October 2004.</w:t>
        <w:br/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>262.)</w:t>
        <w:tab/>
        <w:t xml:space="preserve">“Spontaneous Bladder Perforations:  A Report of 500 Augmentations in Children and Analysis of Risk”  Metcalfe, PD, Casale, AJ, Kaefer, MK, Dussinger, AM,  Meldrum, KK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  American Urologic Association, May 2005.</w:t>
      </w:r>
    </w:p>
    <w:p>
      <w:pPr>
        <w:pStyle w:val="Normal"/>
        <w:widowControl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>263.)</w:t>
        <w:tab/>
        <w:t xml:space="preserve">“An Updated Experience with the Monti Catheterizable Channel”.  Dussinger, AM, Cain, MP, Casale, AJ, Kaefer, M, Meldrum, K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  American Urologic Association, May 2005.</w:t>
      </w:r>
    </w:p>
    <w:p>
      <w:pPr>
        <w:pStyle w:val="Normal"/>
        <w:widowControl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>264.)</w:t>
        <w:tab/>
        <w:t xml:space="preserve">“Muscarinic Receptor Expression Increases Following Exposure to Intravesical Pressures of &lt;40 CMH2O”.  Lee, SD, Misseri, R, Akbal, CEM, Jung, C, Shaw, M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Kaefer, M.  American Urologic Association, May 2005.</w:t>
      </w:r>
    </w:p>
    <w:p>
      <w:pPr>
        <w:pStyle w:val="Normal"/>
        <w:widowControl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sz w:val="16"/>
          <w:szCs w:val="16"/>
        </w:rPr>
        <w:t xml:space="preserve">265.) </w:t>
        <w:tab/>
        <w:t>“Partial Urogenital Mobilization: the Advantages Without the Risks</w:t>
      </w:r>
      <w:r>
        <w:rPr>
          <w:b/>
          <w:sz w:val="16"/>
          <w:szCs w:val="16"/>
        </w:rPr>
        <w:t>” Rink, RC</w:t>
      </w:r>
      <w:r>
        <w:rPr>
          <w:sz w:val="16"/>
          <w:szCs w:val="16"/>
        </w:rPr>
        <w:t>, Metcalfe. P, Cain, MP, Kaefer,   M, Meldrum, K. Presented at the combined European Society of Pediatric Urology –American Academy of Pediatrics meeting, Uppsala, Sweden, June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5</w:t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16"/>
          <w:szCs w:val="16"/>
        </w:rPr>
        <w:t>266.)</w:t>
        <w:tab/>
        <w:t xml:space="preserve">“Total Continent Reconstruction versus staged MACE and Catheterizable Channels” Metcalfe, P, Casale, AJ, Kaefer, M, Dussinger, A, Meldrum, 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 Presented at the combined European Society of Pediatric Urology –American Academy of Pediatrics meeting, Uppsala, Sweden, June 1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5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7.)    </w:t>
        <w:tab/>
        <w:t xml:space="preserve">“A Comparison of Single Dose Caudal Clonidine versus Morphine in Pediatric patients Undergoing Ureteral  Reimplantation, Emley, T,  </w:t>
        <w:tab/>
        <w:t xml:space="preserve">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, Cain, MP, Kaefer, M, Meldrum, KK, Vetter, T. Presented at the combined European Society of Pediatric Urology  –</w:t>
        <w:tab/>
        <w:t>American Academy of Pediatrics meeting, Uppsala, Sweden, June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5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 xml:space="preserve">268.)       </w:t>
        <w:tab/>
        <w:t>Appendicovesicostomy versus the Monti: The Indiana Experience with over 300 cases. Cain, MP, Dussinger, A.,   Kaefer, M, Casale, A.J</w:t>
      </w:r>
      <w:r>
        <w:rPr>
          <w:b/>
          <w:sz w:val="16"/>
          <w:szCs w:val="16"/>
        </w:rPr>
        <w:t xml:space="preserve">., </w:t>
        <w:tab/>
        <w:t>Rink, R.C</w:t>
      </w:r>
      <w:r>
        <w:rPr>
          <w:sz w:val="16"/>
          <w:szCs w:val="16"/>
        </w:rPr>
        <w:t>. Presented at the European Society for Pediatric Urology, April 27, 2006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69.)</w:t>
        <w:tab/>
        <w:t xml:space="preserve">Pediatric Nomogram for Double J Stents: Comparison of Age, Height, and Weight.  Metcalfe, PD, Kaefer, M, Meldrum, KK, Cain, MP, </w:t>
        <w:tab/>
      </w:r>
      <w:r>
        <w:rPr>
          <w:b/>
          <w:sz w:val="16"/>
          <w:szCs w:val="16"/>
        </w:rPr>
        <w:t>Rink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C</w:t>
      </w:r>
      <w:r>
        <w:rPr>
          <w:sz w:val="16"/>
          <w:szCs w:val="16"/>
        </w:rPr>
        <w:t>.  Presented at the American Academy of Pediatrics Meeting, Atlanta, GA, October 7, 2006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0.)</w:t>
        <w:tab/>
        <w:t xml:space="preserve">A Comparison of the Monti and Casale (Spiral Monti) Procedure.  Leslie, JA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Kaefer, M, Meldrum, KK, Dussinger, </w:t>
        <w:tab/>
        <w:t>AM, Casale, AJ.  Presented at the American Academy of Pediatrics Meeting, Atlanta, GA, October 8, 2006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1.)</w:t>
        <w:tab/>
        <w:t xml:space="preserve">Open Ureteral Reimplantation after Endoscopic Treatment of VUR.  Kuo, HJ, Metcalfe, PD, Meldrum, KK, Kaefer, M, Cain, MP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. </w:t>
        <w:tab/>
        <w:t>Presented at the American Academy of Pediatrics Meeting, Atlanta, GA, October 9, 2006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72.)</w:t>
        <w:tab/>
        <w:t xml:space="preserve">“Outcomes and Risk Factors in Urogenital Mobiliazation”.  Rink, RC, Leslie, JA, Kaefer, M, Meldrum, KK, Cain, MP.  Presented at the </w:t>
        <w:tab/>
        <w:t>AAGUS , Scottsdale, Arizona, April, 2007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3.)</w:t>
        <w:tab/>
        <w:t xml:space="preserve">“Malone Antegrade Continence Enema (MACE):  A Comparison of Results Using Various Channel Techniques.”  Cain, MP, Bani-Hani, A, </w:t>
        <w:tab/>
        <w:t xml:space="preserve">Kaefer, M., Casale, AJ, King, S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  Presented at ESPU, Brugge, Belgium, April 26, 2007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4.)</w:t>
        <w:tab/>
        <w:t xml:space="preserve">“Corporal Grafting for Severe Hypospadias – A Single Institutional Experience with Three Different Techniques”.  Cain, MP, Leslie, JA, </w:t>
        <w:tab/>
        <w:t xml:space="preserve">Casale, AJ, Kaefer, M, </w:t>
      </w:r>
      <w:r>
        <w:rPr>
          <w:b/>
          <w:sz w:val="16"/>
          <w:szCs w:val="16"/>
        </w:rPr>
        <w:t xml:space="preserve">Rink, RC.  </w:t>
      </w:r>
      <w:r>
        <w:rPr>
          <w:sz w:val="16"/>
          <w:szCs w:val="16"/>
        </w:rPr>
        <w:t>Presented at ESPU, Brugge, Belgium, April 26, 2007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5.)</w:t>
        <w:tab/>
        <w:t xml:space="preserve">“Outcomes and Risk Factors in Urogenital Mobilization”. 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Leslie, JA, Kaefer, M, Meldrum, KK, Misseri, R, Cain, MP.  Presented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at the American Academy of Pediatrics, San Francisco, CA, October 26 – 29, 2007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6.)</w:t>
        <w:tab/>
        <w:t xml:space="preserve">“Corporal Grafting for Severe Hypospadias:  A Single Institutional Experience with Different Techniques.”  Leslie, JA, Cain, MP, Meldrum, </w:t>
        <w:tab/>
        <w:t xml:space="preserve">KK., Casale, A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  Presented at the American Academy of Pediatrics, San Francisco, CA, October 26 – 29, 2007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7.)</w:t>
        <w:tab/>
        <w:t xml:space="preserve">“Tap Water Irrigation and the Use of Additives to Optimize Success with the Malone Antegrade Continence Enema (MACE):  The Indiana </w:t>
        <w:tab/>
        <w:t xml:space="preserve">University Algorithm.  Bani-Hani, AH, Cain, MP, Kaefer, M, Meldrum, KK, Misseri, R, King, S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. Presented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at the American Academy of Pediatrics, San Francisco, CA, October 26 – 29, 2007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8.)</w:t>
        <w:tab/>
        <w:t xml:space="preserve">“Postoperative Obstruction Following Megaureter Repair:  Which Technique is Safest?  Kaefer, M, Gunn, C, Leslie, JA, Cain, MP, Casale, </w:t>
        <w:tab/>
        <w:t xml:space="preserve">AJ, Meldrum, KK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>.  Presented at the American Academy of Pediatrics, San Francisco, CA, October 26 – 29, 2007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79.)</w:t>
        <w:tab/>
        <w:t xml:space="preserve">“Ileal Enterocystoplasty and B12 Deficiency in Pediatric Patients”, Rosenbaum D, Cain, MP, Kaefer, M, King, SJ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.  Presented at </w:t>
        <w:tab/>
        <w:t>ESPU, Nice France, April 25, 2008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280.)</w:t>
        <w:tab/>
        <w:t xml:space="preserve">“Tissue Engineered Abdominal Wall Repair of Cloacal Exstrophy”, Casale, A, Epiley, B, Cain, MP, Kaefer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.  Presented at  ESPU, </w:t>
        <w:tab/>
        <w:t>Nice France, April 25, 2008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81.)</w:t>
        <w:tab/>
        <w:t xml:space="preserve">“Outcomes and Risk Factors in Urogenital Mobilization”, </w:t>
      </w:r>
      <w:r>
        <w:rPr>
          <w:b/>
          <w:sz w:val="16"/>
          <w:szCs w:val="16"/>
        </w:rPr>
        <w:t>Rink, RC</w:t>
      </w:r>
      <w:r>
        <w:rPr>
          <w:sz w:val="16"/>
          <w:szCs w:val="16"/>
        </w:rPr>
        <w:t xml:space="preserve">, Leslie, J, Kaefer, M, Meldrum, K, Misseri, R, Cain, MP. Presented at </w:t>
        <w:tab/>
        <w:t>ESPU, Nice France, April 25, 2008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VITED LECTURESHIP- VISITING PROFESSOR (INTERNA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The 2</w:t>
      </w:r>
      <w:r>
        <w:rPr>
          <w:sz w:val="22"/>
          <w:szCs w:val="22"/>
          <w:vertAlign w:val="superscript"/>
          <w:lang w:val="pt-BR"/>
        </w:rPr>
        <w:t>nd</w:t>
      </w:r>
      <w:r>
        <w:rPr>
          <w:sz w:val="22"/>
          <w:szCs w:val="22"/>
          <w:lang w:val="pt-BR"/>
        </w:rPr>
        <w:t xml:space="preserve"> Journada Brasileira De Urologica Pediatrica.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ptember 27-30, 1989, Gramado, Rio Grande De Sol, Brazil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siting Professor: De Clinicas de Port Alegre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ctober 2-3, 1989, Porto Alegre, Rio Grande de Sol, Brazi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: Pan Pacific Surgical Association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ng Ko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ebruary 199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: Society of Genitourinary Reconstructive Surgeon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ndon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: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icester Pediatric Nephro-Urology Meeting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ch 18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: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icester Pediatric Urology Symposium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9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Visiting Professor at Leicester Royal Infirmary,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7-20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at Leicester Pediatric Urology Symposiu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8-19, 1998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Lecturer at the XXII International Meeting on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Surgeon at the XIII Surgical Course on Pediatric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arese, Ita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ctober 2-3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and Surgeon at The International Meeting on Reconstructive Surge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mburg, German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ebruary 28-March 2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ting Professor at Rheinische Friedrich-Wilehelms Universtat, Department of Urology,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nn, German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ch 2-7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rator: Reconstructive Surgery   European Society Pediatric Urolog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tanbul, Turke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16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at Leicester Pediatric Nephro-Urology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-4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at the VIII Leicester Pediatric Nephro-Urology Confer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icester, Eng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-2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: Combined European Society of Pediatric Urology/Urology Se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Academy of Pediatrics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urs, Fr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9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International Continence Society Annual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ampere, Finl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ugust 28-3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Urology Update 20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ronto, Canad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vember 10-1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Brazilian Urologic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o Paulo, Brazi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ch 16-20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Hospital for Sick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ronto, Canad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y 14-15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at the IX Leiscester Pediatric Nephro-Urology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icester,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20-2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Society of Pediatric Urologic Surge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yon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22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– Asia Association of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18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Institute of Child Health – The Great Ormond Street Children’s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diatric Nephrology-Urology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ondon, UK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ebruary 27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European Society of Pediatric Urology – The John Duckett Lect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udapest, Hungar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11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XXIV International meeting on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rese, It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4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urgeon – XV Surgical Course on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rese, It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5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– International Children’s Continence Society &amp; Asia Pacific Association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ediatric Urologists Joi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ng Kong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ember 10 – 13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Moderator – International Laparoscopic Paediatric Urology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ng Kong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ember 13 – 15,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ssel Klin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ssel, German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April, 19,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Mode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ersex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uropean Society of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ensburg, Germ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ril 23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Asian Congress of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ng Kong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31 – November 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XVI Rio de Janeiro Meeting of Urolog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Rio de Janeiro, Brazi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November 18 – 19, 2004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German Association of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inz, Germ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uary 18 – 1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– Combined European Society of Pediatric Urology – American Academy of </w:t>
        <w:tab/>
        <w:t>Pediatric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ppsala, Sweden</w:t>
      </w:r>
    </w:p>
    <w:p>
      <w:pPr>
        <w:pStyle w:val="Normal"/>
        <w:rPr/>
      </w:pPr>
      <w:r>
        <w:rPr>
          <w:sz w:val="22"/>
          <w:szCs w:val="22"/>
        </w:rPr>
        <w:tab/>
        <w:t>June 18, 200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sia Pacific Association of Pediatric Urologists</w:t>
        <w:br/>
        <w:tab/>
        <w:t>Kyoto, Japan</w:t>
        <w:br/>
        <w:tab/>
        <w:t>September 29, 200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Japanese Society of Pediatric Surgeons</w:t>
        <w:br/>
        <w:tab/>
        <w:t>Kyoto, Japan</w:t>
        <w:br/>
        <w:tab/>
        <w:t>October 1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nvited Speaker – International Meeting on Disorders of Sex Differentiation</w:t>
        <w:br/>
        <w:tab/>
        <w:t>Rome, Italy</w:t>
        <w:br/>
        <w:tab/>
        <w:t>April 24-26, 2006</w:t>
        <w:br/>
        <w:br/>
        <w:t>Invited Speaker – European Society for Pediatric Urology</w:t>
        <w:br/>
        <w:tab/>
        <w:t>Athens, Greece</w:t>
        <w:br/>
        <w:tab/>
        <w:t>April 27-29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nvited Speaker – Sociedade Ibero-Americana de Urologia Pediatrica</w:t>
        <w:br/>
        <w:tab/>
        <w:t>Recife, Brazil</w:t>
        <w:br/>
        <w:tab/>
        <w:t>June 18 – 20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Combined International Children’s Continence Society (ICCS) and the European          Society Pediatric Urology (ESP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alya, Tur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ember 13 – 17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Philippine General Hospital and National Kidney and Transplant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ila, Philip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vember 27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University of the Philippines</w:t>
        <w:br/>
        <w:t xml:space="preserve">        </w:t>
        <w:tab/>
        <w:t>Manila, Philippines</w:t>
        <w:br/>
        <w:t xml:space="preserve">      </w:t>
        <w:tab/>
        <w:t>Nov. 25 – 28, 2007</w:t>
        <w:b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Lecturer - International Children’s Continence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ng Kong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ember 1, 200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Moderator – European Society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ce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ril 25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Lecturer:  Pediatric Urologists of Canada Annu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dmonton, Alberta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22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:</w:t>
        <w:tab/>
        <w:t xml:space="preserve">  Canadian Urologic Association Annu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dmonton, Alberta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23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:  4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ternational Symposium on Endocrinology and Metabolis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ague, Czech Re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27 – 28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Visiting Professor: Leeds Teaching Hospi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eds, United King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30 – 31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Visiting Professor – David R. Murphy Visiting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Gill University Health Center, The Montreal Children’s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ntreal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ril 5 - 6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Lecturer – Society of Pediatric Urologic Surge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ff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ember 9 – 12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European Society for Pediatric Endocrinology Summer School</w:t>
        <w:br/>
        <w:tab/>
        <w:t>Briarcliff Manor, New York</w:t>
        <w:br/>
        <w:tab/>
        <w:t>September 13, 2009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ING PROFESSORSHIP (NA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Mott Children’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iversity of Michig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n Arbor, MI, August 15 -16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Mott Children’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iversity of Michig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n Arbor, MI, November 28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Children’s Hospital of Michig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yne State Univers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troit, MI, May 8,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The Children’s Medical Center of Akron, Ohi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Alabama Medical C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abama Children’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rmingham, AL, May 27-28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Marshfield Clini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shfield, WI, January 6-7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Minnesota Medical C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neapolis, MN, February 25-26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Loyola University Medical C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, April 27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Colorad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nver, CO, April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University of Uta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lt Lake City, UT, February 17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Medical College of Ohi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ledo, OH, September 28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Loma Linda Medical C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ma Linda, CA, February 20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Mayo Clini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chester, MN, April 14-17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South Florid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ampa, FL, February 17-18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The Children’s Hospital, Bost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rvard Medical Schoo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ston, MA, August 12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Buffalo Children’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dical Schoo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uffalo, NY, December 11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Children’s Hospital of Wisconsin and Medical Colleg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lwaukee, WI, June 4-5, 199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ting Professor - Kaiser Permanente Urology Departme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s Angeles, CA, December 4-6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Vanderbilt University Medical C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shville, TN, February 11-12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Baylor College of Medic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uston, TX, March 18-22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California, Dav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cramento, CA, June 15-16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George Washington University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February 21-22, 20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Hospital for Sick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ronto, Canada, May 14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Johns Hopkin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ltimore, MD, November 8, 9, 10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University of Texas-Southwe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llas, TX, November 29- 30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University of Oklah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klahoma City, OK, May 2-3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Brooke Army Medical Center, Lackland Airforce 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Antonio, TX, January 15 – 17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University of California, S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, February 5 – 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Children’s Hospital, Boston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rvard Medical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ston, MA, June 26 -28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Children’s Hospital &amp; Regional Medical Center, Seattle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Washington School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ttle, WA, September 12–14,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Children’s Hospital, St. Louis, 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shington University School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. Louis, MO, October 9 – 11,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Kaiser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s Angele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ember 7 – 8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Northwester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uary 26 – 28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Cornell University</w:t>
      </w:r>
    </w:p>
    <w:p>
      <w:pPr>
        <w:pStyle w:val="Normal"/>
        <w:rPr/>
      </w:pPr>
      <w:r>
        <w:rPr>
          <w:sz w:val="22"/>
          <w:szCs w:val="22"/>
        </w:rPr>
        <w:tab/>
        <w:t>New York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10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Stanford University</w:t>
      </w:r>
    </w:p>
    <w:p>
      <w:pPr>
        <w:pStyle w:val="Normal"/>
        <w:rPr/>
      </w:pPr>
      <w:r>
        <w:rPr>
          <w:sz w:val="22"/>
          <w:szCs w:val="22"/>
        </w:rPr>
        <w:tab/>
        <w:t>Palo Alt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16 – 18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University of Chic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ril 3 – 4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 Professor – New York College of Medicine,  Westchester Medical Center</w:t>
        <w:br/>
        <w:tab/>
        <w:t>Westchester, NY</w:t>
        <w:br/>
        <w:tab/>
        <w:t>May 11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 - Albert Einstein School of Medicine  Long Island Jewish – North Shore Medical  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ng Island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 11, 2006</w:t>
        <w:br/>
        <w:br/>
        <w:t>Visiting Professor – Emory University School of Medicine</w:t>
        <w:br/>
        <w:tab/>
        <w:t>Atlanta , Georgia</w:t>
        <w:br/>
        <w:tab/>
        <w:t>Nov 30 – Dec 2, 2006</w:t>
        <w:br/>
        <w:br/>
        <w:t>Visiting Professor – UCLA School of Medicine</w:t>
        <w:br/>
        <w:tab/>
        <w:t>Los Angeles, California</w:t>
        <w:br/>
        <w:tab/>
        <w:t>Dec. 7 – 9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Children’s Hospital of Philadelp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uary 4 – 6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-  University of Iowa Healthcare Hospitals and Cli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owa City, 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30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– Western Michigan Ur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nd Rapids,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 30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siting Professor – George Washington University School of Medicine</w:t>
      </w:r>
    </w:p>
    <w:p>
      <w:pPr>
        <w:pStyle w:val="Normal"/>
        <w:rPr/>
      </w:pPr>
      <w:r>
        <w:rPr/>
        <w:tab/>
        <w:t>Washington, DC</w:t>
      </w:r>
    </w:p>
    <w:p>
      <w:pPr>
        <w:pStyle w:val="Normal"/>
        <w:rPr/>
      </w:pPr>
      <w:r>
        <w:rPr/>
        <w:tab/>
        <w:t>October 4 –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Visiting Professor and Surgeon</w:t>
      </w:r>
    </w:p>
    <w:p>
      <w:pPr>
        <w:pStyle w:val="Normal"/>
        <w:rPr/>
      </w:pPr>
      <w:r>
        <w:rPr/>
        <w:tab/>
        <w:t>New York University Hospitals Center</w:t>
      </w:r>
    </w:p>
    <w:p>
      <w:pPr>
        <w:pStyle w:val="Normal"/>
        <w:rPr/>
      </w:pPr>
      <w:r>
        <w:rPr/>
        <w:tab/>
        <w:t>August 5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LECTURESHIP - 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orth Central Section AUA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nel Discussion on Surgical Correction of Vesicoureteral Reflux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ancho Los Palmas, California, November, 198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The Society of Pediatric Urology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Urologic Association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ston, Massachusetts, June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The Society of Genitourinary Reconstructive Surgeons Meetin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College of Surgeons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October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Iowa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ke Okoboji, Iowa, April 28-29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ciety of Pediatric Urology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llas, Texas, May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orth Central Section AUA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September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oderator - Poster Session.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Academy of Pediatrics, Section o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ston, Massachusetts, October 7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Third International Symposium on Spina Bifid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November 8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Invited Speaker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ddletown Regional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ddletown, Ohio, May 18,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rren County Medical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banon, Ohio, June 11, 199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Podium S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ugmentation/Divers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Academy of Pediatrics - Urology Se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Orleans, Louisiana, October 26,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ciety of Pediatric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May 9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inent Urinary Diversion in Children: The Practical Approach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stgraduate Course: Update in Pediatric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May 12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Fox Valley Medical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shkosh, Wisconsin, May 14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The National Center for Advanced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 23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Birmingham Urologic Club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rmingham, Alabama, May 28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- North Central Section, American Urologic Associat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lwaukee, Wisconsin, October 1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Podium S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ugmentation/Exstroph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Academy of Pediatric - Urology Se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October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- The National Center for Advanced Medical Educat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 2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Community Methodist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enderson, Kentuck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5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and Program Chairman, Urology Section</w:t>
      </w:r>
    </w:p>
    <w:p>
      <w:pPr>
        <w:pStyle w:val="Normal"/>
        <w:ind w:firstLine="720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National Spina Bifida Confer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dianapolis, Indiana, June 22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The Council of Pediatric Nephrology of the National Kidney Found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 New York/New Jerse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York, New York, September 28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Bladder Augmentation/Diversion Pap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Academy of Pediatric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llas, Texas, October 24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: Pediatric Urology Poster S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rth Central Section - American Urological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ca Raton, Florida, November 4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utheastern Illinois Medical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nuary 30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Big Sky Urological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lt Lake City, Utah, February 17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Utah Urological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lt Lake City, Utah, February 17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- The 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AORN Congr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nta, Georgia, March 3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ociety for Pediatric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s Vegas, Nevada, April 23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ational Center for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May 3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Enuresis Management Conference - Paneli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ami, Florida, May 20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Professor - Brown University School of Medic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sbro Children’s Hos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vidence, Rhode Island, July 19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orthwestern Ohio Urologic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ledo, Ohio, September 27-28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Enuresis Enhancement Progra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and Rapids, Michigan, November 14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-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Urologic Postgraduate Symposium “Controversies in Urology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eveland Clini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eveland, Ohio, April 11-12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-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eminar in Urology “Controversies in Urology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ma Linda and the University of South Californ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mmoth Lakes, California, February 24-27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ational Center for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 25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ciety of Genitourinary Reconstructive Surge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rlando, Florida, May 3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International Symposium on Spina Bifid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September 11-13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Pediatric Urology Research Topic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rth Central Section, AU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ucson, Arizona, November 1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structional Course - “Common Problems in Pediatric Urology.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Urologic Association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Orleans, Louisiana, April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ational Center for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ciety of Pelvic Surge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dianapolis, Indiana, November 13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ational Center for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University of Alabama Urology Semin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stin, Florida, July 24-26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American Academy of Pediatrics Urology Se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inence and Vaginal Reconstru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n Francisco, CA October 18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North Central Section, AU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lia Island, Florid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ctober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ational Center for Medical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, April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diatric Session IV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llas, TX, May 3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Instructional Course- American Urological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llas, TX, May 3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Pediatric Urology S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rth Central Section AU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, September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Mid Atlantic Section - AU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ugh Hampton Young Lectu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wer Urinary Reconstruction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ilton Head, SC, October 4-5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AP Section o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structional Review Cours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rgical Management of Intersex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October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12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ociety of Pediatric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re of the Patient with Spina Bifida in the 21st Century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nta, Georg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29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vances in Bladder Augmentation and Replace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nta, Georg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29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- Society of Genitourinary Reconstructive Surgeons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nta, Georg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y 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Urologic Associ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structional Cours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nta, Georg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May 1,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American College of Surgeons</w:t>
      </w:r>
    </w:p>
    <w:p>
      <w:pPr>
        <w:pStyle w:val="Normal"/>
        <w:ind w:firstLine="720"/>
        <w:rPr/>
      </w:pPr>
      <w:r>
        <w:rPr>
          <w:sz w:val="22"/>
          <w:szCs w:val="22"/>
        </w:rPr>
        <w:t>8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linical Congr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ctober 25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orth Central Se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diatric Urology S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ottsdale, Arizon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vember 3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Big Sky Urology Confer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g Sky, M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ch 8-10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pecialty Review in Ur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25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– American Academy of Pediatr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20, 22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Surgical, Pharmacological, and Technical Advances in Adult and Pediatric Urology:  State of the Art.  New York University School of Medic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York, New Yor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cember 6-8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- North Central Section, AU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ago, Illino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nuary 19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Society for Fetal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lando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 – Society for Pediatric Ur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lando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-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Symposium on Exstrophy and Epispa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’s Hopkins Medical Institute/John’s Hopkins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ltimore, M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ctober 15-16,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lan B. Retik – “A Silver Celebrat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ston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vember 11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Northern California Urologic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bruary 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–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Pediatric Urology Seminar    UCSF Children’s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bruary 7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Urologic Association - Instructional Course</w:t>
      </w:r>
    </w:p>
    <w:p>
      <w:pPr>
        <w:pStyle w:val="Normal"/>
        <w:ind w:firstLine="720"/>
        <w:rPr/>
      </w:pPr>
      <w:r>
        <w:rPr>
          <w:sz w:val="22"/>
          <w:szCs w:val="22"/>
        </w:rPr>
        <w:t>Chicago, IL</w:t>
        <w:br/>
        <w:tab/>
        <w:t>April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3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Urologic Association – Plenary Session</w:t>
        <w:br/>
        <w:tab/>
        <w:t>Highlights from Pediatric S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ril 29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2003 Pediatric Urology Sympos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lotte, 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4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Wilford Hall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an Antonio, TX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uary 15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– American Urologic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tructional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  <w:br/>
        <w:tab/>
        <w:t>May 9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Society of Genitourinary Reconstructive Surge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  <w:br/>
        <w:tab/>
        <w:t>May 10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Pediatric Urologic Nurse Specialists Society (American Academy of Pediatri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7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Urologic Section – American Academy of Pediatrics Annu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11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College of Surge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 Orleans,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ober 12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Urologic Association Plenary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Antonio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 22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National CAH Support Conference</w:t>
        <w:br/>
        <w:t xml:space="preserve">             Indianapolis, IN</w:t>
        <w:br/>
        <w:t xml:space="preserve">             October 22, 200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Big Sky Urologic Meeting</w:t>
        <w:br/>
        <w:t xml:space="preserve">            Big Sky, Mo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rch, 2006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ited Speaker – American Urologic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tructional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lanta, GA, October 7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North Central Section, A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llywood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v 1 – 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Speaker –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genital Adrenal Hyperplasia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dars-Sinai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s Angele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v 10, 2007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Lecturer – American Ur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llas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Pediatric Urology Board Review Cours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1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Urologic Association:   Instructional Cour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rlando, FL </w:t>
        <w:br/>
        <w:t xml:space="preserve"> May 19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Society of Genitourinary Reconstructive Surgeons Annual Meeting</w:t>
        <w:br/>
        <w:tab/>
        <w:t>Orlando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 19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 - Children’s Hospital of Seattle: Dr.  Mike Mitchell Festschrift</w:t>
        <w:tab/>
        <w:br/>
        <w:tab/>
        <w:t>Seattle, Washington</w:t>
        <w:br/>
        <w:tab/>
        <w:t>May 31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 -  First World Congress on Spina Bifida</w:t>
        <w:br/>
        <w:tab/>
        <w:t>Orlando, Florida</w:t>
        <w:br/>
        <w:tab/>
        <w:t>March 16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American Urologic Association:   Instructional Cour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hicago, Illinois</w:t>
        <w:br/>
        <w:t xml:space="preserve"> April 28, 200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Pediatric Colorect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ncinnati Children’s Hospital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incinnati, 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ne 3 – 5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 – European Society for Pediatric Endocri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ember 13, 200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VITED LECTURESHIPS - VISITING PROFESSOR (STATE/REGIONAL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92 State Lectures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s - James Whitcomb Riley Hospital for Childr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diana University School of Medi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 62 Lectur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Televis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The Newborn: Urologic Problems in the Neonate (Obstructive Uropathy).”  Rink, R.C., Mitchell, M.E. </w:t>
      </w:r>
      <w:r>
        <w:rPr>
          <w:i/>
        </w:rPr>
        <w:t>Medical Television Network</w:t>
      </w:r>
      <w:r>
        <w:rPr/>
        <w:t>, Indiana, November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Newborn: Urologic Problems in the Neonate (Ambiguous Genitalia, Exstrophy).”  Rink, R.C., Mitchell, M.E., </w:t>
      </w:r>
      <w:r>
        <w:rPr>
          <w:i/>
        </w:rPr>
        <w:t>Medical Television Network</w:t>
      </w:r>
      <w:r>
        <w:rPr/>
        <w:t>, Indiana, December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ytime Wetting.”  Rink, R.C., for </w:t>
      </w:r>
      <w:r>
        <w:rPr>
          <w:i/>
        </w:rPr>
        <w:t xml:space="preserve">Riley Today </w:t>
      </w:r>
      <w:r>
        <w:rPr/>
        <w:t>Volume 1, No. 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mon Problems in Pediatric Urology.”  Rink, R.C. for </w:t>
      </w:r>
      <w:r>
        <w:rPr>
          <w:i/>
        </w:rPr>
        <w:t xml:space="preserve">Riley Today, </w:t>
      </w: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ve Mov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/>
        <w:t>“</w:t>
      </w:r>
      <w:r>
        <w:rPr>
          <w:sz w:val="22"/>
          <w:szCs w:val="22"/>
        </w:rPr>
        <w:t xml:space="preserve">The Salle Bladder Neck Repair” </w:t>
      </w:r>
      <w:r>
        <w:rPr>
          <w:b/>
          <w:sz w:val="22"/>
          <w:szCs w:val="22"/>
        </w:rPr>
        <w:t>Rink, R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vited Presentation at the Society for Pediatric Urology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s Vegas, April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alle Procedure to Lengthen the Urethra for Neurogenic Incontinence.” </w:t>
      </w:r>
      <w:r>
        <w:rPr>
          <w:b/>
          <w:sz w:val="22"/>
          <w:szCs w:val="22"/>
        </w:rPr>
        <w:t>Rink, R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ideo Urology Times 11:1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tal Urogenital Mobilization for Congenital Adrenal Hyperplasia: Clitoroplasty, Labioplasty and Flap Vaginoplasty”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Hurwitz, R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ed the American Academy of Pediatrics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tal Urogenital Sinus Mobilization for the High Vaginal Confluence: Vaginal Pull Through, in the Prone Position with Passerini Flap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Cain, M.P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ented at the American Academy of Pediatrics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tal Urogenital Sinus Mobilization for the High Vaginal Confluence: Vaginal Pull Through in the Prone Position with Passerini Flap.” 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 xml:space="preserve">Cain, M.P.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ented at the American Urologic Association, Atlanta, GA, May 1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tal Urogenital Mobilization for Congenital Adrenal Hyperplasia: Clitoroplasty, Labioplasty and Flap Vaginoplasty” </w:t>
      </w:r>
      <w:r>
        <w:rPr>
          <w:b/>
          <w:sz w:val="22"/>
          <w:szCs w:val="22"/>
        </w:rPr>
        <w:t xml:space="preserve">Rink, R.C., </w:t>
      </w:r>
      <w:r>
        <w:rPr>
          <w:sz w:val="22"/>
          <w:szCs w:val="22"/>
        </w:rPr>
        <w:t>Hurwitz, R.  Presented the combined European Society of Pediatric Urology/Urology Section of American Academy of  Pediatric Meeting, Tours, France, June 7-10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“Penile Curvature”, </w:t>
      </w:r>
      <w:r>
        <w:rPr>
          <w:b/>
          <w:sz w:val="22"/>
          <w:szCs w:val="22"/>
        </w:rPr>
        <w:t>Rink, R.C.</w:t>
      </w:r>
      <w:r>
        <w:rPr>
          <w:sz w:val="22"/>
          <w:szCs w:val="22"/>
        </w:rPr>
        <w:t xml:space="preserve">  Presented at Society for Pediatric Urology American </w:t>
        <w:tab/>
        <w:t>Urologic Association, San Francisco, CA, Jun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“Feminizing Genitoplasty:  Partial Urogenital Mobilization”, </w:t>
      </w:r>
      <w:r>
        <w:rPr>
          <w:b/>
          <w:sz w:val="22"/>
          <w:szCs w:val="22"/>
        </w:rPr>
        <w:t>Rink, R.C</w:t>
      </w:r>
      <w:r>
        <w:rPr>
          <w:sz w:val="22"/>
          <w:szCs w:val="22"/>
        </w:rPr>
        <w:t xml:space="preserve">, Cain, M.P.    Invited </w:t>
        <w:tab/>
        <w:t>Presentation, American College of Surgeons, New Orleans, LA, October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 Diges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w Alternatives for Bladder Augmentation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lternative for Distal Hypospadias Repair Onlay Surgery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rology Vol. 19, Number 7, July, 199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mon Problems in Pediatric Urology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and Fellowships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2"/>
          <w:szCs w:val="22"/>
        </w:rPr>
        <w:tab/>
        <w:t>Indianapolis Urologic Foundation</w:t>
        <w:tab/>
        <w:tab/>
        <w:tab/>
        <w:tab/>
        <w:t>$35, 00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or the development of chick embryo model to study effect of fetal urinary obstruction and renal dysplasia Principal Investigator -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or development of rat model to study feasibility of gastrocystoplasty and comparison to colocystoplasty Co-Principal Investigator -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evelopment of constraint Pressure Perfusion Model to evaluate obstruction.  Research Associate 1988-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ab/>
        <w:t xml:space="preserve">Rhorer Pharmaceuticals </w:t>
        <w:tab/>
        <w:tab/>
        <w:tab/>
        <w:tab/>
        <w:tab/>
        <w:tab/>
        <w:tab/>
        <w:t>$1,000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Study DDAVP for nocturnal enur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ab/>
        <w:t>Indianapolis Urologic Foundation</w:t>
        <w:tab/>
        <w:tab/>
        <w:tab/>
        <w:tab/>
        <w:tab/>
        <w:t>$10,000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Investigate the use of gastric segments for ureteral replacement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Co-Investigator 1994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ab/>
        <w:t>Riley Memorial Foundation</w:t>
        <w:tab/>
        <w:tab/>
        <w:tab/>
        <w:tab/>
        <w:tab/>
        <w:tab/>
        <w:t>$35,000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>Indianapolis Urologic Found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se two grants for experimental assessment of Small Intestine Submucosa (SIS) of the pig as a bladder wall substitute as well as the urodynamic, histologic, and contractile properties of SIS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Co-Principal Investigator 1996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Riley Memorial Association</w:t>
      </w:r>
    </w:p>
    <w:p>
      <w:pPr>
        <w:pStyle w:val="Normal"/>
        <w:rPr/>
      </w:pPr>
      <w:r>
        <w:rPr>
          <w:sz w:val="22"/>
          <w:szCs w:val="22"/>
        </w:rPr>
        <w:tab/>
        <w:tab/>
        <w:t>Study intravesical pressures in intestinal segments</w:t>
        <w:tab/>
        <w:tab/>
        <w:tab/>
        <w:t>$10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-Investig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larian Health Partners Values Grant: Long term complication of Major urinary</w:t>
        <w:br/>
        <w:t xml:space="preserve">             tract reconstruction with alteration in tissue perfusion. 2-1-01 – 1-31-03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 investigator  </w:t>
        <w:tab/>
        <w:t xml:space="preserve">                                   </w:t>
        <w:tab/>
        <w:tab/>
        <w:tab/>
        <w:tab/>
        <w:t>$ 96,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nk, Richard C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0504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3z0">
    <w:name w:val="WW8NumSt3z0"/>
    <w:qFormat/>
    <w:rPr>
      <w:b w:val="false"/>
    </w:rPr>
  </w:style>
  <w:style w:type="character" w:styleId="WW8NumSt10z0">
    <w:name w:val="WW8NumSt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2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Palatino;Book Antiqua" w:hAnsi="Palatino;Book Antiqua" w:cs="Palatino;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ink@iupui.edu" TargetMode="External"/><Relationship Id="rId3" Type="http://schemas.openxmlformats.org/officeDocument/2006/relationships/hyperlink" Target="http://www.emedicine.com/cgi-bin/foxweb.exe/preview@d:/em/g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3:00Z</dcterms:created>
  <dc:creator>jiford</dc:creator>
  <dc:description/>
  <cp:keywords/>
  <dc:language>en-US</dc:language>
  <cp:lastModifiedBy>Nichols, Joshua A</cp:lastModifiedBy>
  <cp:lastPrinted>2009-09-05T17:22:00Z</cp:lastPrinted>
  <dcterms:modified xsi:type="dcterms:W3CDTF">2011-07-20T19:03:00Z</dcterms:modified>
  <cp:revision>3</cp:revision>
  <dc:subject/>
  <dc:title>Indiana University School of Medicine</dc:title>
</cp:coreProperties>
</file>