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Palatino Linotype" w:hAnsi="Palatino Linotype" w:cs="Arial"/>
          <w:b/>
          <w:b/>
          <w:bCs/>
          <w:sz w:val="40"/>
        </w:rPr>
      </w:pPr>
      <w:r>
        <w:rPr>
          <w:rFonts w:eastAsia="Palatino Linotype" w:cs="Palatino Linotype" w:ascii="Palatino Linotype" w:hAnsi="Palatino Linotype"/>
          <w:b/>
          <w:sz w:val="40"/>
        </w:rPr>
        <w:t xml:space="preserve">  </w:t>
      </w:r>
      <w:r>
        <w:rPr>
          <w:rFonts w:cs="Palatino Linotype" w:ascii="Palatino Linotype" w:hAnsi="Palatino Linotype"/>
          <w:b/>
          <w:sz w:val="40"/>
        </w:rPr>
        <w:t>Daniel P. O’Donnell, M.D., FAEMS</w:t>
      </w:r>
      <w:r>
        <w:rPr>
          <w:rFonts w:cs="Palatino Linotype" w:ascii="Palatino Linotype" w:hAnsi="Palatino Linotype"/>
          <w:sz w:val="40"/>
        </w:rPr>
        <w:t xml:space="preserve">, </w:t>
      </w:r>
      <w:r>
        <w:rPr>
          <w:rFonts w:cs="Palatino Linotype" w:ascii="Palatino Linotype" w:hAnsi="Palatino Linotype"/>
          <w:b/>
          <w:sz w:val="40"/>
        </w:rPr>
        <w:t>FACEP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Arial"/>
          <w:b/>
          <w:b/>
          <w:bCs/>
          <w:sz w:val="16"/>
        </w:rPr>
      </w:pPr>
      <w:r>
        <w:rPr>
          <w:rFonts w:cs="Arial" w:ascii="Palatino Linotype" w:hAnsi="Palatino Linotype"/>
          <w:b/>
          <w:bCs/>
          <w:sz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>11521 Wood Hollow Trail</w:t>
        <w:tab/>
        <w:t>Home: 317.490.2067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>Indianapolis, Indiana 46240</w:t>
        <w:tab/>
        <w:t>Work: 317.880.3022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bCs/>
          <w:szCs w:val="24"/>
        </w:rPr>
        <w:t>dapodonn@iu.edu</w:t>
      </w:r>
      <w:r>
        <w:rPr>
          <w:rFonts w:cs="Times New Roman" w:ascii="Times New Roman" w:hAnsi="Times New Roman"/>
          <w:szCs w:val="24"/>
        </w:rPr>
        <w:tab/>
        <w:t>Mobile: 317.490.2067</w:t>
      </w:r>
    </w:p>
    <w:p>
      <w:pPr>
        <w:pStyle w:val="Heading7"/>
        <w:pBdr>
          <w:bottom w:val="nil"/>
        </w:pBdr>
        <w:tabs>
          <w:tab w:val="clear" w:pos="720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Fax: 317.656.4216</w:t>
      </w:r>
    </w:p>
    <w:p>
      <w:pPr>
        <w:pStyle w:val="Heading4"/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TS</w:t>
      </w:r>
    </w:p>
    <w:p>
      <w:pPr>
        <w:pStyle w:val="Normal"/>
        <w:tabs>
          <w:tab w:val="left" w:pos="720" w:leader="none"/>
        </w:tabs>
        <w:ind w:left="720" w:right="-18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20" w:leader="none"/>
        </w:tabs>
        <w:ind w:left="720" w:right="-180" w:hanging="720"/>
        <w:rPr/>
      </w:pPr>
      <w:r>
        <w:rPr>
          <w:rFonts w:cs="Times New Roman" w:ascii="Times New Roman" w:hAnsi="Times New Roman"/>
          <w:szCs w:val="24"/>
        </w:rPr>
        <w:tab/>
        <w:t>Academic emergency medicine, EMS, Public Health, Tactical EMS, Mass gathering medicine, Medical student education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GRADUATE MEDICAL EDU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Indiana University Department of Emergency Medicine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ut of Hospital Care (EMS) Fellowship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anapolis, Indiana, July 1, 2007- June 30, 2008.</w:t>
      </w:r>
    </w:p>
    <w:p>
      <w:pPr>
        <w:pStyle w:val="Heading6"/>
        <w:ind w:left="144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6"/>
        <w:ind w:left="1440" w:hanging="0"/>
        <w:rPr/>
      </w:pPr>
      <w:r>
        <w:rPr>
          <w:rFonts w:cs="Times New Roman" w:ascii="Times New Roman" w:hAnsi="Times New Roman"/>
          <w:b w:val="false"/>
          <w:szCs w:val="24"/>
        </w:rPr>
        <w:t>Indiana University School of Medicine Emergency Medicine Residency Progra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ndianapolis, Indiana, July 1, 2004 – June 30, 2007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thodist Hospital Emergency Medicine and Trauma Center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el I Trauma Center, 94,000 visits/year, 1150 beds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ishard Memorial Hospita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el I Trauma Center, 108,000 visits/year, 700 beds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CERTIFI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American Board of Emergency Medicine Certification</w:t>
        <w:tab/>
        <w:tab/>
        <w:t>2008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Board of Emergency Medical Services</w:t>
        <w:tab/>
        <w:tab/>
        <w:tab/>
        <w:t>2014-202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yne State University School of Medicine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Detroit, Michigan, July 2000 to June 200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egree: Doctor of Medicine with high distinc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 of Alpha Omega Alpha honor socie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s in years 1-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University of Michiga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nn Arbor, Michigan 1996 to 2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egree: Bachelor of Science in Psychology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with Distinction (GPA 3.7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DERSHIP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ind w:left="720" w:hanging="0"/>
        <w:rPr/>
      </w:pPr>
      <w:r>
        <w:rPr>
          <w:rFonts w:cs="Times New Roman" w:ascii="Times New Roman" w:hAnsi="Times New Roman"/>
          <w:b w:val="false"/>
          <w:szCs w:val="24"/>
        </w:rPr>
        <w:t>Chief Indianapolis Emergency Medical Services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19-presen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Serves as Chief for the largest Emergency Medical Services Agency in Indiana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Oversee over 370 employees providing 120,000 runs per year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leadership and direction</w:t>
      </w:r>
    </w:p>
    <w:p>
      <w:pPr>
        <w:pStyle w:val="Heading6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ana University School of Medicine Division of Out of Hospital Care Director (EMS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014-present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overseeing the IUSOM Out of Hospital Care Division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Oversee strategic planning for Division and Department initiatives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Oversee budgetary matters for the 7 member division</w:t>
      </w:r>
    </w:p>
    <w:p>
      <w:pPr>
        <w:pStyle w:val="Normal"/>
        <w:ind w:left="1800" w:hanging="0"/>
        <w:rPr/>
      </w:pPr>
      <w:r>
        <w:rPr/>
      </w:r>
    </w:p>
    <w:p>
      <w:pPr>
        <w:pStyle w:val="Heading6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diana University Emergency Medicine Residency Progra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6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Elected Chief Resident, 2006-200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6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EMS Committee, 2004-200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6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urriculum Committee, 2005-200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6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Recruitment Committee, 2004-200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20" w:leader="none"/>
        </w:tabs>
        <w:ind w:left="16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tern and Medical Student Lectures, 2005-2007</w:t>
      </w:r>
    </w:p>
    <w:p>
      <w:pPr>
        <w:pStyle w:val="Normal"/>
        <w:ind w:firstLine="720"/>
        <w:rPr>
          <w:rFonts w:ascii="Times New Roman" w:hAnsi="Times New Roman" w:cs="Arial"/>
          <w:szCs w:val="24"/>
        </w:rPr>
      </w:pPr>
      <w:r>
        <w:rPr>
          <w:rFonts w:cs="Times New Roman" w:ascii="Times New Roman" w:hAnsi="Times New Roman"/>
          <w:szCs w:val="24"/>
        </w:rPr>
        <w:t>Wayne State University School of Medicine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1800" w:right="810" w:hanging="36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Class of 2004 Representative to the WSUSOM Student Senate 6/2003-6/200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40" w:leader="none"/>
        </w:tabs>
        <w:ind w:left="2520" w:right="810" w:hanging="36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One of thirteen members of the executive board in a medical school class of 250 students</w:t>
      </w:r>
    </w:p>
    <w:p>
      <w:pPr>
        <w:pStyle w:val="Normal"/>
        <w:tabs>
          <w:tab w:val="clear" w:pos="720"/>
          <w:tab w:val="left" w:pos="2340" w:leader="none"/>
        </w:tabs>
        <w:ind w:left="2160" w:right="810" w:hanging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1800" w:right="810" w:hanging="360"/>
        <w:rPr/>
      </w:pPr>
      <w:r>
        <w:rPr>
          <w:rFonts w:cs="Arial" w:ascii="Times New Roman" w:hAnsi="Times New Roman"/>
          <w:szCs w:val="24"/>
        </w:rPr>
        <w:t>American Medical Association National Representative, 9/2001-9/200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40" w:leader="none"/>
        </w:tabs>
        <w:ind w:left="2520" w:right="810" w:hanging="36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 xml:space="preserve">Served on the executive board of the WSUSOM chapter of the AMA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40" w:leader="none"/>
        </w:tabs>
        <w:ind w:left="2520" w:right="810" w:hanging="36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One of two student representatives who attended and participated at the national AMA conferen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ind w:left="1800" w:right="810" w:hanging="36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Emergency Medicine Interest Group Co-coordinator, 9/2000-5/2004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40" w:leader="none"/>
        </w:tabs>
        <w:ind w:left="2520" w:right="810" w:hanging="36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Organized even tents and meetings for students interested in Emergency Medicin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40" w:leader="none"/>
        </w:tabs>
        <w:ind w:left="2520" w:right="810" w:hanging="36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Started mentorship program for 30 students interested in the fiel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</w:tabs>
        <w:ind w:left="1800" w:right="810" w:hanging="36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Cass Clinic Volunteer, 9/200-6/2002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40" w:leader="none"/>
        </w:tabs>
        <w:ind w:left="2520" w:right="810" w:hanging="360"/>
        <w:rPr>
          <w:rFonts w:ascii="Times New Roman" w:hAnsi="Times New Roman" w:cs="Times New Roman"/>
          <w:szCs w:val="24"/>
        </w:rPr>
      </w:pPr>
      <w:r>
        <w:rPr>
          <w:rFonts w:cs="Arial" w:ascii="Times New Roman" w:hAnsi="Times New Roman"/>
          <w:szCs w:val="24"/>
        </w:rPr>
        <w:t>Provided basic medical care for the indigent in Detroit</w:t>
      </w:r>
    </w:p>
    <w:p>
      <w:pPr>
        <w:pStyle w:val="Normal"/>
        <w:tabs>
          <w:tab w:val="clear" w:pos="720"/>
          <w:tab w:val="left" w:pos="2340" w:leader="none"/>
        </w:tabs>
        <w:ind w:left="2160" w:righ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RGENCY MEDICINE WORK EXPERI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ana University Department of Emergency Medicine</w:t>
        <w:tab/>
        <w:tab/>
        <w:t>7/2007-present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</w:rPr>
        <w:t>Assistant Professor of Clinical Emergency Medicine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Wishard/Eskanazi Memorial Hospital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Indianapolis, Indiana </w:t>
      </w:r>
    </w:p>
    <w:p>
      <w:pPr>
        <w:pStyle w:val="Heading8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ab/>
        <w:t>100,000 visits/year</w:t>
      </w:r>
      <w:r>
        <w:rPr/>
        <w:tab/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iverview Hospital Emergency Department</w:t>
        <w:tab/>
        <w:tab/>
        <w:tab/>
        <w:tab/>
        <w:t>7/2007-7/2009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Staff Physician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Noblesville, Indiana </w:t>
      </w:r>
    </w:p>
    <w:p>
      <w:pPr>
        <w:pStyle w:val="Heading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30,000 visits/year</w:t>
      </w:r>
      <w:r>
        <w:rPr/>
        <w:tab/>
        <w:tab/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ishard Memorial Hospital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7/2004-6/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Resident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anapolis, Indian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100,000 visits/yea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Methodist Hospital Emergency Medicine and Trauma Center</w:t>
        <w:tab/>
      </w:r>
      <w:r>
        <w:rPr>
          <w:rFonts w:cs="Times New Roman" w:ascii="Times New Roman" w:hAnsi="Times New Roman"/>
          <w:szCs w:val="24"/>
        </w:rPr>
        <w:t>7/2004-6/200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Resid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ndianapolis, Indi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94,000 visits/year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feline Aeromedical Transport</w:t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7/2005-6/2007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Lifeline Flight Physician, BK-117 Aircraft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ethodist Hospital of Indiana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Adult and Pediatric Critical Care Flights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Emergency Medicine Group, Inc. (EMGI)</w:t>
        <w:tab/>
        <w:tab/>
        <w:tab/>
        <w:tab/>
      </w:r>
      <w:r>
        <w:rPr>
          <w:rFonts w:cs="Times New Roman" w:ascii="Times New Roman" w:hAnsi="Times New Roman"/>
          <w:szCs w:val="24"/>
        </w:rPr>
        <w:t>7/2005-6/200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Methodist Hospit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ast Track Physician – Urgent Visit Center of Methodist Hospit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SS GATHERING AND DISASTER MEDIC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Indiana Task Force One/Urban Search and Rescue</w:t>
        <w:tab/>
        <w:tab/>
        <w:tab/>
        <w:t>9/2005-present</w:t>
        <w:tab/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</w:rPr>
        <w:t>Medical Team Manage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Arial" w:ascii="Times New Roman" w:hAnsi="Times New Roman"/>
          <w:bCs/>
          <w:szCs w:val="24"/>
        </w:rPr>
        <w:t>Team physician for all urban search and rescue deployments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anapolis, Indiana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dianapolis Metropolitan Police Department S.W.A.T. Team</w:t>
        <w:tab/>
        <w:t>7/2007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edical Director for Tactical EMS Uni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Provided medical support for tactical and training operations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rovided medical education to S.W.A.T. paramedics and S.W.A.T.  personne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dianapolis SuperCare Clinic</w:t>
        <w:tab/>
        <w:tab/>
        <w:tab/>
        <w:tab/>
        <w:tab/>
        <w:t>1/2012-2/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edical Director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Oversaw development and implementation of an Urgent Care Clinic for patrons </w:t>
        <w:tab/>
        <w:tab/>
        <w:tab/>
        <w:t>during Superbowl XLV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BI S.W.A.T. Team </w:t>
        <w:tab/>
        <w:tab/>
        <w:tab/>
        <w:tab/>
        <w:tab/>
        <w:tab/>
        <w:tab/>
        <w:t>10/2006-7/20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eam Physici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Provided medical support for tactical and training oper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ndianapolis, Indi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Indiana State Police S.W.A.T. Team</w:t>
        <w:tab/>
        <w:tab/>
        <w:tab/>
        <w:tab/>
        <w:tab/>
        <w:t xml:space="preserve">10/2006-7/2008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Team Physicia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Provided medical support for tactical and training oper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ndianapolis, Indi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dianapolis Motor Speedway</w:t>
        <w:tab/>
        <w:tab/>
        <w:tab/>
        <w:tab/>
        <w:tab/>
        <w:t>5/2006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rack Hospital Physician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 xml:space="preserve">Provided emergent medical care in the emergency treatment center for the Indianapolis Motor Speedway which hosts over 350,000 spectator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S EXPERIENCE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20"/>
          <w:tab w:val="right" w:pos="9360" w:leader="none"/>
        </w:tabs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ief, Indianapolis Emergency Medical Services                                       6/2019-presen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Serves as Chief for the largest Emergency Medical Services Agency in Indiana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Oversee over 370 employees providing 120,000 runs per year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leadership and dir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tabs>
          <w:tab w:val="clear" w:pos="720"/>
          <w:tab w:val="right" w:pos="9360" w:leader="none"/>
        </w:tabs>
        <w:ind w:firstLine="720"/>
        <w:rPr/>
      </w:pPr>
      <w:r>
        <w:rPr>
          <w:rFonts w:cs="Times New Roman" w:ascii="Times New Roman" w:hAnsi="Times New Roman"/>
          <w:b w:val="false"/>
          <w:szCs w:val="24"/>
        </w:rPr>
        <w:t>Medical Director, Indianapolis Emergency Medical Services                    10/2014-6/2019</w:t>
        <w:tab/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Provide medical direction and oversight for one of the largest urban EMS systems in the country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 of special operations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 continuing education and protocol development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 member of leadership team</w:t>
      </w:r>
    </w:p>
    <w:p>
      <w:pPr>
        <w:pStyle w:val="Normal"/>
        <w:ind w:left="1440" w:hanging="0"/>
        <w:rPr/>
      </w:pPr>
      <w:r>
        <w:rPr/>
      </w:r>
    </w:p>
    <w:p>
      <w:pPr>
        <w:pStyle w:val="Heading6"/>
        <w:tabs>
          <w:tab w:val="clear" w:pos="720"/>
          <w:tab w:val="right" w:pos="9360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 xml:space="preserve">Deputy Medical Director, Indianapolis Emergency Medical Services  </w:t>
        <w:tab/>
        <w:t>7/2008-10/2014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2340" w:hanging="900"/>
        <w:rPr/>
      </w:pPr>
      <w:r>
        <w:rPr>
          <w:rFonts w:cs="Times New Roman" w:ascii="Times New Roman" w:hAnsi="Times New Roman"/>
        </w:rPr>
        <w:t>Provide medical direction for one of the largest urban EMS systems in the country with over 80,000 runs/yea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23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Special Opera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23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continuing education of IEM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ind w:left="234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and Oversight of Continuous Quality Improvement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edical Director, Indianapolis Fire Department</w:t>
        <w:tab/>
        <w:tab/>
        <w:tab/>
        <w:t xml:space="preserve">         10/2014-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medical direction for all ALS and BLS provid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Continuous Quality Improv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continuing education and protocol development</w:t>
      </w:r>
    </w:p>
    <w:p>
      <w:pPr>
        <w:pStyle w:val="Normal"/>
        <w:tabs>
          <w:tab w:val="clear" w:pos="720"/>
          <w:tab w:val="left" w:pos="1620" w:leader="none"/>
        </w:tabs>
        <w:ind w:left="2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eputy Medical Director, Indianapolis Fire Department</w:t>
        <w:tab/>
        <w:tab/>
        <w:t xml:space="preserve">         7/2008-10/201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medical direction for the all ALS providers for IF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Continuous Quality Improve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Continuous Educa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eputy Medical Director, MESH </w:t>
        <w:tab/>
        <w:tab/>
        <w:tab/>
        <w:tab/>
        <w:tab/>
        <w:tab/>
        <w:t>1/2012-presen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</w:rPr>
        <w:t>Provide medical director for MESH a public/private partnership focusing on disaster preparednes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e as the on call physician for the Medical Multi-Agency Coordination Center for Indiana’s District 5.  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ind w:left="2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firstLine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Assistant EMS Director, City of Beach Grove, Beach Grove, IN </w:t>
        <w:tab/>
        <w:tab/>
      </w:r>
      <w:r>
        <w:rPr>
          <w:rFonts w:cs="Times New Roman" w:ascii="Times New Roman" w:hAnsi="Times New Roman"/>
          <w:b w:val="false"/>
          <w:bCs/>
          <w:szCs w:val="24"/>
        </w:rPr>
        <w:t>7/2005-6/2007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ind w:left="1710" w:hanging="270"/>
        <w:rPr/>
      </w:pPr>
      <w:r>
        <w:rPr>
          <w:rFonts w:cs="Times New Roman" w:ascii="Times New Roman" w:hAnsi="Times New Roman"/>
          <w:szCs w:val="24"/>
        </w:rPr>
        <w:t>Provide Medical Direction for the city’s ambulance service averaging 5,000 runs per ye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ind w:left="171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 quarterly with city EMS and Fire officials to review and update ambulance protoco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ind w:left="171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 monthly audit and review sessions and lectures to EMS and Fire personnel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United States Grand Prix, Indianapolis, IN</w:t>
        <w:tab/>
        <w:tab/>
        <w:tab/>
        <w:tab/>
        <w:tab/>
        <w:t>7/2006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ted as on track physician for the yearly formula one rac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m leader in extrication and emergency treatment of injured drivers during all rac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ACHING and EDUCATION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IUSOM EMS/Prehospital Fellowship Director</w:t>
        <w:tab/>
        <w:tab/>
        <w:tab/>
        <w:tab/>
        <w:t>7/2011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ordination of all academic activities for a fully ACGME accredited fellowship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onsible for maintaining ACGME accreditation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IUSOM Special Elective in Emergency Medical Services </w:t>
        <w:tab/>
        <w:t>7/2008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Course Director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Offers an in-depth EMS experience for fourth year medical stud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USOM Department of Emergency Medicine EMS Track</w:t>
        <w:tab/>
        <w:t>7/2009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aculty Director/Advisor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Oversight and development of an in depth resident EMS curriculum for IUSOM EM residen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Career Development____________________________________________________________</w:t>
      </w:r>
    </w:p>
    <w:p>
      <w:pPr>
        <w:pStyle w:val="Normal"/>
        <w:numPr>
          <w:ilvl w:val="0"/>
          <w:numId w:val="19"/>
        </w:numPr>
        <w:ind w:left="1080" w:hanging="360"/>
        <w:rPr/>
      </w:pPr>
      <w:r>
        <w:rPr>
          <w:rFonts w:cs="Times New Roman" w:ascii="Times New Roman" w:hAnsi="Times New Roman"/>
          <w:szCs w:val="24"/>
        </w:rPr>
        <w:t>Emergency Medicine Basic Research Skills Workshop</w:t>
        <w:tab/>
        <w:tab/>
        <w:tab/>
        <w:t>2009-2010</w:t>
      </w:r>
    </w:p>
    <w:p>
      <w:pPr>
        <w:pStyle w:val="Normal"/>
        <w:numPr>
          <w:ilvl w:val="0"/>
          <w:numId w:val="19"/>
        </w:numPr>
        <w:ind w:left="1080" w:hanging="360"/>
        <w:rPr/>
      </w:pPr>
      <w:r>
        <w:rPr>
          <w:rFonts w:cs="Times New Roman" w:ascii="Times New Roman" w:hAnsi="Times New Roman"/>
          <w:szCs w:val="24"/>
        </w:rPr>
        <w:t>Leadership in Academic Medicine Program</w:t>
        <w:tab/>
        <w:tab/>
        <w:tab/>
        <w:tab/>
        <w:t>2009</w:t>
      </w:r>
    </w:p>
    <w:p>
      <w:pPr>
        <w:pStyle w:val="Normal"/>
        <w:numPr>
          <w:ilvl w:val="0"/>
          <w:numId w:val="19"/>
        </w:numPr>
        <w:ind w:left="1080" w:hanging="360"/>
        <w:rPr/>
      </w:pPr>
      <w:r>
        <w:rPr>
          <w:rFonts w:cs="Times New Roman" w:ascii="Times New Roman" w:hAnsi="Times New Roman"/>
          <w:szCs w:val="24"/>
        </w:rPr>
        <w:t>National Association of EMS Physicians Medical Directors Course</w:t>
        <w:tab/>
        <w:t>2008</w:t>
      </w:r>
    </w:p>
    <w:p>
      <w:pPr>
        <w:pStyle w:val="Normal"/>
        <w:numPr>
          <w:ilvl w:val="0"/>
          <w:numId w:val="19"/>
        </w:numPr>
        <w:ind w:left="10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ard Fairbanks School of Public Health Masters Certificate in PH</w:t>
        <w:tab/>
        <w:t>2016-present</w:t>
      </w:r>
    </w:p>
    <w:p>
      <w:pPr>
        <w:pStyle w:val="Normal"/>
        <w:ind w:left="1080"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C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" w:hAnsi="Times" w:cs="Times"/>
          <w:sz w:val="20"/>
          <w:szCs w:val="24"/>
        </w:rPr>
      </w:pPr>
      <w:r>
        <w:rPr>
          <w:rFonts w:cs="Times" w:ascii="Times" w:hAnsi="Times"/>
          <w:sz w:val="20"/>
          <w:szCs w:val="24"/>
        </w:rPr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wder E, Ray B, O’Donnell D, Lawson S, Sights E: Two-year outcomes following Naloxone Administration by Police Officers or Emergency </w:t>
      </w:r>
      <w:r>
        <w:rPr>
          <w:rFonts w:cs="Times New Roman" w:ascii="Times New Roman" w:hAnsi="Times New Roman"/>
          <w:i/>
          <w:iCs/>
          <w:sz w:val="24"/>
          <w:szCs w:val="24"/>
        </w:rPr>
        <w:t>Medical Services Personnel.  Criminology and Public Policy.  Article in Press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er N, O’Donnell D.  Prehospial Sedation with Ketamine vs. Midazolam:  Repeat Sedation, Intubation, and Hospital Outcomes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American Journal of Emergency Medicine, Article in Press. 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son D, Brucker K, McGuier 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’Donnell D, </w:t>
      </w:r>
      <w:r>
        <w:rPr>
          <w:rFonts w:cs="Times New Roman" w:ascii="Times New Roman" w:hAnsi="Times New Roman"/>
          <w:sz w:val="24"/>
          <w:szCs w:val="24"/>
        </w:rPr>
        <w:t xml:space="preserve">Klein J.  Replication of an Emergency Department Based Recovery Coaching Intervention and Pilot Testing of Pragmatic Trial Protocols within the Context of Indiana’s Opioid State Targeted Response Plan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ournal of Substance Abuse treatment, Article in Press.  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dle J, Pang P, Weaver C, Weinstein E, </w:t>
      </w:r>
      <w:r>
        <w:rPr>
          <w:rFonts w:cs="Times New Roman" w:ascii="Times New Roman" w:hAnsi="Times New Roman"/>
          <w:b/>
          <w:sz w:val="24"/>
          <w:szCs w:val="24"/>
        </w:rPr>
        <w:t>O’Donnell D</w:t>
      </w:r>
      <w:r>
        <w:rPr>
          <w:rFonts w:cs="Times New Roman" w:ascii="Times New Roman" w:hAnsi="Times New Roman"/>
          <w:sz w:val="24"/>
          <w:szCs w:val="24"/>
        </w:rPr>
        <w:t xml:space="preserve">, Arkins T, Miramonti C.  Mobile Integrated Health to Reduce Post Discharge Acute Care Visits. 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Journal of Emergency Medicine, Article in Press. 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Fisher R, </w:t>
      </w:r>
      <w:r>
        <w:rPr>
          <w:rFonts w:cs="Times New Roman" w:ascii="Times New Roman" w:hAnsi="Times New Roman"/>
          <w:b/>
          <w:sz w:val="24"/>
          <w:szCs w:val="24"/>
        </w:rPr>
        <w:t xml:space="preserve">O’Donnell D, </w:t>
      </w:r>
      <w:r>
        <w:rPr>
          <w:rFonts w:cs="Times New Roman" w:ascii="Times New Roman" w:hAnsi="Times New Roman"/>
          <w:sz w:val="24"/>
          <w:szCs w:val="24"/>
        </w:rPr>
        <w:t xml:space="preserve">Ray B, Police Officers and Safely and Effectively Deliver Intranasal Naloxone.  </w:t>
      </w:r>
      <w:r>
        <w:rPr>
          <w:rFonts w:cs="Times New Roman" w:ascii="Times New Roman" w:hAnsi="Times New Roman"/>
          <w:i/>
          <w:sz w:val="24"/>
          <w:szCs w:val="24"/>
        </w:rPr>
        <w:t xml:space="preserve">Prehospital Emergency Care, Nov/Dec 2016: </w:t>
      </w:r>
      <w:r>
        <w:rPr>
          <w:rFonts w:cs="Times New Roman" w:ascii="Times New Roman" w:hAnsi="Times New Roman"/>
          <w:sz w:val="24"/>
          <w:szCs w:val="24"/>
        </w:rPr>
        <w:t xml:space="preserve">20 (6) 675-680.  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y B, </w:t>
      </w:r>
      <w:r>
        <w:rPr>
          <w:rFonts w:cs="Times New Roman" w:ascii="Times New Roman" w:hAnsi="Times New Roman"/>
          <w:b/>
          <w:sz w:val="24"/>
          <w:szCs w:val="24"/>
        </w:rPr>
        <w:t xml:space="preserve">O’Donnell D, </w:t>
      </w:r>
      <w:r>
        <w:rPr>
          <w:rFonts w:cs="Times New Roman" w:ascii="Times New Roman" w:hAnsi="Times New Roman"/>
          <w:sz w:val="24"/>
          <w:szCs w:val="24"/>
        </w:rPr>
        <w:t xml:space="preserve">Kahre D, Police Officer Attitudes Towards Intranasal Naloxone Training.  </w:t>
      </w:r>
      <w:r>
        <w:rPr>
          <w:rFonts w:cs="Times New Roman" w:ascii="Times New Roman" w:hAnsi="Times New Roman"/>
          <w:i/>
          <w:sz w:val="24"/>
          <w:szCs w:val="24"/>
        </w:rPr>
        <w:t>Drug and Alcohol Dependence, January 2015</w:t>
      </w:r>
      <w:r>
        <w:rPr>
          <w:rFonts w:cs="Times New Roman" w:ascii="Times New Roman" w:hAnsi="Times New Roman"/>
          <w:sz w:val="24"/>
          <w:szCs w:val="24"/>
        </w:rPr>
        <w:t xml:space="preserve">: 146 (107-110).  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’Donnell et al.  </w:t>
      </w:r>
      <w:r>
        <w:rPr>
          <w:rFonts w:cs="Times New Roman" w:ascii="Times New Roman" w:hAnsi="Times New Roman"/>
          <w:sz w:val="24"/>
          <w:szCs w:val="24"/>
        </w:rPr>
        <w:t xml:space="preserve">The Availability of Prior ECGs Improves Paramedic Accuracy in Recognizing ST-Segment Myocardial Infarction.  </w:t>
      </w:r>
      <w:r>
        <w:rPr>
          <w:rFonts w:cs="Times New Roman" w:ascii="Times New Roman" w:hAnsi="Times New Roman"/>
          <w:i/>
          <w:sz w:val="24"/>
          <w:szCs w:val="24"/>
        </w:rPr>
        <w:t xml:space="preserve">Journal of Electro cardiology.  </w:t>
      </w:r>
      <w:r>
        <w:rPr>
          <w:rFonts w:cs="Times New Roman" w:ascii="Times New Roman" w:hAnsi="Times New Roman"/>
          <w:sz w:val="24"/>
          <w:szCs w:val="24"/>
        </w:rPr>
        <w:t xml:space="preserve">January/February 2015: 48(1).  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/>
      </w:pPr>
      <w:r>
        <w:rPr>
          <w:rFonts w:cs="Times New Roman" w:ascii="Times New Roman" w:hAnsi="Times New Roman"/>
          <w:sz w:val="24"/>
          <w:szCs w:val="24"/>
        </w:rPr>
        <w:t xml:space="preserve">Miramonti CM, </w:t>
      </w:r>
      <w:r>
        <w:rPr>
          <w:rFonts w:cs="Times New Roman" w:ascii="Times New Roman" w:hAnsi="Times New Roman"/>
          <w:b/>
          <w:sz w:val="24"/>
          <w:szCs w:val="24"/>
        </w:rPr>
        <w:t>O'Donnell DP</w:t>
      </w:r>
      <w:r>
        <w:rPr>
          <w:rFonts w:cs="Times New Roman" w:ascii="Times New Roman" w:hAnsi="Times New Roman"/>
          <w:sz w:val="24"/>
          <w:szCs w:val="24"/>
        </w:rPr>
        <w:t>, Stevens AC, Weinstein E, Mugele JD, Allgood KL, Courtney, BA. Mass Casualty Incidents. (Chapter 32)  Emergency Medical Services:  Clinical Systems Oversight.  National Association of Emergency Medical Physicians (NAEMSP).  Yale.  Published by Wiley.  Submitted to Editor, Aug 2013. 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’Donnell D</w:t>
      </w:r>
      <w:r>
        <w:rPr>
          <w:rFonts w:cs="Arial" w:ascii="Times New Roman" w:hAnsi="Times New Roman"/>
          <w:sz w:val="24"/>
          <w:szCs w:val="24"/>
        </w:rPr>
        <w:t xml:space="preserve">, Schafer L, Stevens A, Effect of Introducing the Mucosal Atomization Device for Fentanyl Use in Out-of-Hospital Pediatric Trauma Patients.  </w:t>
      </w:r>
      <w:r>
        <w:rPr>
          <w:rFonts w:cs="Arial" w:ascii="Times New Roman" w:hAnsi="Times New Roman"/>
          <w:i/>
          <w:sz w:val="24"/>
          <w:szCs w:val="24"/>
        </w:rPr>
        <w:t xml:space="preserve">Prehospital and Disaster Medicine.  </w:t>
      </w:r>
      <w:r>
        <w:rPr>
          <w:rFonts w:cs="Arial" w:ascii="Times New Roman" w:hAnsi="Times New Roman"/>
          <w:sz w:val="24"/>
          <w:szCs w:val="24"/>
        </w:rPr>
        <w:t xml:space="preserve">August 2013: 1-3. 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nter BR, </w:t>
      </w:r>
      <w:r>
        <w:rPr>
          <w:rFonts w:cs="Times New Roman" w:ascii="Times New Roman" w:hAnsi="Times New Roman"/>
          <w:b/>
          <w:sz w:val="24"/>
          <w:szCs w:val="24"/>
        </w:rPr>
        <w:t>O’Donnell DP</w:t>
      </w:r>
      <w:r>
        <w:rPr>
          <w:rFonts w:cs="Times New Roman" w:ascii="Times New Roman" w:hAnsi="Times New Roman"/>
          <w:sz w:val="24"/>
          <w:szCs w:val="24"/>
        </w:rPr>
        <w:t xml:space="preserve">, Allgood KL, </w:t>
      </w:r>
      <w:r>
        <w:rPr>
          <w:rFonts w:cs="Times New Roman" w:ascii="Times New Roman" w:hAnsi="Times New Roman"/>
          <w:bCs/>
          <w:sz w:val="24"/>
          <w:szCs w:val="24"/>
        </w:rPr>
        <w:t>Seupaul RA</w:t>
      </w:r>
      <w:r>
        <w:rPr>
          <w:rFonts w:cs="Times New Roman" w:ascii="Times New Roman" w:hAnsi="Times New Roman"/>
          <w:sz w:val="24"/>
          <w:szCs w:val="24"/>
        </w:rPr>
        <w:t>.  The Effect of Prehospital Therapeutic Hypothermia on Mortality and Neurologic Outcomes in Out-of-Hospital Cardiac Arrest: A Systematic Review and Meta-Analysis.  Acad Emerg Med.  2013 May; 20(s1): s132-133.</w:t>
      </w:r>
    </w:p>
    <w:p>
      <w:pPr>
        <w:pStyle w:val="TextBody"/>
        <w:pBdr>
          <w:top w:val="nil"/>
        </w:pBdr>
        <w:tabs>
          <w:tab w:val="clear" w:pos="1620"/>
          <w:tab w:val="clear" w:pos="2340"/>
        </w:tabs>
        <w:ind w:left="1170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“Presented at the annual meeting as an oral presentation and the Gallery of Excellence”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tevens A, Baughman B, Tilson B, </w:t>
      </w:r>
      <w:r>
        <w:rPr>
          <w:rFonts w:cs="Arial" w:ascii="Times New Roman" w:hAnsi="Times New Roman"/>
          <w:b/>
          <w:sz w:val="24"/>
          <w:szCs w:val="24"/>
        </w:rPr>
        <w:t>O’Donnell D</w:t>
      </w:r>
      <w:r>
        <w:rPr>
          <w:rFonts w:cs="Arial" w:ascii="Times New Roman" w:hAnsi="Times New Roman"/>
          <w:sz w:val="24"/>
          <w:szCs w:val="24"/>
        </w:rPr>
        <w:t xml:space="preserve">.  </w:t>
      </w:r>
      <w:r>
        <w:rPr>
          <w:rFonts w:cs="Arial" w:ascii="Times New Roman" w:hAnsi="Times New Roman"/>
          <w:i/>
          <w:sz w:val="24"/>
          <w:szCs w:val="24"/>
        </w:rPr>
        <w:t xml:space="preserve">Prehospital Administration of Steroids in Moderate to Severe Asthma and COPD Exacerbations Does not Reduce Patient Admissions.  </w:t>
      </w:r>
      <w:r>
        <w:rPr>
          <w:rFonts w:cs="Arial" w:ascii="Times New Roman" w:hAnsi="Times New Roman"/>
          <w:sz w:val="24"/>
          <w:szCs w:val="24"/>
        </w:rPr>
        <w:t>Prehospital Emergency Care, January/March 2013: 17(1): 131.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/>
      </w:pPr>
      <w:r>
        <w:rPr>
          <w:rFonts w:cs="Arial" w:ascii="Times New Roman" w:hAnsi="Times New Roman"/>
          <w:b/>
          <w:sz w:val="24"/>
          <w:szCs w:val="24"/>
        </w:rPr>
        <w:t>O’Donnell D</w:t>
      </w:r>
      <w:r>
        <w:rPr>
          <w:rFonts w:cs="Arial" w:ascii="Times New Roman" w:hAnsi="Times New Roman"/>
          <w:sz w:val="24"/>
          <w:szCs w:val="24"/>
        </w:rPr>
        <w:t>, Schafer L.  Does the Addition of the Mucosal Atomizer Device Increase Fentanyl Administration in Prehospital Pediatric Patients?</w:t>
      </w:r>
      <w:r>
        <w:rPr>
          <w:rFonts w:cs="Arial" w:ascii="Times New Roman" w:hAnsi="Times New Roman"/>
          <w:i/>
          <w:sz w:val="24"/>
          <w:szCs w:val="24"/>
        </w:rPr>
        <w:t xml:space="preserve">  Prehospital Emergency Care.  </w:t>
      </w:r>
      <w:r>
        <w:rPr>
          <w:rFonts w:cs="Arial" w:ascii="Times New Roman" w:hAnsi="Times New Roman"/>
          <w:sz w:val="24"/>
          <w:szCs w:val="24"/>
        </w:rPr>
        <w:t xml:space="preserve">January/March 2012: 16(1): 160.  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ind w:left="1170" w:hanging="450"/>
        <w:rPr>
          <w:rStyle w:val="Titlessource"/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’Donnell DP</w:t>
      </w:r>
      <w:r>
        <w:rPr>
          <w:rFonts w:cs="Arial" w:ascii="Times New Roman" w:hAnsi="Times New Roman"/>
          <w:sz w:val="24"/>
          <w:szCs w:val="24"/>
        </w:rPr>
        <w:t xml:space="preserve">, Seapaul R. </w:t>
      </w:r>
      <w:r>
        <w:rPr>
          <w:rStyle w:val="Titlestitle"/>
          <w:sz w:val="24"/>
        </w:rPr>
        <w:t xml:space="preserve">Klippel-Feil syndrome. </w:t>
      </w:r>
      <w:r>
        <w:rPr>
          <w:rStyle w:val="Titlessource"/>
          <w:i/>
          <w:sz w:val="24"/>
        </w:rPr>
        <w:t>American Journal of Emergency Medicine</w:t>
      </w:r>
      <w:r>
        <w:rPr>
          <w:rStyle w:val="Titlessource"/>
        </w:rPr>
        <w:t xml:space="preserve">. </w:t>
      </w:r>
      <w:r>
        <w:rPr>
          <w:rStyle w:val="Titlessource"/>
          <w:sz w:val="24"/>
        </w:rPr>
        <w:t>26(2):252.e1-2, 2008 Feb.</w:t>
      </w:r>
    </w:p>
    <w:p>
      <w:pPr>
        <w:pStyle w:val="TextBody"/>
        <w:pBdr>
          <w:top w:val="nil"/>
        </w:pBdr>
        <w:tabs>
          <w:tab w:val="clear" w:pos="1620"/>
          <w:tab w:val="clear" w:pos="2340"/>
        </w:tabs>
        <w:ind w:left="1080" w:hanging="0"/>
        <w:rPr>
          <w:rStyle w:val="Titlessource"/>
          <w:rFonts w:ascii="Times New Roman" w:hAnsi="Times New Roman" w:cs="Arial"/>
          <w:bCs/>
          <w:sz w:val="24"/>
          <w:szCs w:val="24"/>
        </w:rPr>
      </w:pPr>
      <w:r>
        <w:rPr/>
      </w:r>
    </w:p>
    <w:p>
      <w:pPr>
        <w:pStyle w:val="TextBody"/>
        <w:pBdr>
          <w:top w:val="nil"/>
        </w:pBdr>
        <w:tabs>
          <w:tab w:val="clear" w:pos="1620"/>
          <w:tab w:val="clear" w:pos="2340"/>
        </w:tabs>
        <w:ind w:left="108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.  </w:t>
      </w:r>
    </w:p>
    <w:p>
      <w:pPr>
        <w:pStyle w:val="TextBody"/>
        <w:pBdr>
          <w:top w:val="nil"/>
        </w:pBdr>
        <w:tabs>
          <w:tab w:val="clear" w:pos="1620"/>
          <w:tab w:val="clear" w:pos="2340"/>
        </w:tabs>
        <w:ind w:left="36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ional Presentation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ct POINT.  Meeting Opioid Overdose Patients Where they Are.  National League of Cities National Gathering.  June 2019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an Additional Mass Gathering Event within a Mass Gathering.  EMS State of the Science,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nual Gathering of the Eagles Febuary 2019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S for EMS.  EMS State of the Science,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nual Gathering of the Eagles, Febuary 2019.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Benzos for Frenzos…or On-Site Ketamine.  EMS State of the Science,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Gathering of the Eagles, Febuary 2018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>Tracking the Track Marks:  Integrating Police and EMS Efforts for Opiate Surveillance.  EMS State of the Science,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Gathering of the Eagles, Febuary 2018. 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</w:rPr>
        <w:t xml:space="preserve">Use of a high fidelity simulator in EMS fellow disaster education.  NAEMSP innovations in fellow education January 2017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se of a Google Glass® Application Improves Accuracy in START Triage Among Undergraduate Nursing Students:  Results from a Pilot Study.  NAEMSP Moderated Poster Session January 2015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saster Medicine Fellowship.  Learning in Disaster Health Workshop, September 2014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Availability of Prior ECGs Improves Paramedic Accuracy in Identifying STEMIs.  NAEMSP Moderated Poster Session January 2014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Novel Partnership for EMS Fellow Education.  NAEMSP Innovations in EMS Fellow Education January 2014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he 2011 Indiana State Fair Stage Collapse: Successes, Failures, and Lessons Learned from a Mass Casualty Event.  National Association of EMS Physicians Annual Meeting January 2013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oalition Building for a Mass Gathering- the MESH Coalition and Super Bowl XLVI.  The Sixth National Emergency Management Summit September 2012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es the Introduction of the Mucosal Atomizer Device Improve Fentanyl Administration in Prehospital Pediatric Patients?  SAEM Lightning Oral Presentation May 2012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oes the Introduction of the Mucosal Atomizer Device Improve Fentanyl Administration in Prehospital Pediatric Patients?  NAEMSP Moderated Poster Session January 201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/>
          <w:szCs w:val="24"/>
        </w:rPr>
        <w:t xml:space="preserve">Regional Presentations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CI in Indianapolis:  What Every Doc Should Know.  Indiana University Department of Emergency Medicine Grand Rounds, 8/8/2019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S Case Reports from Emergency Medicine Residents. 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EMS Medical Directors Conference, Indianapolis IN, 5/2019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 Trends your Paramedics Want you to Know.  Indiana University Department of Emergency Medicine Grand Rounds, 3/28/2019.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 xml:space="preserve">Project POINT:  Meeting Overdose Patients Where They Are.  ICPS nursing leadership forum, 7/31/2018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 EMS Topics Every ED Doc Should Know.  Indiana University Department of Emergency Medicine Grand Rounds, 7/19/2018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S Case Reports from Emergency Medicine Residents.  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EMS Medical Directors Conference, Indianapolis IN, 5/2018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 xml:space="preserve">The Opioid Epidemic.  Hendrix County Regional Public Health Conference.  Danville, IN, 8/1/2017. 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My Patient Just Received Naloxone…Now What.  Indiana Emergency Nurses Association, Indianapolis, IN, 5/2017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EMS Case Reports from Emergency Medicine Residents. 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EMS Medical Directors’ Conference, Indianapolis, IN, 4/2017. 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The 3 Articles Your Providers want you to know. 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EMS Medical Directors’ Conference, Indianapolis IN, 4/2017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 xml:space="preserve">The Unseen Blast Injury.  Annual Eskenazi Trauma and Critical Care Conference, 11/2016. 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Project POINT: A novel approach to the Opioid epidemic.  7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ual Indiana Attorney General Prescription Drug Abuse Symposium, 10/2016. 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Top EMS Trends Every EMS Doc should know. 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Annual Indiana EMS Medical Director’s conference, 8/2016.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 xml:space="preserve">EMS Trends for ED Docs.  Indiana University Department of Emergency Medicine Grand Rounds 3/16.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 and Naloxone Use:  The Indianapolis Story.  2015 Indiana Prescription Drug Abuse Symposium 10/2015. 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Paramedic Patient Safety Committee:  A novel approach to patient safety.  Indiana University School of Medicine Patient Safety Day 3/2015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The Indiana Heroin Epidemic.  Indiana Drug Enforcement Association Annual Conference, 2/2015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Heroin, Naloxone, and your Community.  Indiana Regional Council of Mayors, 10/14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Legal Issues in EMS.  Indianapolis Emergency Medical Services Lunch and Learn 9/2013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What to do when the boom happens:  First responders guide to blast injuries, IMPD Explosive Recognition Class 9/2013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The Unseen Blast Injuries.  Indiana State Police Bomb School, 9/2012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Top Ten Articles Every EMS Provider Should Know.  Indianapolis Emergency Medical Services Lunch and Learn, 9/2012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Subject Matter Expert.  Indiana Emergency Support Function Conference, Shaping our future today, 6/2012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 xml:space="preserve">Tactical Emergency Medicine.  Indiana University Department of Emergency Medicine Grand Rounds, 6/2012.  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Blast Injuries, International Association of Bomb Technicians and Investigators Conference, 10/2011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Tactical Emergency Medicine, Indiana University School of Medicine EMSIG lunch talk, 10/2010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S Updates, Indiana University Department of Emergency Medicine Grand Rounds 9/2008 and 7/2010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oracic Trauma, Wishard Hospital Fall Respiratory Care Conference 9/2009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Toxicology for Health Professionals.  2008 Indiana Allied Health Conference 6/2008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Approach to Headache, Indiana University School of Medicine 6/2007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Introduction to START Triage, Indiana University School of Medicine 5/2007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Evidence Based Approach to Seizures, Indiana University Department of Emergency Medicine Grand Rounds 9/2006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Cs w:val="24"/>
        </w:rPr>
        <w:t>Approach to Altered Mental Status, Indiana University Department of Emergency Medicine Grand Rounds7/2006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rPr/>
      </w:pPr>
      <w:r>
        <w:rPr>
          <w:rFonts w:cs="Arial" w:ascii="Times New Roman" w:hAnsi="Times New Roman"/>
          <w:sz w:val="24"/>
          <w:szCs w:val="24"/>
        </w:rPr>
        <w:t xml:space="preserve">O’Donnell, D, Khan, A, Buran, G. </w:t>
      </w:r>
      <w:r>
        <w:rPr>
          <w:rFonts w:cs="Arial" w:ascii="Times New Roman" w:hAnsi="Times New Roman"/>
          <w:iCs/>
          <w:sz w:val="24"/>
          <w:szCs w:val="24"/>
        </w:rPr>
        <w:t>A Case of Porphyria Cutanea Tarda Poster</w:t>
      </w:r>
      <w:r>
        <w:rPr>
          <w:rFonts w:cs="Arial" w:ascii="Times New Roman" w:hAnsi="Times New Roman"/>
          <w:sz w:val="24"/>
          <w:szCs w:val="24"/>
        </w:rPr>
        <w:t xml:space="preserve"> presented at the regional meeting of the American College of Physicians 2003, Travers City, MI</w:t>
      </w:r>
    </w:p>
    <w:p>
      <w:pPr>
        <w:pStyle w:val="TextBody"/>
        <w:numPr>
          <w:ilvl w:val="0"/>
          <w:numId w:val="21"/>
        </w:numPr>
        <w:pBdr>
          <w:top w:val="nil"/>
        </w:pBdr>
        <w:tabs>
          <w:tab w:val="clear" w:pos="1620"/>
          <w:tab w:val="clear" w:pos="2340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ayes, M, O’Donnell, D</w:t>
      </w:r>
      <w:r>
        <w:rPr>
          <w:rFonts w:cs="Arial" w:ascii="Times New Roman" w:hAnsi="Times New Roman"/>
          <w:iCs/>
          <w:sz w:val="24"/>
          <w:szCs w:val="24"/>
        </w:rPr>
        <w:t xml:space="preserve">.  Multicenter Open-Label Trial of Minocycline in Early Diffuse SSC.  </w:t>
      </w:r>
      <w:r>
        <w:rPr>
          <w:rFonts w:cs="Arial" w:ascii="Times New Roman" w:hAnsi="Times New Roman"/>
          <w:sz w:val="24"/>
          <w:szCs w:val="24"/>
        </w:rPr>
        <w:t>Abstract Presented at the 66</w:t>
      </w:r>
      <w:r>
        <w:rPr>
          <w:rFonts w:cs="Arial" w:ascii="Times New Roman" w:hAnsi="Times New Roman"/>
          <w:sz w:val="24"/>
          <w:szCs w:val="24"/>
          <w:vertAlign w:val="superscript"/>
        </w:rPr>
        <w:t>th</w:t>
      </w:r>
      <w:r>
        <w:rPr>
          <w:rFonts w:cs="Arial" w:ascii="Times New Roman" w:hAnsi="Times New Roman"/>
          <w:sz w:val="24"/>
          <w:szCs w:val="24"/>
        </w:rPr>
        <w:t xml:space="preserve"> annual ACR Scientific Meeting, 7/200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GRANTS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Fairbanks Foundation Project POINT grant 1/2017-presen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Drug Free Marion County Project POINT Grant 1/2016-12/2016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Health and Human Services Public Access to Defibrillators Grant, Principle Investigator 9/12-9/2016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ewell Foundation Learning Partnership Grant, Co-Principle Investigator 10/12-present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  <w:u w:val="single"/>
        </w:rPr>
        <w:t>PROFFESSIONAL COMMITTEES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NAMESP Tactical EMS Committee, 2013-presen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NAEMSP Community Paramedicine Committee, 2013-presen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ACEP Tactical EMS Committee, 2011-presen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EMSP Operational EMS Committee 2016-presen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NAEMSP Council of EMS Fellowship Directors 2014-present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24"/>
        </w:rPr>
        <w:t>Indiana Chapter of NAEMSP Vice President 2017-present</w:t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ORGANIZATION MEMBERSH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ational Association of EMS Physicians (NAEMSP), 2007-present  </w:t>
      </w:r>
    </w:p>
    <w:p>
      <w:pPr>
        <w:pStyle w:val="Normal"/>
        <w:numPr>
          <w:ilvl w:val="0"/>
          <w:numId w:val="4"/>
        </w:numPr>
        <w:ind w:left="900" w:hanging="18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ociety of Academic Emergency Medicine (SAEM), 2004-pres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18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merican Academy of Emergency Medicine (AAEM), 2004-pres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merican College of Emergency Physicians (ACEP), 2004-present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S AND AWARDS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Indiana Public Health Association, Hulman Award for Public Service, 2016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Indiana University School of Medicine Outstanding Community Engagement Award, 2016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Indiana Public Health Association, Hulman Award for Community Excellence, 2015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Indianapolis Business Journal Health Care Heroes, Finalist February 2013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Indianapolis Metropolitan Police Department Certificate of Appreciation For Actions During an IMPD SWAT Operation October 2012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EM Outstanding Emergency Medicine Med Student of the Year, WSUSOM 2004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Member of Alpha Omega Alpha</w:t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</w:rPr>
        <w:t>Deans List University of Michigan, 1997, 1999, 20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4"/>
        </w:rPr>
        <w:t>CERTIFICATIO</w:t>
      </w:r>
      <w:r>
        <w:rPr>
          <w:rFonts w:cs="Times New Roman" w:ascii="Times New Roman" w:hAnsi="Times New Roman"/>
          <w:b w:val="false"/>
          <w:szCs w:val="24"/>
        </w:rPr>
        <w:t>N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Advanced Cardiac Life Support (ACLS), 2002-present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Advanced Trauma Life Support (ATLS), 2004-present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Advanced Pediatric Life Support (PALS), 2004-present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szCs w:val="24"/>
        </w:rPr>
        <w:t>Neonatal Advance Life Support (NALS), 2004-present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ENSURE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dical Licensing Board – State of Indian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hysician License # 11012050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uly 2004 – 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Carey D. Chisholm, M.D., F.A.A.E.M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Cs w:val="24"/>
        </w:rPr>
        <w:t>Residency Director, Indiana University School of Medicine, Department of Emergency Medicine Residency Program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01 N. Senate Boulevard, Indianapolis, IN 46202; Phone: 317.962.5975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ichael Olinger, M.D. F.A.E.M.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ana State Medical Director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930 Georgetown Rd, Indianapolis, IN 46254; Phone: 317.691.5949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rles Miramonti, M.D.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ief of Indianapolis Emergency Medical Services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3930 Georgetown Rd, Indianapolis, IN 46254; Phone: 317.695.2042</w:t>
        <w:tab/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L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Hometown:  </w:t>
      </w:r>
      <w:r>
        <w:rPr>
          <w:rFonts w:cs="Times New Roman" w:ascii="Times New Roman" w:hAnsi="Times New Roman"/>
          <w:bCs/>
          <w:szCs w:val="24"/>
        </w:rPr>
        <w:t>Bloomington, 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bbies:  </w:t>
      </w:r>
      <w:r>
        <w:rPr>
          <w:rFonts w:cs="Times New Roman" w:ascii="Times New Roman" w:hAnsi="Times New Roman"/>
          <w:bCs/>
          <w:szCs w:val="24"/>
        </w:rPr>
        <w:t>Golf, Skiing, Bike Riding, Camping, and Hik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25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31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1800" w:hanging="180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Helvetica" w:hAnsi="Helvetica" w:cs="Helvetic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Helvetica" w:hAnsi="Helvetica" w:cs="Helvetic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stitle">
    <w:name w:val="titles-title"/>
    <w:basedOn w:val="DefaultParagraphFont"/>
    <w:qFormat/>
    <w:rPr/>
  </w:style>
  <w:style w:type="character" w:styleId="Titlessource">
    <w:name w:val="titles-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24"/>
    </w:rPr>
  </w:style>
  <w:style w:type="paragraph" w:styleId="TextBody">
    <w:name w:val="Body Text"/>
    <w:basedOn w:val="Normal"/>
    <w:pPr>
      <w:pBdr>
        <w:top w:val="double" w:sz="6" w:space="0" w:color="000000"/>
      </w:pBdr>
      <w:tabs>
        <w:tab w:val="clear" w:pos="720"/>
        <w:tab w:val="right" w:pos="1620" w:leader="none"/>
        <w:tab w:val="left" w:pos="2340" w:leader="none"/>
      </w:tabs>
    </w:pPr>
    <w:rPr>
      <w:rFonts w:ascii="Times" w:hAnsi="Times" w:cs="Times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ind w:left="36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-360" w:firstLine="72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tabs>
        <w:tab w:val="clear" w:pos="720"/>
        <w:tab w:val="right" w:pos="8640" w:leader="none"/>
      </w:tabs>
      <w:spacing w:before="0" w:after="60"/>
      <w:ind w:left="180" w:hanging="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pBdr>
        <w:top w:val="nil"/>
      </w:pBdr>
      <w:tabs>
        <w:tab w:val="clear" w:pos="1620"/>
        <w:tab w:val="clear" w:pos="2340"/>
      </w:tabs>
      <w:spacing w:before="0" w:after="120"/>
      <w:ind w:firstLine="210"/>
    </w:pPr>
    <w:rPr>
      <w:rFonts w:ascii="Arial" w:hAnsi="Arial" w:cs="Arial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8640"/>
      </w:tabs>
      <w:spacing w:before="0" w:after="120"/>
      <w:ind w:left="360" w:firstLine="210"/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8:00Z</dcterms:created>
  <dc:creator>Michael J. Foley</dc:creator>
  <dc:description/>
  <cp:keywords/>
  <dc:language>en-US</dc:language>
  <cp:lastModifiedBy>O'Donnell, Daniel P</cp:lastModifiedBy>
  <cp:lastPrinted>2019-04-16T10:19:00Z</cp:lastPrinted>
  <dcterms:modified xsi:type="dcterms:W3CDTF">2020-06-03T18:43:00Z</dcterms:modified>
  <cp:revision>80</cp:revision>
  <dc:subject/>
  <dc:title>Working CV Document</dc:title>
</cp:coreProperties>
</file>