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</w:tblGrid>
      <w:tr>
        <w:trPr/>
        <w:tc>
          <w:tcPr>
            <w:tcW w:w="2304" w:type="dxa"/>
            <w:tcBorders/>
          </w:tcPr>
          <w:p>
            <w:pPr>
              <w:pStyle w:val="Address1"/>
              <w:snapToGrid w:val="false"/>
              <w:rPr/>
            </w:pPr>
            <w:r>
              <w:rPr/>
            </w:r>
          </w:p>
        </w:tc>
      </w:tr>
    </w:tbl>
    <w:p>
      <w:pPr>
        <w:pStyle w:val="Name"/>
        <w:rPr/>
      </w:pPr>
      <w:r>
        <w:rPr/>
        <w:t>Valerie Purvin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Date of Birth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May 12, 194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lace of Birth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New York Cit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IN Number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35-209-484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urrent Addres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0"/>
              <w:rPr/>
            </w:pPr>
            <w:r>
              <w:rPr/>
              <w:t>5780 North New Jersey Street</w:t>
            </w:r>
          </w:p>
          <w:p>
            <w:pPr>
              <w:pStyle w:val="TextBody"/>
              <w:spacing w:before="0" w:after="0"/>
              <w:rPr/>
            </w:pPr>
            <w:r>
              <w:rPr/>
              <w:t>Indianapolis, Indiana  46220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elephone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317) 254-1542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(317) 341-0047 (cell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mail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vpurvin@iupui.edu</w:t>
            </w:r>
          </w:p>
        </w:tc>
      </w:tr>
      <w:tr>
        <w:trPr>
          <w:trHeight w:val="1568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Marital Statu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Divorced</w:t>
            </w:r>
          </w:p>
          <w:p>
            <w:pPr>
              <w:pStyle w:val="TextBody"/>
              <w:spacing w:before="0" w:after="0"/>
              <w:rPr/>
            </w:pPr>
            <w:r>
              <w:rPr/>
              <w:t>Children:  Ruth  3/4/80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Caitlin  4/19/83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Gabriel  1/10/8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0"/>
              <w:rPr/>
            </w:pPr>
            <w:r>
              <w:rPr/>
              <w:t>University of Wisconsin, Madison</w:t>
            </w:r>
          </w:p>
          <w:p>
            <w:pPr>
              <w:pStyle w:val="TextBody"/>
              <w:spacing w:before="0" w:after="0"/>
              <w:ind w:left="3150" w:hanging="315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Bachelor of Arts - Philosophy          1969</w:t>
            </w:r>
          </w:p>
          <w:p>
            <w:pPr>
              <w:pStyle w:val="TextBody"/>
              <w:spacing w:before="0" w:after="0"/>
              <w:ind w:left="3150" w:hanging="315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Columbia University, New York City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re-medical curriculum                  1972-74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Tulane Medical School                  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Medical Doctorate                           1978   </w:t>
            </w:r>
          </w:p>
        </w:tc>
      </w:tr>
      <w:tr>
        <w:trPr>
          <w:trHeight w:val="3179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ost Graduate Training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240" w:after="0"/>
              <w:rPr/>
            </w:pPr>
            <w:r>
              <w:rPr/>
              <w:t>Internship - Internal medicin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ulane University Affiliated Hospitals</w:t>
            </w:r>
          </w:p>
          <w:p>
            <w:pPr>
              <w:pStyle w:val="TextBody"/>
              <w:spacing w:lineRule="auto" w:line="240" w:before="0" w:after="0"/>
              <w:ind w:left="3150" w:hanging="315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New Orleans, LA                            1978-79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Resident - Neurolog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ulane University                           1979-82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hief Resident - Neurology                   </w:t>
            </w:r>
          </w:p>
          <w:p>
            <w:pPr>
              <w:pStyle w:val="TextBody"/>
              <w:tabs>
                <w:tab w:val="clear" w:pos="720"/>
                <w:tab w:val="left" w:pos="3150" w:leader="none"/>
              </w:tabs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ulane University                           1981-82</w:t>
            </w:r>
          </w:p>
          <w:p>
            <w:pPr>
              <w:pStyle w:val="TextBody"/>
              <w:tabs>
                <w:tab w:val="clear" w:pos="720"/>
                <w:tab w:val="left" w:pos="315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Fellow - Neuro-ophthalmology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L.S.U. Eye Center                         1982-8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ositions Held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240" w:after="0"/>
              <w:rPr/>
            </w:pPr>
            <w:r>
              <w:rPr/>
              <w:t>Assistant Professor of Neurology and Ophthalmolog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diana University Medical Center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dianapolis, Indiana                      1983-87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Clinical Assistant Professor of Ophthalmology and Neurolog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diana University Medical Center</w:t>
            </w:r>
          </w:p>
          <w:p>
            <w:pPr>
              <w:pStyle w:val="TextBody"/>
              <w:spacing w:lineRule="auto" w:line="240" w:before="0" w:after="0"/>
              <w:ind w:left="3150" w:hanging="315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dianapolis, Indiana                      1987-91</w:t>
            </w:r>
          </w:p>
          <w:p>
            <w:pPr>
              <w:pStyle w:val="TextBody"/>
              <w:spacing w:lineRule="auto" w:line="240" w:before="0" w:after="0"/>
              <w:ind w:left="3150" w:hanging="315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Clinical Associate Professor of Ophthalmology and Neurolog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diana University Medical Center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dianapolis, Indiana                      1991-2001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Clinical Professor of Ophthalmology and Neurolog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diana University Medical Center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dianapolis, Indiana                      2001-presen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Director, Neuro-ophthalmology Section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idwest Eye Institute</w:t>
            </w:r>
          </w:p>
          <w:p>
            <w:pPr>
              <w:pStyle w:val="TextBody"/>
              <w:spacing w:lineRule="auto" w:line="240" w:before="0" w:after="0"/>
              <w:ind w:left="4590" w:hanging="459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dianapolis, Indiana                     1987-2013</w:t>
            </w:r>
          </w:p>
          <w:p>
            <w:pPr>
              <w:pStyle w:val="TextBody"/>
              <w:spacing w:lineRule="auto" w:line="240" w:before="0" w:after="0"/>
              <w:ind w:left="4590" w:hanging="459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4590" w:hanging="4590"/>
              <w:rPr/>
            </w:pPr>
            <w:r>
              <w:rPr/>
              <w:t>Clinical Staff, Neuro-ophthalmology</w:t>
            </w:r>
          </w:p>
          <w:p>
            <w:pPr>
              <w:pStyle w:val="TextBody"/>
              <w:spacing w:lineRule="auto" w:line="240" w:before="0" w:after="0"/>
              <w:ind w:left="4590" w:hanging="459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skenazi Health Hospital                    2013 – present</w:t>
            </w:r>
          </w:p>
          <w:p>
            <w:pPr>
              <w:pStyle w:val="TextBody"/>
              <w:spacing w:lineRule="auto" w:line="240" w:before="0" w:after="0"/>
              <w:ind w:left="4590" w:hanging="459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4590" w:hanging="4590"/>
              <w:rPr/>
            </w:pPr>
            <w:r>
              <w:rPr/>
              <w:t>Visiting Professor of Neuro-ophthalmology</w:t>
            </w:r>
          </w:p>
          <w:p>
            <w:pPr>
              <w:pStyle w:val="TextBody"/>
              <w:spacing w:lineRule="auto" w:line="240" w:before="0" w:after="0"/>
              <w:ind w:left="4590" w:hanging="459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University of Iowa Medical Center      2015 - 2016</w:t>
            </w:r>
          </w:p>
          <w:p>
            <w:pPr>
              <w:pStyle w:val="TextBody"/>
              <w:spacing w:lineRule="auto" w:line="240" w:before="0" w:after="0"/>
              <w:ind w:left="4590" w:hanging="459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owa City, Iow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Licensur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  <w:p>
            <w:pPr>
              <w:pStyle w:val="Objective"/>
              <w:rPr/>
            </w:pPr>
            <w:r>
              <w:rPr/>
              <w:t>Indiana  (1983 – present)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Iowa  (2015 - 2016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Organization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220"/>
              <w:ind w:left="4590" w:hanging="4590"/>
              <w:rPr/>
            </w:pPr>
            <w:r>
              <w:rPr/>
              <w:t>American Academy of Neurology                             1980-present</w:t>
            </w:r>
          </w:p>
          <w:p>
            <w:pPr>
              <w:pStyle w:val="TextBody"/>
              <w:rPr/>
            </w:pPr>
            <w:r>
              <w:rPr/>
              <w:t xml:space="preserve">American Heart Association Stroke Council                  1984-92      </w:t>
            </w:r>
          </w:p>
          <w:p>
            <w:pPr>
              <w:pStyle w:val="TextBody"/>
              <w:rPr/>
            </w:pPr>
            <w:r>
              <w:rPr/>
              <w:t>Indiana Medical Society                                                  1983-2011</w:t>
            </w:r>
          </w:p>
          <w:p>
            <w:pPr>
              <w:pStyle w:val="TextBody"/>
              <w:rPr/>
            </w:pPr>
            <w:r>
              <w:rPr/>
              <w:t>Indiana Neurological Society                                          1983-2012</w:t>
            </w:r>
          </w:p>
          <w:p>
            <w:pPr>
              <w:pStyle w:val="TextBody"/>
              <w:rPr/>
            </w:pPr>
            <w:r>
              <w:rPr/>
              <w:t>Upper Midwest Neuro-ophthalmology Group                1984-present</w:t>
            </w:r>
          </w:p>
          <w:p>
            <w:pPr>
              <w:pStyle w:val="TextBody"/>
              <w:ind w:left="4680" w:hanging="4680"/>
              <w:rPr/>
            </w:pPr>
            <w:r>
              <w:rPr/>
              <w:t>Frank Walsh Society                                                       1983 - 2000</w:t>
            </w:r>
          </w:p>
          <w:p>
            <w:pPr>
              <w:pStyle w:val="TextBody"/>
              <w:ind w:left="4590" w:hanging="4590"/>
              <w:rPr/>
            </w:pPr>
            <w:r>
              <w:rPr/>
              <w:t>North American Neuro-ophthalmology Society-fellow   1996-present</w:t>
            </w:r>
          </w:p>
          <w:p>
            <w:pPr>
              <w:pStyle w:val="Objective"/>
              <w:spacing w:lineRule="atLeast" w:line="220" w:before="240" w:after="220"/>
              <w:rPr/>
            </w:pPr>
            <w:r>
              <w:rPr/>
              <w:t>American Neurological Association-active member  1997-200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Board Certification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  <w:p>
            <w:pPr>
              <w:pStyle w:val="Objective"/>
              <w:spacing w:lineRule="atLeast" w:line="220" w:before="240" w:after="220"/>
              <w:rPr/>
            </w:pPr>
            <w:r>
              <w:rPr/>
              <w:t>American Board of Psychiatry and Neurology             1984</w:t>
            </w:r>
          </w:p>
        </w:tc>
      </w:tr>
      <w:tr>
        <w:trPr>
          <w:trHeight w:val="4356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Educational Honor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lineRule="auto" w:line="240" w:before="24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240" w:after="0"/>
              <w:rPr/>
            </w:pPr>
            <w:r>
              <w:rPr/>
              <w:t>Owl Club Teaching Award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ulane Medical School                                        1979-80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rofessor of the Year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diana University Medical Center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phthalmology Department                                1985-86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rofessor of the Year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diana University Medical Center</w:t>
            </w:r>
          </w:p>
          <w:p>
            <w:pPr>
              <w:pStyle w:val="TextBody"/>
              <w:spacing w:lineRule="auto" w:line="240" w:before="0" w:after="0"/>
              <w:ind w:left="4590" w:hanging="459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phthalmology Department                                 1993-94</w:t>
            </w:r>
          </w:p>
          <w:p>
            <w:pPr>
              <w:pStyle w:val="TextBody"/>
              <w:spacing w:lineRule="auto" w:line="240" w:before="0" w:after="0"/>
              <w:ind w:left="4590" w:hanging="459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4590" w:hanging="4590"/>
              <w:rPr/>
            </w:pPr>
            <w:r>
              <w:rPr/>
              <w:t>American Academy of Ophthalmology</w:t>
            </w:r>
          </w:p>
          <w:p>
            <w:pPr>
              <w:pStyle w:val="TextBody"/>
              <w:spacing w:lineRule="auto" w:line="240" w:before="0" w:after="0"/>
              <w:ind w:left="4590" w:hanging="459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chievement Award                                             2002</w:t>
            </w:r>
          </w:p>
          <w:p>
            <w:pPr>
              <w:pStyle w:val="TextBody"/>
              <w:spacing w:lineRule="auto" w:line="240" w:before="0" w:after="0"/>
              <w:ind w:left="4590" w:hanging="459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rofessor of the Year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diana University Medical Center</w:t>
            </w:r>
          </w:p>
          <w:p>
            <w:pPr>
              <w:pStyle w:val="TextBody"/>
              <w:spacing w:lineRule="auto" w:line="240" w:before="0" w:after="0"/>
              <w:ind w:left="4590" w:hanging="459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phthalmology Department                                 2003-04</w:t>
            </w:r>
          </w:p>
          <w:p>
            <w:pPr>
              <w:pStyle w:val="TextBody"/>
              <w:spacing w:lineRule="auto" w:line="240" w:before="0" w:after="0"/>
              <w:ind w:left="4590" w:hanging="459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4590" w:hanging="4590"/>
              <w:rPr/>
            </w:pPr>
            <w:r>
              <w:rPr/>
              <w:t>Professor of the Year</w:t>
            </w:r>
          </w:p>
          <w:p>
            <w:pPr>
              <w:pStyle w:val="TextBody"/>
              <w:spacing w:lineRule="auto" w:line="240" w:before="0" w:after="0"/>
              <w:ind w:left="4590" w:hanging="459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ndiana University Medical Center</w:t>
            </w:r>
          </w:p>
          <w:p>
            <w:pPr>
              <w:pStyle w:val="TextBody"/>
              <w:spacing w:lineRule="auto" w:line="240" w:before="0" w:after="0"/>
              <w:ind w:left="4590" w:hanging="459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phthalmology Department                                2012-13</w:t>
            </w:r>
          </w:p>
        </w:tc>
      </w:tr>
      <w:tr>
        <w:trPr>
          <w:trHeight w:val="3188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Grant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lineRule="auto" w:line="240" w:before="24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24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240" w:after="0"/>
              <w:rPr/>
            </w:pPr>
            <w:r>
              <w:rPr/>
              <w:t>Louisiana Heart Foundation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Medical Student Research Grant  1975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Project:  A Morphologic Study of Coronary Vessels of the Ca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merican Cancer Society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Medical Student Traineeship  1976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Project:  BCG and the Enhancement of Tumor Growth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Fight for Sight Postdoctoral Fellowship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1982-83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Project:  Electrophysiologic Assessment of Optic Nerve Func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ommittees and Appoint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ectionTitle"/>
              <w:rPr>
                <w:rFonts w:ascii="Arial Black" w:hAnsi="Arial Black" w:cs="Arial Black"/>
              </w:rPr>
            </w:pPr>
            <w:r>
              <w:rPr>
                <w:rFonts w:cs="Arial Black"/>
              </w:rPr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 xml:space="preserve">Teaching Activities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Journal Review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240" w:after="0"/>
              <w:rPr/>
            </w:pPr>
            <w:r>
              <w:rPr/>
              <w:t>Member of the American Board of Psychiatry and Neurology Part I Examination Subcommittee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989-91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Examiner for the American Board of Psychiatry and Neurology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art II Examination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Chicago, 1985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Kansas City, 1988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Boston, 1989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New York, 1992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o-director - Neuro-ophthalmology and Orbit Continuing Medical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Education Course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Methodist Hospital, Indianapolis, 1988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o-director - Frank Walsh Society annual meeting, Indianapolis, February 1990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Discussor  -  </w:t>
            </w:r>
            <w:r>
              <w:rPr>
                <w:u w:val="single"/>
              </w:rPr>
              <w:t>Survey of Ophthalmology</w:t>
            </w:r>
            <w:r>
              <w:rPr/>
              <w:t xml:space="preserve">, Clinical Challenges section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1995 – 2014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o-director -  Schlaegel Lectures, Indiana University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Ophthalmology Department, Indianapolis (with Robert Yee, M.D.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October, 1998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Chairperson - Membership Committee, North Am Neuro-ophthalmology Societ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00-2001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Member -  Board of Directors, North Am Neuro-ophthalmology Societ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01-2005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hair -  Development Committee, North Am Neuro-ophthalmology Society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2005 – 2006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hair - Neuro-ophthalmology/Neuro-otology Section, Am Academy of Neurology (AAN)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06 – 2008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Chair  -  AAN subcommittee, North Am Neuro-ophthalmology Societ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06-2008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Member - Education Committee, North Am Neuro-ophthalmology Societ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06-2008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Member - Development Committee, North Am Neuro-ophthalmology Societ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06-2007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Member - Executive Committee Neuro-ophthalmology/Neuro-otology Section,  Am Academy of Neurolog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2008 - 2010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Chairperson - Expert panel for Bayer study “Prospective Case Crossover Study to Assess Whether PDE5-Inhibitor Exposure in Men with Erectile Dysfunction Increases the Risk for the Development of Non-arteritic Anterior Ischemic Optic Neuropathy”, 2009-present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Member, Editorial Board, NOVEL, Utah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12 – 2014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Lecturer - Sophomore Neuroanatomy Cours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Indiana University School of Medicin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1996 - presen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receptor -  Professionalism  Rotation 3</w:t>
            </w:r>
            <w:r>
              <w:rPr>
                <w:vertAlign w:val="superscript"/>
              </w:rPr>
              <w:t>rd</w:t>
            </w:r>
            <w:r>
              <w:rPr/>
              <w:t xml:space="preserve"> Year Internal Medicine Rotation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Indiana University School of Medicin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January 2015 - presen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Facilitator – Introduction to Clinical Medicin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Indiana University School of Medicin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December  2014 –  2015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Instructor – Introduction to physical examination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Indiana University School of Medicin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15 - presen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eviewer  -  </w:t>
            </w:r>
            <w:r>
              <w:rPr>
                <w:u w:val="single"/>
              </w:rPr>
              <w:t xml:space="preserve">Ophthalmology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991- 1994 and 2004 to the presen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eviewer -  </w:t>
            </w:r>
            <w:r>
              <w:rPr>
                <w:u w:val="single"/>
              </w:rPr>
              <w:t>Stroke (currently J Cerebrovasc Disease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991 - presen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eviewer -  </w:t>
            </w:r>
            <w:r>
              <w:rPr>
                <w:u w:val="single"/>
              </w:rPr>
              <w:t>Archives of Ophthalmology (currently JAMA Ophthalmology)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994-presen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Editorial Board member -  </w:t>
            </w:r>
            <w:r>
              <w:rPr>
                <w:u w:val="single"/>
              </w:rPr>
              <w:t>Journal of Neuro-ophthalmolog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1997- 2010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eviewer -  </w:t>
            </w:r>
            <w:r>
              <w:rPr>
                <w:u w:val="single"/>
              </w:rPr>
              <w:t>Journal of Neuro-ophthalmolog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1997-presen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Associate editor - N</w:t>
            </w:r>
            <w:r>
              <w:rPr>
                <w:u w:val="single"/>
              </w:rPr>
              <w:t>eurobase</w:t>
            </w:r>
            <w:r>
              <w:rPr/>
              <w:t xml:space="preserve"> (a multimedia reference information service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1997-2000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eviewer -  </w:t>
            </w:r>
            <w:r>
              <w:rPr>
                <w:u w:val="single"/>
              </w:rPr>
              <w:t>Neurology Network Commentar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997-1998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eviewer -  </w:t>
            </w:r>
            <w:r>
              <w:rPr>
                <w:u w:val="single"/>
              </w:rPr>
              <w:t>American Journal of Ophthalmolog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04 – presen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eviewer  -  </w:t>
            </w:r>
            <w:r>
              <w:rPr>
                <w:u w:val="single"/>
              </w:rPr>
              <w:t>Austral and New Zealand J Ophthalmol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04 – presen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eviewer -  </w:t>
            </w:r>
            <w:r>
              <w:rPr>
                <w:u w:val="single"/>
              </w:rPr>
              <w:t>Ocular Allergy and Inflammation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05 - presen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eviewer -  </w:t>
            </w:r>
            <w:r>
              <w:rPr>
                <w:u w:val="single"/>
              </w:rPr>
              <w:t>Investigative Ophthalmol and Visual Scienc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2004 to present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eviewer -  </w:t>
            </w:r>
            <w:r>
              <w:rPr>
                <w:u w:val="single"/>
              </w:rPr>
              <w:t>Neuro-ophthalmolog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999 – 2005  and 2008 – presen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eviewer – </w:t>
            </w:r>
            <w:r>
              <w:rPr>
                <w:u w:val="single"/>
              </w:rPr>
              <w:t>Journal of the Neurological Sciences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07 – present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eviewer – </w:t>
            </w:r>
            <w:r>
              <w:rPr>
                <w:u w:val="single"/>
              </w:rPr>
              <w:t>Clinical and Experimental Ophthalmolog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07 - present</w:t>
            </w:r>
          </w:p>
          <w:p>
            <w:pPr>
              <w:pStyle w:val="TextBody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eviewer – </w:t>
            </w:r>
            <w:r>
              <w:rPr>
                <w:u w:val="single"/>
              </w:rPr>
              <w:t>Canadian J Neurological Sciences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08 – presen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eviewer – </w:t>
            </w:r>
            <w:r>
              <w:rPr>
                <w:u w:val="single"/>
              </w:rPr>
              <w:t>British J Ophthalmolog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09 – presen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eviewer – </w:t>
            </w:r>
            <w:r>
              <w:rPr>
                <w:u w:val="single"/>
              </w:rPr>
              <w:t>Neuromuscular Disorders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09 – 2012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eviewer  -  </w:t>
            </w:r>
            <w:r>
              <w:rPr>
                <w:u w:val="single"/>
              </w:rPr>
              <w:t>Expert Review of Ophthalmolog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09 – presen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eviewer  -  </w:t>
            </w:r>
            <w:r>
              <w:rPr>
                <w:u w:val="single"/>
              </w:rPr>
              <w:t>Neuroradiolog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09 – presen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eviewer – </w:t>
            </w:r>
            <w:r>
              <w:rPr>
                <w:u w:val="single"/>
              </w:rPr>
              <w:t>Eye and Brain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09 – presen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eviewer and Associate editor – </w:t>
            </w:r>
            <w:r>
              <w:rPr>
                <w:u w:val="single"/>
              </w:rPr>
              <w:t>Frontiers in Neurolog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10 – presen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u w:val="single"/>
              </w:rPr>
            </w:pPr>
            <w:r>
              <w:rPr/>
              <w:t>Reviewer – J</w:t>
            </w:r>
            <w:r>
              <w:rPr>
                <w:u w:val="single"/>
              </w:rPr>
              <w:t>ournal of Medical Case Reports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10 – presen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u w:val="single"/>
              </w:rPr>
            </w:pPr>
            <w:r>
              <w:rPr/>
              <w:t xml:space="preserve">Reviewer – </w:t>
            </w:r>
            <w:r>
              <w:rPr>
                <w:u w:val="single"/>
              </w:rPr>
              <w:t>J Rheumatolog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13 - presen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Reviewer – Journal of Neurology in Rural Practic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14 – presen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Reviewer – Scandinavian Journal of Rheumatolog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016 - presen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Presentation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  <w:p>
            <w:pPr>
              <w:pStyle w:val="Objective"/>
              <w:rPr/>
            </w:pPr>
            <w:r>
              <w:rPr/>
              <w:t>"Headache:  Diagnosis and management".  American Academy of Family Practice, New Orleans, LA 1981.</w:t>
            </w:r>
          </w:p>
          <w:p>
            <w:pPr>
              <w:pStyle w:val="TextBody"/>
              <w:rPr/>
            </w:pPr>
            <w:r>
              <w:rPr/>
              <w:t>"Segmental optic nerve hypoplasia" and "Optic atrophy secondary to craniosynostosis".  Upper Midwest Neuro-ophthalmology Group (UMNOG) Meeting, Chicago, IL 1984.</w:t>
            </w:r>
          </w:p>
          <w:p>
            <w:pPr>
              <w:pStyle w:val="TextBody"/>
              <w:rPr/>
            </w:pPr>
            <w:r>
              <w:rPr/>
              <w:t>Guest Speaker - Louisiana State University Eye Center, New Orleans, LA 1984.</w:t>
            </w:r>
          </w:p>
          <w:p>
            <w:pPr>
              <w:pStyle w:val="TextBody"/>
              <w:rPr/>
            </w:pPr>
            <w:r>
              <w:rPr/>
              <w:t>"Temporal arteritis - diagnosis and treatment". Visiting Lecturer - St. Elizabeth Hospital, Lafayette, IN 1985.</w:t>
            </w:r>
          </w:p>
          <w:p>
            <w:pPr>
              <w:pStyle w:val="TextBody"/>
              <w:rPr/>
            </w:pPr>
            <w:r>
              <w:rPr/>
              <w:t>"Recurrent anterior ischemic optic neuropathy".  UMNOG Meeting, Chicago, IL 1985.</w:t>
            </w:r>
          </w:p>
          <w:p>
            <w:pPr>
              <w:pStyle w:val="TextBody"/>
              <w:rPr/>
            </w:pPr>
            <w:r>
              <w:rPr/>
              <w:t>"Radiologic evaluation of third nerve palsy".  UMNOG Meeting, Chicago, IL 1986.</w:t>
            </w:r>
          </w:p>
          <w:p>
            <w:pPr>
              <w:pStyle w:val="TextBody"/>
              <w:rPr/>
            </w:pPr>
            <w:r>
              <w:rPr/>
              <w:t>"Weight lifter's optic neuropathy".  UMNOG Meeting, Chicago, IL 1987.</w:t>
            </w:r>
          </w:p>
          <w:p>
            <w:pPr>
              <w:pStyle w:val="TextBody"/>
              <w:rPr/>
            </w:pPr>
            <w:r>
              <w:rPr/>
              <w:t>"Compressive optic neuropathies".  American Academy of Ophthalmology (AAO) North Central Regional Update Course, Chicago, IL 1987.</w:t>
            </w:r>
          </w:p>
          <w:p>
            <w:pPr>
              <w:pStyle w:val="TextBody"/>
              <w:rPr/>
            </w:pPr>
            <w:r>
              <w:rPr/>
              <w:t>"Third, fourth and sixth nerve palsies".  AAO North American Central Regional Update Course, Chicago, IL 1987.</w:t>
            </w:r>
          </w:p>
          <w:p>
            <w:pPr>
              <w:pStyle w:val="TextBody"/>
              <w:rPr/>
            </w:pPr>
            <w:r>
              <w:rPr/>
              <w:t>"Jakob Creutzfeldt Disease presenting as palinopsia and a visual field defect".  Frank Walsh Society, Vancouver, Canada 1988.</w:t>
            </w:r>
          </w:p>
          <w:p>
            <w:pPr>
              <w:pStyle w:val="TextBody"/>
              <w:rPr/>
            </w:pPr>
            <w:r>
              <w:rPr/>
              <w:t>"Cluster headache".  UMNOG Meeting, Chicago, IL 1988.</w:t>
            </w:r>
          </w:p>
          <w:p>
            <w:pPr>
              <w:pStyle w:val="TextBody"/>
              <w:rPr/>
            </w:pPr>
            <w:r>
              <w:rPr/>
              <w:t>"Optic neuritis update".  Methodist Hospital Neuro-ophthalmology and Orbit Continuing Medical Education Course, Indianapolis, IN 198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"Visual loss secondary to digoxin toxicity".  UMNOG Meeting, Chicago, IL</w:t>
            </w:r>
          </w:p>
          <w:p>
            <w:pPr>
              <w:pStyle w:val="TextBody"/>
              <w:spacing w:before="0" w:after="0"/>
              <w:rPr/>
            </w:pPr>
            <w:r>
              <w:rPr/>
              <w:t>1989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"Bilateral third nerve palsy due to primary CNS lymphoma".  Frank Walsh Society, Indianapolis, IN 1990.</w:t>
            </w:r>
          </w:p>
          <w:p>
            <w:pPr>
              <w:pStyle w:val="TextBody"/>
              <w:rPr/>
            </w:pPr>
            <w:r>
              <w:rPr/>
              <w:t>"Idiopathic enlargement of the blindspot" (with John Minturn, M.D.).  International Neuro-ophthalmology Society, Winchester, England, June 1990.</w:t>
            </w:r>
          </w:p>
          <w:p>
            <w:pPr>
              <w:pStyle w:val="TextBody"/>
              <w:rPr/>
            </w:pPr>
            <w:r>
              <w:rPr/>
              <w:t>"Chiasmal apoplexy".  UMNOG Meeting, Chicago, IL 1990.</w:t>
            </w:r>
          </w:p>
          <w:p>
            <w:pPr>
              <w:pStyle w:val="TextBody"/>
              <w:rPr/>
            </w:pPr>
            <w:r>
              <w:rPr/>
              <w:t>"Myasthenia gravis with onset at age 95 - Is this the oldest case?"  Selky A, Purvin VA, Pascuzzi R.  Myasthenia Gravis Foundation Medical Advisory Board Scientific Session, Chicago, IL, December 1990.</w:t>
            </w:r>
          </w:p>
          <w:p>
            <w:pPr>
              <w:pStyle w:val="TextBody"/>
              <w:rPr/>
            </w:pPr>
            <w:r>
              <w:rPr/>
              <w:t>Visiting Professor - Kellogg Eye Center, University of Michigan, Ann Arbor, MI, January 1991.</w:t>
            </w:r>
          </w:p>
          <w:p>
            <w:pPr>
              <w:pStyle w:val="TextBody"/>
              <w:rPr/>
            </w:pPr>
            <w:r>
              <w:rPr/>
              <w:t>"Management of benign intracranial hypertension".  Kentucky Neurologic Society, Louisville, KY 1991.</w:t>
            </w:r>
          </w:p>
          <w:p>
            <w:pPr>
              <w:pStyle w:val="TextBody"/>
              <w:rPr/>
            </w:pPr>
            <w:r>
              <w:rPr/>
              <w:t>"Recurrent neuroretinitis".  UMNOG Meeting, Chicago, IL 1991.</w:t>
            </w:r>
          </w:p>
          <w:p>
            <w:pPr>
              <w:pStyle w:val="TextBody"/>
              <w:rPr/>
            </w:pPr>
            <w:r>
              <w:rPr/>
              <w:t>"Neuro-ophthalmologic manifestations of diabetes" (with Robert Yee, M.D.).  AAO Course, Anaheim, CA, October 1991.</w:t>
            </w:r>
          </w:p>
          <w:p>
            <w:pPr>
              <w:pStyle w:val="TextBody"/>
              <w:rPr/>
            </w:pPr>
            <w:r>
              <w:rPr/>
              <w:t>"Recurrent papillophlebitis in a patient with Hodgkin's disease".  UMNOG Meeting, Chicago, IL 1992.</w:t>
            </w:r>
          </w:p>
          <w:p>
            <w:pPr>
              <w:pStyle w:val="TextBody"/>
              <w:rPr/>
            </w:pPr>
            <w:r>
              <w:rPr/>
              <w:t>"Effects of diabetes on the eye" (with Robert Yee, M.D.).  AAO Course, Dallas, TX, November 1992.</w:t>
            </w:r>
          </w:p>
          <w:p>
            <w:pPr>
              <w:pStyle w:val="TextBody"/>
              <w:rPr/>
            </w:pPr>
            <w:r>
              <w:rPr/>
              <w:t>"Diabetic optic neuropathy".  Theodore F. Schlaegel Jr., M.D. Lecture.  Indiana University Medical Center, Indianapolis, IN 1993.</w:t>
            </w:r>
          </w:p>
          <w:p>
            <w:pPr>
              <w:pStyle w:val="TextBody"/>
              <w:rPr/>
            </w:pPr>
            <w:r>
              <w:rPr/>
              <w:t>"Prolonged visual dysfunction secondary to clomiphene citrate".  UMNOG Meeting, Chicago, IL 1993.</w:t>
            </w:r>
          </w:p>
          <w:p>
            <w:pPr>
              <w:pStyle w:val="TextBody"/>
              <w:rPr/>
            </w:pPr>
            <w:r>
              <w:rPr/>
              <w:t>"Neuro-ophthalmologic manifestations of diabetes" (with Robert Yee, M.D.).  AAO Course, Anaheim, CA, November 1993.</w:t>
            </w:r>
          </w:p>
          <w:p>
            <w:pPr>
              <w:pStyle w:val="TextBody"/>
              <w:rPr/>
            </w:pPr>
            <w:r>
              <w:rPr/>
              <w:t>"Outcome of surgical and nonsurgical management of nonarteritic ischemic optic neuropathy" (with Robert Yee, M.D. and Aki Selky, M.D.).  American Ophthalmological Society, 1993.</w:t>
            </w:r>
          </w:p>
          <w:p>
            <w:pPr>
              <w:pStyle w:val="TextBody"/>
              <w:rPr/>
            </w:pPr>
            <w:r>
              <w:rPr/>
              <w:t>Visiting Professor - University of Wisconsin, Madison, WI, September 1994.</w:t>
            </w:r>
          </w:p>
          <w:p>
            <w:pPr>
              <w:pStyle w:val="TextBody"/>
              <w:rPr/>
            </w:pPr>
            <w:r>
              <w:rPr/>
              <w:t>Visiting Professor - Michigan State University, East Lansing, MI, March 1995.</w:t>
            </w:r>
          </w:p>
          <w:p>
            <w:pPr>
              <w:pStyle w:val="TextBody"/>
              <w:rPr/>
            </w:pPr>
            <w:r>
              <w:rPr/>
              <w:t>Guest Lecturer - Ohio State University 38</w:t>
            </w:r>
            <w:r>
              <w:rPr>
                <w:vertAlign w:val="superscript"/>
              </w:rPr>
              <w:t>th</w:t>
            </w:r>
            <w:r>
              <w:rPr/>
              <w:t xml:space="preserve"> Annual Postgraduate Symposium in Ophthalmology, Columbus, OH, March 1995.</w:t>
            </w:r>
          </w:p>
          <w:p>
            <w:pPr>
              <w:pStyle w:val="TextBody"/>
              <w:rPr/>
            </w:pPr>
            <w:r>
              <w:rPr/>
              <w:t>"Enlarged optic nerve sheaths".  UMNOG Meeting, Chicago, IL 1995.</w:t>
            </w:r>
          </w:p>
          <w:p>
            <w:pPr>
              <w:pStyle w:val="TextBody"/>
              <w:rPr/>
            </w:pPr>
            <w:r>
              <w:rPr/>
              <w:t>Visiting Professor - University of Utah, Salt Lake City, UT, September 1995.</w:t>
            </w:r>
          </w:p>
          <w:p>
            <w:pPr>
              <w:pStyle w:val="TextBody"/>
              <w:rPr/>
            </w:pPr>
            <w:r>
              <w:rPr/>
              <w:t>Discussor - "Cat scratch disease neuroretinitis: diagnosis and management"  (Sawyer R).  American Academy of Ophthalmology, San Francisco, CA, October 1995.</w:t>
            </w:r>
          </w:p>
          <w:p>
            <w:pPr>
              <w:pStyle w:val="TextBody"/>
              <w:rPr/>
            </w:pPr>
            <w:r>
              <w:rPr/>
              <w:t>"Neuro-ophthalmic aspects of hormonal and reproductive manipulation".  NANOS Meeting, Salt Lake City, UT, February 1996.</w:t>
            </w:r>
          </w:p>
          <w:p>
            <w:pPr>
              <w:pStyle w:val="TextBody"/>
              <w:rPr/>
            </w:pPr>
            <w:r>
              <w:rPr/>
              <w:t>Moderator - Frank Walsh Society Meeting, Salt Lake City, UT, February 1996.</w:t>
            </w:r>
          </w:p>
          <w:p>
            <w:pPr>
              <w:pStyle w:val="TextBody"/>
              <w:rPr/>
            </w:pPr>
            <w:r>
              <w:rPr/>
              <w:t>"Pitfalls in neuro-radiologic diagnosis".  Indianapolis Ophthalmology Society, February 1996.</w:t>
            </w:r>
          </w:p>
          <w:p>
            <w:pPr>
              <w:pStyle w:val="TextBody"/>
              <w:rPr/>
            </w:pPr>
            <w:r>
              <w:rPr/>
              <w:t>Faculty member - Neuro-ophthalmology course, American Academy of Neurology, San Francisco, April 1996.</w:t>
            </w:r>
          </w:p>
          <w:p>
            <w:pPr>
              <w:pStyle w:val="TextBody"/>
              <w:rPr/>
            </w:pPr>
            <w:r>
              <w:rPr/>
              <w:t>"Optic neuropathy update".  Indiana Academy of Ophthalmology, Indianapolis, June 1996.</w:t>
            </w:r>
          </w:p>
          <w:p>
            <w:pPr>
              <w:pStyle w:val="TextBody"/>
              <w:rPr/>
            </w:pPr>
            <w:r>
              <w:rPr/>
              <w:t>Co-moderator - NANOS Meeting, Stroke Symposium, Keystone, CO, February 1997.</w:t>
            </w:r>
          </w:p>
          <w:p>
            <w:pPr>
              <w:pStyle w:val="TextBody"/>
              <w:rPr/>
            </w:pPr>
            <w:r>
              <w:rPr/>
              <w:t>Faculty member – Neuro-ophthalmology,  Am Academy of Neurology, Boston, April 1997</w:t>
            </w:r>
          </w:p>
          <w:p>
            <w:pPr>
              <w:pStyle w:val="TextBody"/>
              <w:rPr/>
            </w:pPr>
            <w:r>
              <w:rPr/>
              <w:t>"Neuro-ophthalmic features of Devic's syndrome" (with Aki Kawasaki, M.D.).  UMNOG Meeting, Chicago, IL, July 1997.</w:t>
            </w:r>
          </w:p>
          <w:p>
            <w:pPr>
              <w:pStyle w:val="TextBody"/>
              <w:rPr/>
            </w:pPr>
            <w:r>
              <w:rPr/>
              <w:t>Neuro-ophthalmology review - Greater Metropolitan Area Ophthalmology Course, New York City, NY, February 1998.</w:t>
            </w:r>
          </w:p>
          <w:p>
            <w:pPr>
              <w:pStyle w:val="TextBody"/>
              <w:rPr/>
            </w:pPr>
            <w:r>
              <w:rPr/>
              <w:t>Faculty member - Neuro-ophthalmology Dinner Course, American Academy of Neurology, Minneapolis, April 1998.</w:t>
            </w:r>
          </w:p>
          <w:p>
            <w:pPr>
              <w:pStyle w:val="TextBody"/>
              <w:rPr/>
            </w:pPr>
            <w:r>
              <w:rPr/>
              <w:t>"Common mistakes in neuro-ophthalmology and how to avoid them".  Midwest Eye Institute Update Course, Indianapolis, May 1998.</w:t>
            </w:r>
          </w:p>
          <w:p>
            <w:pPr>
              <w:pStyle w:val="TextBody"/>
              <w:rPr/>
            </w:pPr>
            <w:r>
              <w:rPr/>
              <w:t>"Arteritic versus non-arteritic AION".  Theodore F. Schlaegel Course, Indianapolis, September 1998.</w:t>
            </w:r>
          </w:p>
          <w:p>
            <w:pPr>
              <w:pStyle w:val="TextBody"/>
              <w:rPr/>
            </w:pPr>
            <w:r>
              <w:rPr/>
              <w:t>"Management of pseudotumor cerebri syndrome".  Vandenberg Medical Society, Vincennes, IN, February 1999.</w:t>
            </w:r>
          </w:p>
          <w:p>
            <w:pPr>
              <w:pStyle w:val="TextBody"/>
              <w:rPr/>
            </w:pPr>
            <w:r>
              <w:rPr/>
              <w:t>"Anterior ischemic optic neuropathy and homocysteine".  Kawasaki A, Purvin VA.  Neuro-ophthalmology Japan Meeting, Matsue, Japan, September 1999.</w:t>
            </w:r>
          </w:p>
          <w:p>
            <w:pPr>
              <w:pStyle w:val="TextBody"/>
              <w:rPr/>
            </w:pPr>
            <w:r>
              <w:rPr/>
              <w:t>"Is it strabismus or is it acquired ocular motor abnormality?"  NANOS Symposium, Am Acad of Ophthalmology, New Orleans, LA, October 1999.</w:t>
            </w:r>
          </w:p>
          <w:p>
            <w:pPr>
              <w:pStyle w:val="TextBody"/>
              <w:rPr/>
            </w:pPr>
            <w:r>
              <w:rPr/>
              <w:t>Visiting professor - Beijing Medical University, Beijing, China, November 1999.</w:t>
            </w:r>
          </w:p>
          <w:p>
            <w:pPr>
              <w:pStyle w:val="TextBody"/>
              <w:rPr/>
            </w:pPr>
            <w:r>
              <w:rPr/>
              <w:t>"CSF shunting for the treatment of pseudotumor cerebri syndrome".  NANOS Meeting, Montreal, Canada, March 2000.</w:t>
            </w:r>
          </w:p>
          <w:p>
            <w:pPr>
              <w:pStyle w:val="TextBody"/>
              <w:rPr/>
            </w:pPr>
            <w:r>
              <w:rPr/>
              <w:t>Moderator - Round Table Discussion on vascular disease for Ocular Surgery News.  NANOS Meeting, Montreal, Canada, March 2000.</w:t>
            </w:r>
          </w:p>
          <w:p>
            <w:pPr>
              <w:pStyle w:val="TextBody"/>
              <w:rPr/>
            </w:pPr>
            <w:r>
              <w:rPr/>
              <w:t>"Systemic hypotension and visual field loss".  Indiana Ophthalmology Academy, Indianapolis, June 2000.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Guest Faculty - Rencontres de neuro-ophtalmologic de la Pitie-Salpetriere, Paris, France, November 2000.</w:t>
            </w:r>
          </w:p>
          <w:p>
            <w:pPr>
              <w:pStyle w:val="TextBody"/>
              <w:rPr/>
            </w:pPr>
            <w:r>
              <w:rPr/>
              <w:t>"Retinal disease masquerading as neuro-ophthalmology".  NANOS Symposium at Am Acad of Ophthalmology, Dallas, TX, November 2000.</w:t>
            </w:r>
          </w:p>
          <w:p>
            <w:pPr>
              <w:pStyle w:val="TextBody"/>
              <w:rPr/>
            </w:pPr>
            <w:r>
              <w:rPr/>
              <w:t>Visiting professor - Guangzhou, China, November 2001.</w:t>
            </w:r>
          </w:p>
          <w:p>
            <w:pPr>
              <w:pStyle w:val="TextBody"/>
              <w:rPr/>
            </w:pPr>
            <w:r>
              <w:rPr/>
              <w:t>"Optic disc edema".  NANOS update course, Am Acad of Ophthalmology, New Orleans, November 2001.</w:t>
            </w:r>
          </w:p>
          <w:p>
            <w:pPr>
              <w:pStyle w:val="TextBody"/>
              <w:rPr/>
            </w:pPr>
            <w:r>
              <w:rPr/>
              <w:t xml:space="preserve">"Migraine".  </w:t>
            </w:r>
            <w:r>
              <w:rPr>
                <w:i/>
              </w:rPr>
              <w:t>Breakfast with the Experts</w:t>
            </w:r>
            <w:r>
              <w:rPr/>
              <w:t>, Am Acad of Ophthalmology, New Orleans, November 2001.</w:t>
            </w:r>
          </w:p>
          <w:p>
            <w:pPr>
              <w:pStyle w:val="TextBody"/>
              <w:rPr/>
            </w:pPr>
            <w:r>
              <w:rPr/>
              <w:t>Discussor - "Sleep apnea and intracranial hypertension in men" (Lee A, Golnik K, et al).   Am Acad of Ophthalmology, New Orleans, November 2001.</w:t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Multiple sclerosis: Natural history and prognosis.”  NANOS symposium at Am Academy of Ophthalmology, Orlando, FL, November 2002.</w:t>
            </w:r>
          </w:p>
          <w:p>
            <w:pPr>
              <w:pStyle w:val="TextBody"/>
              <w:rPr/>
            </w:pPr>
            <w:r>
              <w:rPr/>
              <w:t>Discussor - "The monocular vertical prism dissociation test" (Golnik K and Eggenberger E).  Am Academy of Ophthalmology, Orlando, FL, November 2002.</w:t>
            </w:r>
          </w:p>
          <w:p>
            <w:pPr>
              <w:pStyle w:val="TextBody"/>
              <w:rPr/>
            </w:pPr>
            <w:r>
              <w:rPr/>
              <w:t xml:space="preserve">"Functional visual loss".  </w:t>
            </w:r>
            <w:r>
              <w:rPr>
                <w:i/>
              </w:rPr>
              <w:t xml:space="preserve">Breakfast with the </w:t>
            </w:r>
            <w:r>
              <w:rPr/>
              <w:t>Experts, Am Academy of Ophthalmology, Orlando, November 2002.</w:t>
            </w:r>
          </w:p>
          <w:p>
            <w:pPr>
              <w:pStyle w:val="TextBody"/>
              <w:rPr/>
            </w:pPr>
            <w:r>
              <w:rPr/>
              <w:t>Faculty Member - "A practical approach to idiopathic intracranial hypertension." Am Academy of Ophthalmology, Orlando, FL, November 2002.</w:t>
            </w:r>
          </w:p>
          <w:p>
            <w:pPr>
              <w:pStyle w:val="TextBody"/>
              <w:rPr/>
            </w:pPr>
            <w:r>
              <w:rPr/>
              <w:t>"Neuro-ophthalmic Aspects of Migraine".  Nashville Academy of Ophthalmology, January 2003.</w:t>
            </w:r>
          </w:p>
          <w:p>
            <w:pPr>
              <w:pStyle w:val="TextBody"/>
              <w:rPr/>
            </w:pPr>
            <w:r>
              <w:rPr/>
              <w:t>Visiting professor - Vanderbilt University, Nashville, January 2003.</w:t>
            </w:r>
          </w:p>
          <w:p>
            <w:pPr>
              <w:pStyle w:val="TextBody"/>
              <w:rPr/>
            </w:pPr>
            <w:r>
              <w:rPr/>
              <w:t>"Neuro-ophthalmic Aspects of Migraine".  Milwaukee Academy of Ophthalmology, February 2003.</w:t>
            </w:r>
          </w:p>
          <w:p>
            <w:pPr>
              <w:pStyle w:val="TextBody"/>
              <w:rPr/>
            </w:pPr>
            <w:r>
              <w:rPr/>
              <w:t>"Phenomenon of Photopsias".  NANOS meeting Retina Symposium, Snowbird, UT, February 2003.</w:t>
            </w:r>
          </w:p>
          <w:p>
            <w:pPr>
              <w:pStyle w:val="TextBody"/>
              <w:rPr/>
            </w:pPr>
            <w:r>
              <w:rPr/>
              <w:t>Williams P, Purvin V, Kawasaki A..  “Superior oblique myokymia: Longterm follow-up and results of treatment.”  NANOS meeting, Snowbird, UT, February 2003.</w:t>
            </w:r>
          </w:p>
          <w:p>
            <w:pPr>
              <w:pStyle w:val="TextBody"/>
              <w:rPr/>
            </w:pPr>
            <w:r>
              <w:rPr/>
              <w:t>Faculty Member – “Vascular Neuro-ophthalmology”.  Am Academy Neurology, Hawaii, April 2003.</w:t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Intermittent Diplopia.” NANOS symposium at Am Academy of Ophthalmology,  Anaheim, CA, November 2003.</w:t>
            </w:r>
          </w:p>
          <w:p>
            <w:pPr>
              <w:pStyle w:val="TextBody"/>
              <w:rPr/>
            </w:pPr>
            <w:r>
              <w:rPr/>
              <w:t xml:space="preserve">Faculty member - </w:t>
            </w:r>
            <w:r>
              <w:rPr>
                <w:i/>
              </w:rPr>
              <w:t>Breakfast with the Experts.</w:t>
            </w:r>
            <w:r>
              <w:rPr/>
              <w:t xml:space="preserve">  “Migraine”., Am Academy of Ophthalmology, Anaheim, CA, November 2003.</w:t>
            </w:r>
          </w:p>
          <w:p>
            <w:pPr>
              <w:pStyle w:val="TextBody"/>
              <w:rPr/>
            </w:pPr>
            <w:r>
              <w:rPr/>
              <w:t>Faculty member - “A practical approach to idiopathic intracranial hypertension.”  Am Academy of Ophthalmology, Anaheim, CA, November 2003.</w:t>
            </w:r>
          </w:p>
          <w:p>
            <w:pPr>
              <w:pStyle w:val="TextBody"/>
              <w:rPr/>
            </w:pPr>
            <w:r>
              <w:rPr/>
              <w:t>Faculty Member   -  “Neuro-ophthalmology”,   Am Academy of Neurology, San Francisco, April 2004.</w:t>
            </w:r>
          </w:p>
          <w:p>
            <w:pPr>
              <w:pStyle w:val="TextBody"/>
              <w:rPr/>
            </w:pPr>
            <w:r>
              <w:rPr/>
              <w:t>Faculty Member - “Emergency Neuro-ophthalmology”, Am Academy of Neurology, San Francisco, April 2004.</w:t>
            </w:r>
          </w:p>
          <w:p>
            <w:pPr>
              <w:pStyle w:val="TextBody"/>
              <w:rPr/>
            </w:pPr>
            <w:r>
              <w:rPr/>
              <w:t>Faculty Member -  “Practical Viewing of the Optic Disc”, Am Academy Neurology, San Francisco, April 2004.</w:t>
            </w:r>
          </w:p>
          <w:p>
            <w:pPr>
              <w:pStyle w:val="TextBody"/>
              <w:rPr/>
            </w:pPr>
            <w:r>
              <w:rPr/>
              <w:t>Visiting Professor -  University of Iowa, Iowa City, September 2004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/>
              <w:t xml:space="preserve">Pseudotumor Cerebri Syndrome”. </w:t>
            </w:r>
            <w:r>
              <w:rPr>
                <w:i/>
              </w:rPr>
              <w:t>Breakfast with the Experts</w:t>
            </w:r>
            <w:r>
              <w:rPr/>
              <w:t>, Am Academy of Ophthalmology, New Orleans, October 2004.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“</w:t>
            </w:r>
            <w:r>
              <w:rPr/>
              <w:t>Recent Developments in Neuro-imaging” – LEO Course, Am Academy of Ophthalmology, New Orleans, October 2004.</w:t>
            </w:r>
          </w:p>
          <w:p>
            <w:pPr>
              <w:pStyle w:val="Objective"/>
              <w:rPr/>
            </w:pPr>
            <w:r>
              <w:rPr/>
              <w:t>Faculty Member – “Emergency Neuro-ophthalmology”, Am Academy of Neurology, Miami, April 2005.</w:t>
            </w:r>
          </w:p>
          <w:p>
            <w:pPr>
              <w:pStyle w:val="TextBody"/>
              <w:rPr/>
            </w:pPr>
            <w:r>
              <w:rPr/>
              <w:t>Faculty Member – “Practical Viewing of the Optic Disc”, Am Acad Neurol, Miami, April 2005.</w:t>
            </w:r>
          </w:p>
          <w:p>
            <w:pPr>
              <w:pStyle w:val="TextBody"/>
              <w:rPr/>
            </w:pPr>
            <w:r>
              <w:rPr/>
              <w:t>Faculty Member – “Neuro-ophthalmology”, Am Acad Neurol, Miami, April 2005.</w:t>
            </w:r>
          </w:p>
          <w:p>
            <w:pPr>
              <w:pStyle w:val="TextBody"/>
              <w:rPr/>
            </w:pPr>
            <w:r>
              <w:rPr/>
              <w:t>Faculty Member – “Neuro-ophthalmic Localization”, Back to School Neurology, Indianapolis, August 2005.</w:t>
            </w:r>
          </w:p>
          <w:p>
            <w:pPr>
              <w:pStyle w:val="TextBody"/>
              <w:rPr/>
            </w:pPr>
            <w:r>
              <w:rPr/>
              <w:t>Moderator - Neuro-ophthalmology Subspecialty Day session, Am Academy of Ophthalmology, Chicago, October 2005.</w:t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Recent Developments in Neuro-imaging” – LEO Course, Am Academy of Ophthalmology, Chicago, October, 2005.</w:t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Myasthenia” - NANOS Symposium, Am Academy of Ophthalmology, Chicago, October 2005.</w:t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Intracranial Hypertension” – Pain Course, Am Academy of Ophthalmology, Chicago, October 2005.</w:t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Neuro-ophthalmic complications of immunomodulatory treatment” -    Iatrogenic Disorders Symposium, NANOS, Tucson, February 2006.</w:t>
            </w:r>
          </w:p>
          <w:p>
            <w:pPr>
              <w:pStyle w:val="TextBody"/>
              <w:rPr/>
            </w:pPr>
            <w:r>
              <w:rPr/>
              <w:t>Course director - “Emergency Department Neuro-ophthalmology”, Am Academy of Neurology, San Diego, April 2006.</w:t>
            </w:r>
          </w:p>
          <w:p>
            <w:pPr>
              <w:pStyle w:val="TextBody"/>
              <w:rPr/>
            </w:pPr>
            <w:r>
              <w:rPr/>
              <w:t>Faculty member – “Neuro-ophthalmology” - Am Acad Neurol, San Diego, April 2006.</w:t>
            </w:r>
          </w:p>
          <w:p>
            <w:pPr>
              <w:pStyle w:val="TextBody"/>
              <w:rPr/>
            </w:pPr>
            <w:r>
              <w:rPr/>
              <w:t xml:space="preserve">Faculty member – “Practical Viewing of the Optic Disc”, Am Acad Neurol, San Diego, April 2006. </w:t>
            </w:r>
          </w:p>
          <w:p>
            <w:pPr>
              <w:pStyle w:val="TextBody"/>
              <w:rPr/>
            </w:pPr>
            <w:r>
              <w:rPr/>
              <w:t>Faculty member – Emergency Neuro-ophthalmology, European Vision and Experimental Research, Villamora, Portugal, October 2006.</w:t>
            </w:r>
          </w:p>
          <w:p>
            <w:pPr>
              <w:pStyle w:val="TextBody"/>
              <w:rPr/>
            </w:pPr>
            <w:r>
              <w:rPr/>
              <w:t>Faculty member – Immunologic Disease and Neuro-ophthalmology Update, Lausanne, Switzerland, October 2006.</w:t>
            </w:r>
          </w:p>
          <w:p>
            <w:pPr>
              <w:pStyle w:val="TextBody"/>
              <w:rPr/>
            </w:pPr>
            <w:r>
              <w:rPr/>
              <w:t>Faculty member -  “Intracranial Hypertension” -  Pain Course, Am Acad Ophthalmol, Las Vegas, November 2006.</w:t>
            </w:r>
          </w:p>
          <w:p>
            <w:pPr>
              <w:pStyle w:val="TextBody"/>
              <w:rPr/>
            </w:pPr>
            <w:r>
              <w:rPr/>
              <w:t>Faculty member  -  “Disorders of the Pupil”, Am Acad Ophthalmol, Las Vegas, November 2006.</w:t>
            </w:r>
          </w:p>
          <w:p>
            <w:pPr>
              <w:pStyle w:val="TextBody"/>
              <w:rPr/>
            </w:pPr>
            <w:r>
              <w:rPr/>
              <w:t>Neuro-ophthalmology review - Greater Metropolitan Area Ophthalmology Course, New York City, December 2006.</w:t>
            </w:r>
          </w:p>
          <w:p>
            <w:pPr>
              <w:pStyle w:val="TextBody"/>
              <w:rPr/>
            </w:pPr>
            <w:r>
              <w:rPr/>
              <w:t>Course director - “Emergency Department Neuro-ophthalmology”, Am Academy of Neurology, Boston, April, 2007.</w:t>
            </w:r>
          </w:p>
          <w:p>
            <w:pPr>
              <w:pStyle w:val="TextBody"/>
              <w:rPr/>
            </w:pPr>
            <w:r>
              <w:rPr/>
              <w:t>Faculty member  -  “Intracranial Hypertension”.  Pain Course, Am Acad Ophthalmology, New Orleans, November 2007.</w:t>
            </w:r>
          </w:p>
          <w:p>
            <w:pPr>
              <w:pStyle w:val="TextBody"/>
              <w:rPr/>
            </w:pPr>
            <w:r>
              <w:rPr/>
              <w:t>Moderator – “Unilateral Optic Disc Edema”.  Subspecialty Day, Am Acad Ophthalmology, New Orleans, November 2007.</w:t>
            </w:r>
          </w:p>
          <w:p>
            <w:pPr>
              <w:pStyle w:val="TextBody"/>
              <w:rPr/>
            </w:pPr>
            <w:r>
              <w:rPr/>
              <w:t>Faculty member – Subspecialty Day podcast, Am Acad Ophthalmology, New Orleans, November 2007.</w:t>
            </w:r>
          </w:p>
          <w:p>
            <w:pPr>
              <w:pStyle w:val="TextBody"/>
              <w:rPr/>
            </w:pPr>
            <w:r>
              <w:rPr/>
              <w:t>Faculty member – “Disorders of the Pupil”, Am Acad Ophthalmology, New Orleans, November 2007.</w:t>
            </w:r>
          </w:p>
          <w:p>
            <w:pPr>
              <w:pStyle w:val="TextBody"/>
              <w:rPr/>
            </w:pPr>
            <w:r>
              <w:rPr/>
              <w:t xml:space="preserve">Faculty member - </w:t>
            </w:r>
            <w:r>
              <w:rPr>
                <w:i/>
              </w:rPr>
              <w:t>Breakfast with the Experts</w:t>
            </w:r>
            <w:r>
              <w:rPr/>
              <w:t>, “Giant Cell Arteritis”.  Am Acad Ophthalmology, New Orleans, November 2007.</w:t>
            </w:r>
          </w:p>
          <w:p>
            <w:pPr>
              <w:pStyle w:val="TextBody"/>
              <w:rPr/>
            </w:pPr>
            <w:r>
              <w:rPr/>
              <w:t>Neuro-ophthalmology review - Greater Metropolitan Area Ophthalmology Course, New York City, February 2008.</w:t>
            </w:r>
          </w:p>
          <w:p>
            <w:pPr>
              <w:pStyle w:val="TextBody"/>
              <w:rPr/>
            </w:pPr>
            <w:r>
              <w:rPr/>
              <w:t>Course director - “Emergency Department Neuro-ophthalmology”, Am Academy of Neurology, Chicago, April 2008.</w:t>
            </w:r>
          </w:p>
          <w:p>
            <w:pPr>
              <w:pStyle w:val="TextBody"/>
              <w:rPr/>
            </w:pPr>
            <w:r>
              <w:rPr/>
              <w:t>Panel member  – “Optic Neuropathies”, Indiana Academy of Ophthalmology, October 2008.</w:t>
            </w:r>
          </w:p>
          <w:p>
            <w:pPr>
              <w:pStyle w:val="TextBody"/>
              <w:rPr/>
            </w:pPr>
            <w:r>
              <w:rPr/>
              <w:t>Faculty member – “Disorders of the Pupil”, Am Acad Ophthalmology, Atlanta, November 2008.</w:t>
            </w:r>
          </w:p>
          <w:p>
            <w:pPr>
              <w:pStyle w:val="TextBody"/>
              <w:rPr/>
            </w:pPr>
            <w:r>
              <w:rPr/>
              <w:t>Neuro-ophthalmology review - Greater Metropolitan Area Ophthalmology Course, New York City, January 2009.</w:t>
            </w:r>
          </w:p>
          <w:p>
            <w:pPr>
              <w:pStyle w:val="TextBody"/>
              <w:rPr/>
            </w:pPr>
            <w:r>
              <w:rPr/>
              <w:t>Guest speaker  -  “Ocular Motor Pitfalls”, University of Cincinnati, April 2009.</w:t>
            </w:r>
          </w:p>
          <w:p>
            <w:pPr>
              <w:pStyle w:val="TextBody"/>
              <w:rPr/>
            </w:pPr>
            <w:r>
              <w:rPr/>
              <w:t>Course director - “Emergency Department Neuro-ophthalmology”, Am Academy of Neurology, Seattle, April 2009.</w:t>
            </w:r>
          </w:p>
          <w:p>
            <w:pPr>
              <w:pStyle w:val="TextBody"/>
              <w:rPr/>
            </w:pPr>
            <w:r>
              <w:rPr/>
              <w:t>Faculty member – “Practical Viewing of the Optic Disc”, Am Acad of Neurology, Seattle, April 2009.</w:t>
            </w:r>
          </w:p>
          <w:p>
            <w:pPr>
              <w:pStyle w:val="TextBody"/>
              <w:rPr/>
            </w:pPr>
            <w:r>
              <w:rPr/>
              <w:t xml:space="preserve">Guest speaker (Braley Lecturer) – “Neuro-ophthalmic Pitfalls”, University of Iowa, Iowa City, June 2009. </w:t>
            </w:r>
          </w:p>
          <w:p>
            <w:pPr>
              <w:pStyle w:val="TextBody"/>
              <w:rPr/>
            </w:pPr>
            <w:r>
              <w:rPr/>
              <w:t>Visiting Professor – U. of Wisconsin, Dept. of Ophthalmology, Madison, October 2009.</w:t>
            </w:r>
          </w:p>
          <w:p>
            <w:pPr>
              <w:pStyle w:val="TextBody"/>
              <w:rPr/>
            </w:pPr>
            <w:r>
              <w:rPr/>
              <w:t>Faculty member – “Disorders of the Pupil”, Am Acad Ophthalmology, San Francisco, October 2008.</w:t>
            </w:r>
          </w:p>
          <w:p>
            <w:pPr>
              <w:pStyle w:val="TextBody"/>
              <w:rPr/>
            </w:pPr>
            <w:r>
              <w:rPr/>
              <w:t>Panel member  – Neuro-ophthalmology platform presentations, Am Academy of Ophthalmology, San Francisco, October 2009.</w:t>
            </w:r>
          </w:p>
          <w:p>
            <w:pPr>
              <w:pStyle w:val="TextBody"/>
              <w:rPr/>
            </w:pPr>
            <w:r>
              <w:rPr/>
              <w:t>Lecturer – Pittsburgh Ophthalmologic Society, Pittsburgh, PA, December 2009.</w:t>
            </w:r>
          </w:p>
          <w:p>
            <w:pPr>
              <w:pStyle w:val="TextBody"/>
              <w:rPr/>
            </w:pPr>
            <w:r>
              <w:rPr/>
              <w:t>Visiting Professor – University of Pittsburgh Ophthalmology Department, December 2009</w:t>
            </w:r>
          </w:p>
          <w:p>
            <w:pPr>
              <w:pStyle w:val="TextBody"/>
              <w:rPr/>
            </w:pPr>
            <w:r>
              <w:rPr/>
              <w:t>Neuro-ophthalmology review - Greater Metropolitan Area Ophthalmology Course, New York City, December 2009.</w:t>
            </w:r>
          </w:p>
          <w:p>
            <w:pPr>
              <w:pStyle w:val="TextBody"/>
              <w:rPr/>
            </w:pPr>
            <w:r>
              <w:rPr/>
              <w:t xml:space="preserve">Faculty member - “Neuro-ophthalmic Complications of Radiation Therapy”.    Neuro-ophthalmology of Cancer Symposium, NANOS, Tucson, March 2010. </w:t>
            </w:r>
          </w:p>
          <w:p>
            <w:pPr>
              <w:pStyle w:val="TextBody"/>
              <w:rPr/>
            </w:pPr>
            <w:r>
              <w:rPr/>
              <w:t>Visiting Lecturer –  “Neuro-ophthalmology Pitfalls”, Saturday Lecture Series,  Washington Hospital, Washington D.C., March 2010</w:t>
            </w:r>
          </w:p>
          <w:p>
            <w:pPr>
              <w:pStyle w:val="TextBody"/>
              <w:rPr/>
            </w:pPr>
            <w:r>
              <w:rPr/>
              <w:t>Faculty Member - “Emergency Department Neuro-ophthalmology”, Am Academy of Neurology, Toronto, April 2010.</w:t>
            </w:r>
          </w:p>
          <w:p>
            <w:pPr>
              <w:pStyle w:val="TextBody"/>
              <w:rPr/>
            </w:pPr>
            <w:r>
              <w:rPr/>
              <w:t>Faculty member – “Practical Viewing of the Optic Disc”, Am Acad of Neurology, Toronto, April 2010.</w:t>
            </w:r>
          </w:p>
          <w:p>
            <w:pPr>
              <w:pStyle w:val="TextBody"/>
              <w:rPr/>
            </w:pPr>
            <w:r>
              <w:rPr/>
              <w:t>Faculty member -  “Controversies in Neuro-ophthalmology”, European Vision and Experimental Research, Crete, October 2010.</w:t>
            </w:r>
          </w:p>
          <w:p>
            <w:pPr>
              <w:pStyle w:val="TextBody"/>
              <w:rPr/>
            </w:pPr>
            <w:r>
              <w:rPr/>
              <w:t>Faculty member -  “Post-concussive Vision Disturbance”, European Vision and Experimental Research, Crete, October 2010.</w:t>
            </w:r>
          </w:p>
          <w:p>
            <w:pPr>
              <w:pStyle w:val="TextBody"/>
              <w:rPr/>
            </w:pPr>
            <w:r>
              <w:rPr/>
              <w:t>Course director- “Neuro-ophthalmic Pitfalls”, European Vision and Experimental Research, Crete, October 2010.</w:t>
            </w:r>
          </w:p>
          <w:p>
            <w:pPr>
              <w:pStyle w:val="TextBody"/>
              <w:rPr/>
            </w:pPr>
            <w:r>
              <w:rPr/>
              <w:t>Faculty member – “Disorders of the Pupil”, Am Acad Ophthalmology, Chicago, October 2010.</w:t>
            </w:r>
          </w:p>
          <w:p>
            <w:pPr>
              <w:pStyle w:val="TextBody"/>
              <w:rPr/>
            </w:pPr>
            <w:r>
              <w:rPr/>
              <w:t xml:space="preserve">Faculty member - </w:t>
            </w:r>
            <w:r>
              <w:rPr>
                <w:i/>
              </w:rPr>
              <w:t>Breakfast with the Experts.</w:t>
            </w:r>
            <w:r>
              <w:rPr/>
              <w:t xml:space="preserve">  “Idiopathic Intracranial Hypertension”, Am Academy of Ophthalmology, Chicago, October 2010.</w:t>
            </w:r>
          </w:p>
          <w:p>
            <w:pPr>
              <w:pStyle w:val="TextBody"/>
              <w:rPr/>
            </w:pPr>
            <w:r>
              <w:rPr/>
              <w:t>Neuro-ophthalmology review - Greater Metropolitan Area Ophthalmology Course, New York City, February 2011.</w:t>
            </w:r>
          </w:p>
          <w:p>
            <w:pPr>
              <w:pStyle w:val="TextBody"/>
              <w:rPr/>
            </w:pPr>
            <w:r>
              <w:rPr/>
              <w:t>Faculty Member - “Emergency Department Neuro-ophthalmology”, Am Academy of Neurology, Hawaii, April 2011.</w:t>
            </w:r>
          </w:p>
          <w:p>
            <w:pPr>
              <w:pStyle w:val="TextBody"/>
              <w:rPr/>
            </w:pPr>
            <w:r>
              <w:rPr/>
              <w:t>Faculty Member – Neuro-ophthalmology Update.   “Pituitary Apoplexy”.  SOE, Geneva, Switzerland, June 2011.</w:t>
            </w:r>
          </w:p>
          <w:p>
            <w:pPr>
              <w:pStyle w:val="TextBody"/>
              <w:rPr/>
            </w:pPr>
            <w:r>
              <w:rPr/>
              <w:t>Moderator and Faculty Member – Neuro-ophthalmology Pearls.   “History in Neuro-ophthalmology”.  European Ophthalmology Society, Geneva, Switzerland, June 2011.</w:t>
            </w:r>
          </w:p>
          <w:p>
            <w:pPr>
              <w:pStyle w:val="TextBody"/>
              <w:rPr/>
            </w:pPr>
            <w:r>
              <w:rPr/>
              <w:t>Neuro-ophthalmology review - Greater Metropolitan Area Ophthalmology Course, New York City, September 2011.</w:t>
            </w:r>
          </w:p>
          <w:p>
            <w:pPr>
              <w:pStyle w:val="TextBody"/>
              <w:rPr/>
            </w:pPr>
            <w:r>
              <w:rPr/>
              <w:t>Visiting Professor - Loyola-Stritch Medical School, Department of Neurology, October 2011.</w:t>
            </w:r>
          </w:p>
          <w:p>
            <w:pPr>
              <w:pStyle w:val="TextBody"/>
              <w:rPr/>
            </w:pPr>
            <w:r>
              <w:rPr/>
              <w:t>Faculty Member - “Emergency Department Neuro-ophthalmology”, Am Academy of Neurology, New Orleans, April 2012.</w:t>
            </w:r>
          </w:p>
          <w:p>
            <w:pPr>
              <w:pStyle w:val="TextBody"/>
              <w:rPr/>
            </w:pPr>
            <w:r>
              <w:rPr/>
              <w:t>Faculty member – “Practical Viewing of the Optic Disc”, Am Acad of Neurology, New Orleans, April 2012.</w:t>
            </w:r>
          </w:p>
          <w:p>
            <w:pPr>
              <w:pStyle w:val="TextBody"/>
              <w:rPr/>
            </w:pPr>
            <w:r>
              <w:rPr/>
              <w:t>Faculty Member - “Emergency Department Neuro-ophthalmology”, Am Academy of Neurology, San Diego, March 2013.</w:t>
            </w:r>
          </w:p>
          <w:p>
            <w:pPr>
              <w:pStyle w:val="TextBody"/>
              <w:rPr/>
            </w:pPr>
            <w:r>
              <w:rPr/>
              <w:t>Faculty Member  –  “Cerebral Venous Thrombosis”, SOE, Copenhagen, June, 2013.</w:t>
            </w:r>
          </w:p>
          <w:p>
            <w:pPr>
              <w:pStyle w:val="TextBody"/>
              <w:rPr/>
            </w:pPr>
            <w:r>
              <w:rPr/>
              <w:t xml:space="preserve">Faculty Member  –  “Acute Bilateral Visual Loss”, SOE, Copenhagen, June 2013. </w:t>
            </w:r>
          </w:p>
          <w:p>
            <w:pPr>
              <w:pStyle w:val="TextBody"/>
              <w:rPr/>
            </w:pPr>
            <w:r>
              <w:rPr/>
              <w:t>Visiting Professor – Hadassah Hospital, Jerusalem, Israel, October, 2013.</w:t>
            </w:r>
          </w:p>
          <w:p>
            <w:pPr>
              <w:pStyle w:val="TextBody"/>
              <w:rPr/>
            </w:pPr>
            <w:r>
              <w:rPr/>
              <w:t>Panelist – Neuro-ophthalmology Subspecialty Day, American Academy of Ophthalmology, New Orleans, LA, November 2013.</w:t>
            </w:r>
          </w:p>
          <w:p>
            <w:pPr>
              <w:pStyle w:val="TextBody"/>
              <w:rPr/>
            </w:pPr>
            <w:r>
              <w:rPr/>
              <w:t xml:space="preserve">Faculty member - </w:t>
            </w:r>
            <w:r>
              <w:rPr>
                <w:i/>
              </w:rPr>
              <w:t>Breakfast with the Experts</w:t>
            </w:r>
            <w:r>
              <w:rPr/>
              <w:t xml:space="preserve">, “Optic Neuritis”.  Am Acad Ophthalmology, New Orleans, LA, November 2013. </w:t>
            </w:r>
          </w:p>
          <w:p>
            <w:pPr>
              <w:pStyle w:val="TextBody"/>
              <w:rPr/>
            </w:pPr>
            <w:r>
              <w:rPr/>
              <w:t>Moderator – Non-organic Neuro-ophthalmology.  NANOS, Puerto Rico, 2014.</w:t>
            </w:r>
          </w:p>
          <w:p>
            <w:pPr>
              <w:pStyle w:val="TextBody"/>
              <w:rPr/>
            </w:pPr>
            <w:r>
              <w:rPr/>
              <w:t>Faculty Member  – Non-organic Ocular Motor Syndromes.  NANOS, Puerto Rico, 2014.</w:t>
            </w:r>
          </w:p>
          <w:p>
            <w:pPr>
              <w:pStyle w:val="TextBody"/>
              <w:rPr/>
            </w:pPr>
            <w:r>
              <w:rPr/>
              <w:t>Faculty Member - “Emergency Department Neuro-ophthalmology”, Am Academy of Neurology, Philadelphia, April 2014.</w:t>
            </w:r>
          </w:p>
          <w:p>
            <w:pPr>
              <w:pStyle w:val="TextBody"/>
              <w:rPr/>
            </w:pPr>
            <w:r>
              <w:rPr/>
              <w:t>Faculty Member - “Emergency Department Neuro-ophthalmology”, Am Academy of Neurology, Washington DC, April 2015.</w:t>
            </w:r>
          </w:p>
          <w:p>
            <w:pPr>
              <w:pStyle w:val="TextBody"/>
              <w:rPr/>
            </w:pPr>
            <w:r>
              <w:rPr/>
              <w:t xml:space="preserve">Faculty Member  – “Unilateral Disc Edema ”, SOE, Vienna, June 2015. </w:t>
            </w:r>
          </w:p>
          <w:p>
            <w:pPr>
              <w:pStyle w:val="TextBody"/>
              <w:rPr/>
            </w:pPr>
            <w:r>
              <w:rPr/>
              <w:t xml:space="preserve">Faculty Member  – “Eye Pain”, SOE, Vienna, June 2015. </w:t>
            </w:r>
          </w:p>
          <w:p>
            <w:pPr>
              <w:pStyle w:val="TextBody"/>
              <w:rPr/>
            </w:pPr>
            <w:r>
              <w:rPr/>
              <w:t>Moderator -  “What’s New in Neuro-ophthalmology”, SOE, Vienna, June 2015.</w:t>
            </w:r>
          </w:p>
          <w:p>
            <w:pPr>
              <w:pStyle w:val="TextBody"/>
              <w:rPr/>
            </w:pPr>
            <w:r>
              <w:rPr/>
              <w:t>Faculty Member  -  Functional Visual Loss, Symposium on Psychiatry and Ophthalmology, Am Academy of Ophthalmology, Las Vegas, NV, November 2015.</w:t>
            </w:r>
          </w:p>
          <w:p>
            <w:pPr>
              <w:pStyle w:val="TextBody"/>
              <w:rPr/>
            </w:pPr>
            <w:r>
              <w:rPr/>
              <w:t>Moderator  -  Neuro-ophthalmology, EUPO, Nice, France, October 2016.</w:t>
            </w:r>
          </w:p>
          <w:p>
            <w:pPr>
              <w:pStyle w:val="TextBody"/>
              <w:rPr/>
            </w:pPr>
            <w:r>
              <w:rPr/>
              <w:t>Faculty Member – Optic neuritis, EUPO, Nice, France, October 2016.</w:t>
            </w:r>
          </w:p>
          <w:p>
            <w:pPr>
              <w:pStyle w:val="TextBody"/>
              <w:rPr/>
            </w:pPr>
            <w:r>
              <w:rPr/>
              <w:t>Faculty Member – Iatrogenic Visual Loss, EUPO, Nice, France, October 2016.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oster Presentations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"Retrograde axonal transport of horseradish peroxidase in peripheral, autonomic, general somatic afferent and special visceral efferent nerves."  New Orleans Neurosciences Society, 1975.</w:t>
            </w:r>
          </w:p>
          <w:p>
            <w:pPr>
              <w:pStyle w:val="TextBody"/>
              <w:rPr/>
            </w:pPr>
            <w:r>
              <w:rPr/>
              <w:t>"Persistent palinopsia following LSD ingestion."  Selky A, Purvin VA.  North American Neuro-ophthalmology Society (NANOS) Meeting, Tucson, AZ, February 1995.</w:t>
            </w:r>
          </w:p>
          <w:p>
            <w:pPr>
              <w:pStyle w:val="TextBody"/>
              <w:rPr/>
            </w:pPr>
            <w:r>
              <w:rPr/>
              <w:t>"Post-vaccination AION."  Kawasaki A, Purvin VA.  NANOS Meeting, Salt Lake City, UT, 1996.</w:t>
            </w:r>
          </w:p>
          <w:p>
            <w:pPr>
              <w:pStyle w:val="TextBody"/>
              <w:rPr/>
            </w:pPr>
            <w:r>
              <w:rPr/>
              <w:t xml:space="preserve">"Neuro-ophthalmic manifestations of intracranial dolichoectasia". Purvin VA, Kawasaki A.  NANOS Meeting, Keystone, CO, February 1997. </w:t>
            </w:r>
          </w:p>
          <w:p>
            <w:pPr>
              <w:pStyle w:val="TextBody"/>
              <w:rPr/>
            </w:pPr>
            <w:r>
              <w:rPr/>
              <w:t>"Disc edema secondary to obstructive sleep apnea".  Purvin VA, Kawasaki A.  NANOS Meeting, Orlando, FL, March 1998.</w:t>
            </w:r>
          </w:p>
          <w:p>
            <w:pPr>
              <w:pStyle w:val="TextBody"/>
              <w:rPr/>
            </w:pPr>
            <w:r>
              <w:rPr/>
              <w:t>"Neuro-ophthalmic manifestations of dolichoectasia of the intracranial arteries".  Zeldes S, Purvin VA, Kawasaki A.  Association for Research in Vision and Ophthalmology (ARVO) meeting, Ft. Lauderdale, FL, May 1999.</w:t>
            </w:r>
          </w:p>
          <w:p>
            <w:pPr>
              <w:pStyle w:val="TextBody"/>
              <w:rPr/>
            </w:pPr>
            <w:r>
              <w:rPr/>
              <w:t>"Long term prognosis in patients with vasculopathic abducens nerve palsy".  Sanders SK, Purvin VA, Kawasaki A.  NANOS Meeting, Snowmass, CO, March 1999.</w:t>
            </w:r>
          </w:p>
          <w:p>
            <w:pPr>
              <w:pStyle w:val="TextBody"/>
              <w:rPr/>
            </w:pPr>
            <w:r>
              <w:rPr/>
              <w:t>"Clinical features of perioptic neuritis".  Purvin VA, Kawasaki A..  NANOS Meeting, Snowmass, CO, March 1999.</w:t>
            </w:r>
          </w:p>
          <w:p>
            <w:pPr>
              <w:pStyle w:val="TextBody"/>
              <w:rPr/>
            </w:pPr>
            <w:r>
              <w:rPr/>
              <w:t>"Pattern of extra-ocular muscle weakness in vasculopathic third nerve palsy".  Sanders SK, Purvin VA, Kawasaki A.  NANOS Meeting, Montreal, Canada, March 2000.</w:t>
            </w:r>
          </w:p>
          <w:p>
            <w:pPr>
              <w:pStyle w:val="TextBody"/>
              <w:rPr/>
            </w:pPr>
            <w:r>
              <w:rPr/>
              <w:t>"Photosensitivity as the presenting symptom of chiasmal compression".  Kawasaki A, Purvin VA.  NANOS meeting, Palm Springs, CA, February 2001.</w:t>
            </w:r>
          </w:p>
          <w:p>
            <w:pPr>
              <w:pStyle w:val="TextBody"/>
              <w:rPr/>
            </w:pPr>
            <w:r>
              <w:rPr/>
              <w:t>"Recurrent idiopathic neuroretinitis: effects of longterm immunosuppression".  Purvin VA, Ranson N, Kawasaki A..  NANOS meeting, Copper Mountain, CO, February 2002.</w:t>
            </w:r>
          </w:p>
          <w:p>
            <w:pPr>
              <w:pStyle w:val="TextBody"/>
              <w:rPr/>
            </w:pPr>
            <w:r>
              <w:rPr/>
              <w:t>"Anterior ischemic optic neuropathy in eyes with optic disc drusen".  Purvin V, King R, Kawasaki A and Yee R.  NANOS meeting, Snowbird, UT, February 2003.</w:t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Amiodarone optic neuropathy”.  Purvin V, Kawasaki A and Borruat FX.  NANOS meeting, Orlando, FL, April 2004.</w:t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Persistent MRI lesions in two patients with recurrent oculomotor palsy associated with migraine. NANOS meeting, Orlando, FL, April 2004.</w:t>
            </w:r>
          </w:p>
          <w:p>
            <w:pPr>
              <w:pStyle w:val="Objective"/>
              <w:rPr/>
            </w:pPr>
            <w:r>
              <w:rPr/>
              <w:t>“</w:t>
            </w:r>
            <w:r>
              <w:rPr/>
              <w:t>Radial Optic Neurotomy in Patients with Anterior Ischemic Optic Neurotomy.  Purvin V, Wilson DL.  NANOS meeting, Tucson, February 2006.</w:t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Chiasmal Optic Neuritis”.  Kawasaki A, Purvin V, NANOS meeting, Snow Bird, February 2007.</w:t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Optic Perineuritis Secondary To Wegener’s Granulomatosis”.  Purvin V, Kawasaki A, NANOS meeting, Orlando, March 2008.</w:t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Recurrent Idiopathic Neuroretinitis”.  Sundaram S, Purvin V, Kawasaki A.  NANOS meeting, Lake Tahoe, February 2009.</w:t>
            </w:r>
          </w:p>
          <w:p>
            <w:pPr>
              <w:pStyle w:val="TextBody"/>
              <w:rPr/>
            </w:pPr>
            <w:r>
              <w:rPr/>
              <w:t>Ralstin M, Purvin V.  Ophthalmoplegia Associated with Herpes Zoster: A Case Series.  Association for Research in Ophthalmology, Florida, May, 2010.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Mercado J, Purvin V, Kawasaki A, WuDunn D.  Bilateral Sequential NAION: Quantitative Analysis of Visual Outcome.  ARVO, 2011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Books and Book Chapters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Van Dyk HJL and Purvin VA.  Optic nerve glioma.  In </w:t>
            </w:r>
            <w:r>
              <w:rPr>
                <w:u w:val="single"/>
              </w:rPr>
              <w:t>Current Ocular Therapy</w:t>
            </w:r>
            <w:r>
              <w:rPr/>
              <w:t>, Fraunfelder FT and Roy FH, (ed.), Saunders, Philadelphia, 1985.</w:t>
            </w:r>
          </w:p>
          <w:p>
            <w:pPr>
              <w:pStyle w:val="TextBody"/>
              <w:rPr/>
            </w:pPr>
            <w:r>
              <w:rPr/>
              <w:t xml:space="preserve">"Visual loss", "Nystagmus", "Diplopia" and "Pupillary disorders" in Dunn DW and Epstein L.   </w:t>
            </w:r>
            <w:r>
              <w:rPr>
                <w:u w:val="single"/>
              </w:rPr>
              <w:t>Clinical Decisions in Pediatric Neurology</w:t>
            </w:r>
            <w:r>
              <w:rPr/>
              <w:t>, C.V. Mosby, 1986.</w:t>
            </w:r>
          </w:p>
          <w:p>
            <w:pPr>
              <w:pStyle w:val="TextBody"/>
              <w:rPr/>
            </w:pPr>
            <w:r>
              <w:rPr/>
              <w:t xml:space="preserve">Dunn D and Purvin V.  Ophthalmologic Manifestations of Neurofibromatosis.  In Smith JL, Katz R (eds), </w:t>
            </w:r>
            <w:r>
              <w:rPr>
                <w:u w:val="single"/>
              </w:rPr>
              <w:t>Neuro-ophthalmology Enters the Nineties</w:t>
            </w:r>
            <w:r>
              <w:rPr/>
              <w:t>.  Miami, Dutton, 1990, pp. 153-172.</w:t>
            </w:r>
          </w:p>
          <w:p>
            <w:pPr>
              <w:pStyle w:val="TextBody"/>
              <w:rPr/>
            </w:pPr>
            <w:r>
              <w:rPr/>
              <w:t xml:space="preserve">Purvin V and Yee R.  Neuro-ophthalmologic Problems in Diabetes.  In Feman (ed.) </w:t>
            </w:r>
            <w:r>
              <w:rPr>
                <w:u w:val="single"/>
              </w:rPr>
              <w:t>Ocular problems in Diabetes</w:t>
            </w:r>
            <w:r>
              <w:rPr/>
              <w:t>, Boston, Blackwell, 1991.</w:t>
            </w:r>
          </w:p>
          <w:p>
            <w:pPr>
              <w:pStyle w:val="TextBody"/>
              <w:rPr/>
            </w:pPr>
            <w:r>
              <w:rPr/>
              <w:t xml:space="preserve">Purvin V and Dunn D.  Ophthalmologic manifestations of neurofibromatosis, in Huson and Hughes (eds) </w:t>
            </w:r>
            <w:r>
              <w:rPr>
                <w:u w:val="single"/>
              </w:rPr>
              <w:t>The Neurofibromatoses</w:t>
            </w:r>
            <w:r>
              <w:rPr/>
              <w:t>, Chapman and Hall, London, 1994.</w:t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 xml:space="preserve">Purvin V.  Third nerve palsy, in Hamed and Margo (eds). </w:t>
            </w:r>
            <w:r>
              <w:rPr>
                <w:u w:val="single"/>
              </w:rPr>
              <w:t>Diagnostic Problems in Clinical Ophthalmology</w:t>
            </w:r>
            <w:r>
              <w:rPr/>
              <w:t>, WB Saunders, Philadelphia, 1994.</w:t>
            </w:r>
          </w:p>
          <w:p>
            <w:pPr>
              <w:pStyle w:val="TextBody"/>
              <w:rPr/>
            </w:pPr>
            <w:r>
              <w:rPr/>
              <w:t xml:space="preserve">Purvin V.  Chiasmal syndromes, in Hamed and Margo (eds) </w:t>
            </w:r>
            <w:r>
              <w:rPr>
                <w:u w:val="single"/>
              </w:rPr>
              <w:t>Diagnostic Problems in Clinical Ophthalmology</w:t>
            </w:r>
            <w:r>
              <w:rPr/>
              <w:t>, WB Saunders, Philadelphia, 1994.</w:t>
            </w:r>
          </w:p>
          <w:p>
            <w:pPr>
              <w:pStyle w:val="TextBody"/>
              <w:rPr/>
            </w:pPr>
            <w:r>
              <w:rPr/>
              <w:t xml:space="preserve">Purvin V.  Neurologic mechanisms of transient visual loss, in </w:t>
            </w:r>
            <w:r>
              <w:rPr>
                <w:u w:val="single"/>
              </w:rPr>
              <w:t>Ophth Clinics of North Am</w:t>
            </w:r>
            <w:r>
              <w:rPr/>
              <w:t>, Sept. 1996.</w:t>
            </w:r>
          </w:p>
          <w:p>
            <w:pPr>
              <w:pStyle w:val="TextBody"/>
              <w:rPr/>
            </w:pPr>
            <w:r>
              <w:rPr/>
              <w:t xml:space="preserve">Purvin V.  Bacterial infections, in </w:t>
            </w:r>
            <w:r>
              <w:rPr>
                <w:u w:val="single"/>
              </w:rPr>
              <w:t>Neil Miller's Walsh and Hoyt Clinical Neuro-ophthalmology</w:t>
            </w:r>
            <w:r>
              <w:rPr/>
              <w:t>, Williams and Wilkins, 5</w:t>
            </w:r>
            <w:r>
              <w:rPr>
                <w:vertAlign w:val="superscript"/>
              </w:rPr>
              <w:t>th</w:t>
            </w:r>
            <w:r>
              <w:rPr/>
              <w:t xml:space="preserve"> edition Vol. 4, pp. 4065-4280, 1998.</w:t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 xml:space="preserve">Purvin V. Cerebrovascular disease and the visual system, in </w:t>
            </w:r>
            <w:r>
              <w:rPr>
                <w:u w:val="single"/>
              </w:rPr>
              <w:t>Ophthalmology Clinics of</w:t>
            </w:r>
            <w:r>
              <w:rPr/>
              <w:t xml:space="preserve"> </w:t>
            </w:r>
            <w:r>
              <w:rPr>
                <w:u w:val="single"/>
              </w:rPr>
              <w:t>North Am</w:t>
            </w:r>
            <w:r>
              <w:rPr/>
              <w:t>,  Kaufman D and Eggenberger E (eds), Vol 17, pp. 329-355, Saunders, 2004</w:t>
            </w:r>
          </w:p>
          <w:p>
            <w:pPr>
              <w:pStyle w:val="TextBody"/>
              <w:rPr/>
            </w:pPr>
            <w:r>
              <w:rPr/>
              <w:t xml:space="preserve">Purvin V.  Toxic and metabolic optic neuropathies, in </w:t>
            </w:r>
            <w:r>
              <w:rPr>
                <w:u w:val="single"/>
              </w:rPr>
              <w:t>Neuro-ophthalmology: The Practical Guide,</w:t>
            </w:r>
            <w:r>
              <w:rPr/>
              <w:t xml:space="preserve"> Arnold A and Levin L (eds), pp. 238-245 Thieme, 2005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Purvin V.  Cerebral venous thrombosis, in </w:t>
            </w:r>
            <w:r>
              <w:rPr>
                <w:u w:val="single"/>
              </w:rPr>
              <w:t>Walsh and Hoyt Clinical Neuro-ophthalmology</w:t>
            </w:r>
            <w:r>
              <w:rPr/>
              <w:t>, Williams and Wilkins, 6</w:t>
            </w:r>
            <w:r>
              <w:rPr>
                <w:vertAlign w:val="superscript"/>
              </w:rPr>
              <w:t>th</w:t>
            </w:r>
            <w:r>
              <w:rPr/>
              <w:t xml:space="preserve"> edition Vol 2, pp. 2427-2465, 2005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Purvin V.  Neuroretinitis, in Albert and Jakobiec’s </w:t>
            </w:r>
            <w:r>
              <w:rPr>
                <w:u w:val="single"/>
              </w:rPr>
              <w:t>Principles and Practice of Ophthalmology,</w:t>
            </w:r>
            <w:r>
              <w:rPr/>
              <w:t xml:space="preserve"> 3</w:t>
            </w:r>
            <w:r>
              <w:rPr>
                <w:vertAlign w:val="superscript"/>
              </w:rPr>
              <w:t>rd</w:t>
            </w:r>
            <w:r>
              <w:rPr/>
              <w:t xml:space="preserve"> edition, Vol 2, Chapter 140, pp 1859 – 1863, Saunders Elsevier, Philadelphia, 2008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Purvin V.  Neuro-ophthalmic Aspects of Intracranial Aneurysms.   </w:t>
            </w:r>
            <w:r>
              <w:rPr>
                <w:u w:val="single"/>
              </w:rPr>
              <w:t>International Clinics of Ophthalmology</w:t>
            </w:r>
            <w:r>
              <w:rPr/>
              <w:t>, 2008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Purvin, V.  Approach to Diplopia, in </w:t>
            </w:r>
            <w:r>
              <w:rPr>
                <w:u w:val="single"/>
              </w:rPr>
              <w:t>Practical Neurology</w:t>
            </w:r>
            <w:r>
              <w:rPr/>
              <w:t>, Biller J (ed), 3</w:t>
            </w:r>
            <w:r>
              <w:rPr>
                <w:vertAlign w:val="superscript"/>
              </w:rPr>
              <w:t>rd</w:t>
            </w:r>
            <w:r>
              <w:rPr/>
              <w:t xml:space="preserve"> edition, pp 143-152, Lippincott Williams &amp; Wilkins, 2009.</w:t>
            </w:r>
          </w:p>
          <w:p>
            <w:pPr>
              <w:pStyle w:val="TextBody"/>
              <w:rPr/>
            </w:pPr>
            <w:r>
              <w:rPr/>
              <w:t xml:space="preserve">Purvin V A and Kawasaki A.   </w:t>
            </w:r>
            <w:r>
              <w:rPr>
                <w:u w:val="single"/>
              </w:rPr>
              <w:t>Common Neuro-ophthalmic Pitfalls: Case Based Teaching.</w:t>
            </w:r>
            <w:r>
              <w:rPr/>
              <w:t xml:space="preserve">  Cambridge University Press, 221 pages, 2009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Purvin V and Glaser JS.  The Optic Nerve, in </w:t>
            </w:r>
            <w:r>
              <w:rPr>
                <w:u w:val="single"/>
              </w:rPr>
              <w:t>Neuro-ophthalmology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edition, Glaser JS (ed), Chapter 5, Lippincott Williams &amp; Wilkins, 2011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Purvin, V.  Diplopia, in </w:t>
            </w:r>
            <w:r>
              <w:rPr>
                <w:u w:val="single"/>
              </w:rPr>
              <w:t>Practical Neurology</w:t>
            </w:r>
            <w:r>
              <w:rPr/>
              <w:t>, Biller J (ed), 4</w:t>
            </w:r>
            <w:r>
              <w:rPr>
                <w:vertAlign w:val="superscript"/>
              </w:rPr>
              <w:t>th</w:t>
            </w:r>
            <w:r>
              <w:rPr/>
              <w:t xml:space="preserve"> edition, Wolters/Lippincott Williams &amp; Wilkins, 2012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Kawasaki A, Purvin V.  Iatrogenic Neuro-ophthalmology, in </w:t>
            </w:r>
            <w:r>
              <w:rPr>
                <w:u w:val="single"/>
              </w:rPr>
              <w:t>Oxford Textbook of Neuro-ophthalmology</w:t>
            </w:r>
            <w:r>
              <w:rPr/>
              <w:t>, Oxford University Press, 2016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Mackay D, Purvin, V.  Diplopia, in </w:t>
            </w:r>
            <w:r>
              <w:rPr>
                <w:u w:val="single"/>
              </w:rPr>
              <w:t>Practical Neurology</w:t>
            </w:r>
            <w:r>
              <w:rPr/>
              <w:t>, Biller J (ed), 5</w:t>
            </w:r>
            <w:r>
              <w:rPr>
                <w:vertAlign w:val="superscript"/>
              </w:rPr>
              <w:t>th</w:t>
            </w:r>
            <w:r>
              <w:rPr/>
              <w:t xml:space="preserve">  edition, Wolters/Lippincott Williams &amp; Wilkins, in press.</w:t>
            </w:r>
          </w:p>
          <w:p>
            <w:pPr>
              <w:pStyle w:val="TextBody"/>
              <w:spacing w:lineRule="auto" w:line="240" w:before="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Journal Articles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rouch R, Purvin VA, Nakanishi K and Ebrey T.  Isorhodopsin II:  Artificial photosensitive pigment formed from 9, 13-Dicis Retinal.  Proc Nat Acad Sci USA 72:1538, 1975.</w:t>
            </w:r>
          </w:p>
          <w:p>
            <w:pPr>
              <w:pStyle w:val="TextBody"/>
              <w:rPr/>
            </w:pPr>
            <w:r>
              <w:rPr/>
              <w:t>Purvin VA and Dunn DW.  Nitrate induced transient ischemic attack.  South Med J 74:1130, 1981.</w:t>
            </w:r>
          </w:p>
          <w:p>
            <w:pPr>
              <w:pStyle w:val="TextBody"/>
              <w:rPr/>
            </w:pPr>
            <w:r>
              <w:rPr/>
              <w:t>Purvin V and Van Dyk HJL.  Primary reticulum cell carcinoma of brain presenting as steroid-responsive optic neuropathy.  J Clin Neuro-ophthalmology 4:15-23, 1984.</w:t>
            </w:r>
          </w:p>
          <w:p>
            <w:pPr>
              <w:pStyle w:val="TextBody"/>
              <w:rPr/>
            </w:pPr>
            <w:r>
              <w:rPr/>
              <w:t>Purvin V and Dunn DW.  Caffeine and the benign encephalopathy of pregnancy (letter).  Acta Neurol Scand 75:76-77, 1987.</w:t>
            </w:r>
          </w:p>
          <w:p>
            <w:pPr>
              <w:pStyle w:val="TextBody"/>
              <w:rPr/>
            </w:pPr>
            <w:r>
              <w:rPr/>
              <w:t>Pickrell L and Purvin V.  Anterior ischemic optic neuropathy secondary to intra-arterial BCNU.  J Clin Neuro-ophthalmol 7:87-91, 1987.</w:t>
            </w:r>
          </w:p>
          <w:p>
            <w:pPr>
              <w:pStyle w:val="TextBody"/>
              <w:rPr/>
            </w:pPr>
            <w:r>
              <w:rPr/>
              <w:t>Purvin V, Dunn DW and Edwards M.  MRI and cerebral venous thrombosis.  Computerized Radiol 11:75-79, 1987.</w:t>
            </w:r>
          </w:p>
          <w:p>
            <w:pPr>
              <w:pStyle w:val="TextBody"/>
              <w:rPr/>
            </w:pPr>
            <w:r>
              <w:rPr/>
              <w:t>Purvin V. Confrontational visual field testing in non-organic visual loss.  J Clin Neuro-ophthalmol 7:181-182, 1987.</w:t>
            </w:r>
          </w:p>
          <w:p>
            <w:pPr>
              <w:pStyle w:val="TextBody"/>
              <w:rPr/>
            </w:pPr>
            <w:r>
              <w:rPr/>
              <w:t>Purvin V, Hrisomalos N and Dunn DW.  Varicella optic neuritis.  Neurology 38:501-503, 1988.</w:t>
            </w:r>
          </w:p>
          <w:p>
            <w:pPr>
              <w:pStyle w:val="TextBody"/>
              <w:rPr/>
            </w:pPr>
            <w:r>
              <w:rPr/>
              <w:t>Purvin V, Herr JG and De Meyer W.  Chiasmal neuritis as a complication of Epstein-Barr virus infection.  Arch Neurol 45:458-460, 1988.</w:t>
            </w:r>
          </w:p>
          <w:p>
            <w:pPr>
              <w:pStyle w:val="TextBody"/>
              <w:rPr/>
            </w:pPr>
            <w:r>
              <w:rPr/>
              <w:t>Purvin V.  Evidence of orbital deformation in indirect optic nerve injury: Weight lifter's optic neuropathy.  J Clin Neuro-ophthalmol 8:9-11, 1988.</w:t>
            </w:r>
          </w:p>
          <w:p>
            <w:pPr>
              <w:pStyle w:val="TextBody"/>
              <w:rPr/>
            </w:pPr>
            <w:r>
              <w:rPr/>
              <w:t>Hamed L, Purvin V and Rosenberg M.  Anterior ischemic optic neuropathy of young adults.  J Clin Neuro-ophthalmol 8:239-246, 1988.</w:t>
            </w:r>
          </w:p>
          <w:p>
            <w:pPr>
              <w:pStyle w:val="TextBody"/>
              <w:rPr/>
            </w:pPr>
            <w:r>
              <w:rPr/>
              <w:t>Azzarelli B, Felten S, Miyamoto R, Muller J and Purvin V.  Dopamine in paragangliomas of the glomus jugulare.  Laryngoscope 98:573-578, 1988.</w:t>
            </w:r>
          </w:p>
          <w:p>
            <w:pPr>
              <w:pStyle w:val="TextBody"/>
              <w:rPr/>
            </w:pPr>
            <w:r>
              <w:rPr/>
              <w:t>Purvin V, Bonnin J and Goodman J.  Palinopsia as a presenting manifestation of Creutzfeldt-Jakob Disease.  J Clin Neuro-ophthalmol 9:241-246, 1989.</w:t>
            </w:r>
          </w:p>
          <w:p>
            <w:pPr>
              <w:pStyle w:val="TextBody"/>
              <w:rPr/>
            </w:pPr>
            <w:r>
              <w:rPr/>
              <w:t xml:space="preserve">Dunn D and Purvin V.  Optic pathway gliomas in neurofibromatosis.  Dev Med and Child Neurol 32:820-831, 1990.  </w:t>
            </w:r>
          </w:p>
          <w:p>
            <w:pPr>
              <w:pStyle w:val="TextBody"/>
              <w:rPr/>
            </w:pPr>
            <w:r>
              <w:rPr/>
              <w:t>Dunn D and Purvin V.  Headaches in adolescents: practical management strategies for the pediatrician.  Adolescent Health Update 3:1-7, 1990.</w:t>
            </w:r>
          </w:p>
          <w:p>
            <w:pPr>
              <w:pStyle w:val="TextBody"/>
              <w:rPr/>
            </w:pPr>
            <w:r>
              <w:rPr/>
              <w:t>Purvin V.  Amaurosis fugax of carotid origin.  Am Acad of Ophth Focal Points Module, Vol. X, No. 7, 1992.</w:t>
            </w:r>
          </w:p>
          <w:p>
            <w:pPr>
              <w:pStyle w:val="TextBody"/>
              <w:rPr/>
            </w:pPr>
            <w:r>
              <w:rPr/>
              <w:t>Purvin V and Chioran G.  Recurrent neuroretinitis.  Arch Ophthalmol 112:365-371, 1994.</w:t>
            </w:r>
          </w:p>
          <w:p>
            <w:pPr>
              <w:pStyle w:val="TextBody"/>
              <w:rPr/>
            </w:pPr>
            <w:r>
              <w:rPr/>
              <w:t>Selky A and Purvin V.  Isolated trochlear nerve palsy secondary to dural carotid-cavernous fistula.  J Neuro-ophthalmol 14: 52-54, 1994.</w:t>
            </w:r>
          </w:p>
          <w:p>
            <w:pPr>
              <w:pStyle w:val="TextBody"/>
              <w:rPr/>
            </w:pPr>
            <w:r>
              <w:rPr/>
              <w:t>Yee R, Selky A, and Purvin V.  Outcome of surgical and non-surgical management of non-arteritic ischemic optic neuropathy.  Trans Am Ophthalmol Soc 91:227-40, 1993.</w:t>
            </w:r>
          </w:p>
          <w:p>
            <w:pPr>
              <w:pStyle w:val="TextBody"/>
              <w:rPr/>
            </w:pPr>
            <w:r>
              <w:rPr/>
              <w:t>Yee R, Selky A, and Purvin V.  Optic nerve sheath fenestration for anterior ischemic optic neuropathy.  J Neuro-ophthalmol 14:70-76, 1994.</w:t>
            </w:r>
          </w:p>
          <w:p>
            <w:pPr>
              <w:pStyle w:val="TextBody"/>
              <w:rPr/>
            </w:pPr>
            <w:r>
              <w:rPr/>
              <w:t>Selky A and Purvin V.  Hemifacial spasm: an unusual manifestation of intracranial hypertension.  J Neuro-ophthalmol 14: (4) 196-198, 1994.</w:t>
            </w:r>
          </w:p>
          <w:p>
            <w:pPr>
              <w:pStyle w:val="TextBody"/>
              <w:rPr/>
            </w:pPr>
            <w:r>
              <w:rPr/>
              <w:t>Purvin V.  Adie's tonic pupil secondary to migraine.  J Neuro-ophthalmol 15:43-44, 1995.</w:t>
            </w:r>
          </w:p>
          <w:p>
            <w:pPr>
              <w:pStyle w:val="TextBody"/>
              <w:rPr/>
            </w:pPr>
            <w:r>
              <w:rPr/>
              <w:t>Purvin V.  Visual disturbance secondary to clomiphene citrate.  Arch Ophthalmol 113:482-484, 1995.</w:t>
            </w:r>
          </w:p>
          <w:p>
            <w:pPr>
              <w:pStyle w:val="TextBody"/>
              <w:rPr/>
            </w:pPr>
            <w:r>
              <w:rPr/>
              <w:t>Purvin V, Trobe JD, Kosmorsky G.  Neuro-ophthalmic features of cerebral venous obstruction.  Arch Neurol 52:880-885, 1995.</w:t>
            </w:r>
          </w:p>
          <w:p>
            <w:pPr>
              <w:pStyle w:val="TextBody"/>
              <w:rPr/>
            </w:pPr>
            <w:r>
              <w:rPr/>
              <w:t>Purvin V.  Anterior ischemic optic neuropathy secondary to interferon-alpha.  Arch Ophthalmol 113:1041-1044, 1995.</w:t>
            </w:r>
          </w:p>
          <w:p>
            <w:pPr>
              <w:pStyle w:val="TextBody"/>
              <w:rPr/>
            </w:pPr>
            <w:r>
              <w:rPr/>
              <w:t>Kawasaki A and Purvin V.  Persistent palinopsia following LSD ingestion.  Arch Ophthalmol 114:47-50, 1996.</w:t>
            </w:r>
          </w:p>
          <w:p>
            <w:pPr>
              <w:pStyle w:val="TextBody"/>
              <w:rPr/>
            </w:pPr>
            <w:r>
              <w:rPr/>
              <w:t>Purvin V.  Neuro-ophthalmologic rehabilitation after stroke.  Topics Stroke Rehabilitation 3:28-40, 1996.</w:t>
            </w:r>
          </w:p>
          <w:p>
            <w:pPr>
              <w:pStyle w:val="TextBody"/>
              <w:rPr/>
            </w:pPr>
            <w:r>
              <w:rPr/>
              <w:t>Plager D and Purvin V.  Migraine precipitated by head trauma in athletes.  Am J Ophthalmol 122:277-278, 1996.</w:t>
            </w:r>
          </w:p>
          <w:p>
            <w:pPr>
              <w:pStyle w:val="TextBody"/>
              <w:rPr/>
            </w:pPr>
            <w:r>
              <w:rPr/>
              <w:t>Yee R, Purvin V, Azzarelli B, and Nelson P. Intermittent diplopia and strabismus caused by ocular neuromyotonia.  Trans Am Ophthalmol Soc, 94:207-226, 1996.</w:t>
            </w:r>
          </w:p>
          <w:p>
            <w:pPr>
              <w:pStyle w:val="TextBody"/>
              <w:rPr/>
            </w:pPr>
            <w:r>
              <w:rPr/>
              <w:t>Purvin V.  Progressive visual loss and motility deficit.  Surv Ophthalmol 41:488-492, 1997</w:t>
            </w:r>
          </w:p>
          <w:p>
            <w:pPr>
              <w:pStyle w:val="TextBody"/>
              <w:rPr/>
            </w:pPr>
            <w:r>
              <w:rPr/>
              <w:t>Burgett R, Purvin V, and Kawasaki A.  Lumboperitoneal shunting for pseudotumor cerebri syndrome.  Neurology 49:734-739, 1997.</w:t>
            </w:r>
          </w:p>
          <w:p>
            <w:pPr>
              <w:pStyle w:val="TextBody"/>
              <w:rPr/>
            </w:pPr>
            <w:r>
              <w:rPr/>
              <w:t>Purvin V.  Unilateral headache and ptosis in a 30 year old woman.  Survey Ophthalmol 42:163-168, 1997.</w:t>
            </w:r>
          </w:p>
          <w:p>
            <w:pPr>
              <w:pStyle w:val="TextBody"/>
              <w:rPr/>
            </w:pPr>
            <w:r>
              <w:rPr/>
              <w:t>Yee R and Purvin V.  Ocular neuromyotonia: three case reports with eye movement recordings.  J Neuro-ophthalmol 18:1-8, 1998.</w:t>
            </w:r>
          </w:p>
          <w:p>
            <w:pPr>
              <w:pStyle w:val="TextBody"/>
              <w:rPr/>
            </w:pPr>
            <w:r>
              <w:rPr/>
              <w:t>Kawasaki A, Purvin V, Tang R.  Bilateral ischemic optic neuropathy following influenza vaccination.  J Neuro-ophthalmol 18:56-59, 1998.</w:t>
            </w:r>
          </w:p>
          <w:p>
            <w:pPr>
              <w:pStyle w:val="TextBody"/>
              <w:rPr/>
            </w:pPr>
            <w:r>
              <w:rPr/>
              <w:t>Kawasaki A and Purvin V.  Unilateral disc edema following trabeculectomy.  J Neuro-ophthalmol 18:121-123, 1998.</w:t>
            </w:r>
          </w:p>
          <w:p>
            <w:pPr>
              <w:pStyle w:val="TextBody"/>
              <w:rPr/>
            </w:pPr>
            <w:r>
              <w:rPr/>
              <w:t>Purvin V.  Real people, real problems.  Survey Ophthalmol 42:373-377, 1998.</w:t>
            </w:r>
          </w:p>
          <w:p>
            <w:pPr>
              <w:pStyle w:val="TextBody"/>
              <w:rPr/>
            </w:pPr>
            <w:r>
              <w:rPr/>
              <w:t>Purvin V.  Optic neuritis.   Current Opinion in Ophthalmol 9: 3-9, 1998.</w:t>
            </w:r>
          </w:p>
          <w:p>
            <w:pPr>
              <w:pStyle w:val="TextBody"/>
              <w:rPr/>
            </w:pPr>
            <w:r>
              <w:rPr/>
              <w:t>Purvin V.  Optic disk edema with a macular star.  Survey Ophthalmol 43:270-274, 1998.</w:t>
            </w:r>
          </w:p>
          <w:p>
            <w:pPr>
              <w:pStyle w:val="TextBody"/>
              <w:rPr/>
            </w:pPr>
            <w:r>
              <w:rPr/>
              <w:t>Kawasaki A, Purvin V and Burgett R.  Hyperhomocysteinaemia in young patients with non-arteritic ischaemic optic neuropathy.  Br J Ophthalmol 83:1287-1290, 1999.</w:t>
            </w:r>
          </w:p>
          <w:p>
            <w:pPr>
              <w:pStyle w:val="TextBody"/>
              <w:rPr/>
            </w:pPr>
            <w:r>
              <w:rPr/>
              <w:t>Harmon J, Purvin V, Guy J, Aptsiauri N, Sutton G.  Cancer-associated retinopathy in a patient with advanced epithelial ovarian carcinoma.  Gynecologic Oncology 73:430-432, 1999.</w:t>
            </w:r>
          </w:p>
          <w:p>
            <w:pPr>
              <w:pStyle w:val="TextBody"/>
              <w:rPr/>
            </w:pPr>
            <w:r>
              <w:rPr/>
              <w:t>Purvin V.  Through a shade darkly.  Survey Ophthalmol 43:335-338, 1999.</w:t>
            </w:r>
          </w:p>
          <w:p>
            <w:pPr>
              <w:pStyle w:val="TextBody"/>
              <w:rPr/>
            </w:pPr>
            <w:r>
              <w:rPr/>
              <w:t>Purvin V.  Optic neuropathies for the neurologist.  Seminars in Neurology 20:97-110, 2000.</w:t>
            </w:r>
          </w:p>
          <w:p>
            <w:pPr>
              <w:pStyle w:val="TextBody"/>
              <w:rPr/>
            </w:pPr>
            <w:r>
              <w:rPr/>
              <w:t>Purvin VA, Kawasaki A and Yee, RD.  Papilledema and obstructive sleep apnea syndrome.  Arch Ophthalmol 118:1626-1630, 2000.</w:t>
            </w:r>
          </w:p>
          <w:p>
            <w:pPr>
              <w:pStyle w:val="TextBody"/>
              <w:rPr/>
            </w:pPr>
            <w:r>
              <w:rPr/>
              <w:t>Purvin V.  Acute bilateral ophthalmoplegia in a young woman.  Surv Ophthalmol 44; 513-517, 2000.</w:t>
            </w:r>
          </w:p>
          <w:p>
            <w:pPr>
              <w:pStyle w:val="TextBody"/>
              <w:rPr/>
            </w:pPr>
            <w:r>
              <w:rPr/>
              <w:t>Purvin VA, Kawasaki A, Jacobson DM.  Optic perineuritis:  Clinical and radiographic features.  Arch Ophthalmol 119:1299-1306, 2001.</w:t>
            </w:r>
          </w:p>
          <w:p>
            <w:pPr>
              <w:pStyle w:val="TextBody"/>
              <w:rPr/>
            </w:pPr>
            <w:r>
              <w:rPr/>
              <w:t>Sanders S, Kawasaki A, Purvin V.  Patterns of extraocular muscle weakness in vasculopathic pupil-sparing, incomplete third nerve palsy.  J Neuro-ophthalmol 21:256-259, 2001.</w:t>
            </w:r>
          </w:p>
          <w:p>
            <w:pPr>
              <w:pStyle w:val="TextBody"/>
              <w:rPr/>
            </w:pPr>
            <w:r>
              <w:rPr/>
              <w:t>Dinowitz M, Leen JS, Hameed M, et al.  Sudden painless visual loss.  Comments by Valerie Purvin, M.D.  Survey Ophthalmol 46:143-148, 2001.</w:t>
            </w:r>
          </w:p>
          <w:p>
            <w:pPr>
              <w:pStyle w:val="TextBody"/>
              <w:rPr/>
            </w:pPr>
            <w:r>
              <w:rPr/>
              <w:t>Kawasaki A, Purvin V.  Photophobia as the presenting symptom of chiasmal compression.  J Neuro-ophthalmol 22:3-8, 2002.</w:t>
            </w:r>
          </w:p>
          <w:p>
            <w:pPr>
              <w:pStyle w:val="TextBody"/>
              <w:rPr/>
            </w:pPr>
            <w:r>
              <w:rPr/>
              <w:t>Sanders S, Purvin V, Kawasaki A.  Long-term prognosis in patients with vasculopathic sixth nerve palsy.  Am J Ophthalmol, 134:81-84, 2002.</w:t>
            </w:r>
          </w:p>
          <w:p>
            <w:pPr>
              <w:pStyle w:val="TextBody"/>
              <w:rPr/>
            </w:pPr>
            <w:r>
              <w:rPr/>
              <w:t>Purvin V.  Segmental optic nerve hypoplasia.  J Neuro-ophthalmol 22:116-117, 2002.</w:t>
            </w:r>
          </w:p>
          <w:p>
            <w:pPr>
              <w:pStyle w:val="TextBody"/>
              <w:rPr/>
            </w:pPr>
            <w:r>
              <w:rPr/>
              <w:t>Yee RD, Grogg JA, Purvin VA.  The spectrum of ocular neuromyotonia.  US Chin J Ophthalmol 2:1-10, 2002.</w:t>
            </w:r>
          </w:p>
          <w:p>
            <w:pPr>
              <w:pStyle w:val="TextBody"/>
              <w:rPr/>
            </w:pPr>
            <w:r>
              <w:rPr/>
              <w:t>Ranson N, Purvin V and Kawasaki A.  Idiopathic recurrent neuroretinitis: Effects of immunosuppression.  Arch Ophthalmol 121:65-67, 2003.</w:t>
            </w:r>
          </w:p>
          <w:p>
            <w:pPr>
              <w:pStyle w:val="TextBody"/>
              <w:rPr/>
            </w:pPr>
            <w:r>
              <w:rPr/>
              <w:t>Bindal R, Goodman JM, Kawasaki A, Purvin V, Kuzma B.  The natural history of untreated skull base meningiomas.  Surg Neurol 59:87-92, 2003.</w:t>
            </w:r>
          </w:p>
          <w:p>
            <w:pPr>
              <w:pStyle w:val="TextBody"/>
              <w:rPr/>
            </w:pPr>
            <w:r>
              <w:rPr/>
              <w:t>Purvin V, Maturi R.  Sprint car visual loss.  Survey Ophthalmol 49:90-95, 2004.</w:t>
            </w:r>
          </w:p>
          <w:p>
            <w:pPr>
              <w:pStyle w:val="TextBody"/>
              <w:rPr/>
            </w:pPr>
            <w:r>
              <w:rPr/>
              <w:t>Purvin V, King R, Kawasaki A, Yee R.  Anterior ischemic optic neuropathy in eyes with optic disc drusen.  Arch Ophthalmol 122:48-53, 2004.</w:t>
            </w:r>
          </w:p>
          <w:p>
            <w:pPr>
              <w:pStyle w:val="TextBody"/>
              <w:rPr/>
            </w:pPr>
            <w:r>
              <w:rPr/>
              <w:t>Purvin V, Kawasaki A, Zeldes S.  Compression of the anterior visual pathways by dolichoectatic cerebral vessels.  J Neurol Neurosurg Psychiatr 75:27-32, 2004.</w:t>
            </w:r>
          </w:p>
          <w:p>
            <w:pPr>
              <w:pStyle w:val="TextBody"/>
              <w:rPr/>
            </w:pPr>
            <w:r>
              <w:rPr/>
              <w:t>Purvin V.  Ischemic Optic Neuropathy.  Seminars in Cerebrovascular Diseases and Stroke, 4:18-38, 2004.</w:t>
            </w:r>
          </w:p>
          <w:p>
            <w:pPr>
              <w:pStyle w:val="TextBody"/>
              <w:rPr/>
            </w:pPr>
            <w:r>
              <w:rPr/>
              <w:t>Purvin V, Kawasaki A.   Neuro-ophthalmic emergencies.   The Neurologist 11: 195-233, 2005.</w:t>
            </w:r>
          </w:p>
          <w:p>
            <w:pPr>
              <w:pStyle w:val="TextBody"/>
              <w:rPr/>
            </w:pPr>
            <w:r>
              <w:rPr/>
              <w:t xml:space="preserve">Purvin V, Kuzma B.  MRI findings in post-operative ischemic optic neuropathy.   J Clin Neuro-ophthalmol 25: 202-204, 2005. </w:t>
            </w:r>
          </w:p>
          <w:p>
            <w:pPr>
              <w:pStyle w:val="TextBody"/>
              <w:rPr/>
            </w:pPr>
            <w:r>
              <w:rPr/>
              <w:t xml:space="preserve">Purvin V, Maturi R.  Cancer associated retinopathy (CAR) syndrome.  </w:t>
            </w:r>
            <w:hyperlink r:id="rId2">
              <w:r>
                <w:rPr>
                  <w:rStyle w:val="InternetLink"/>
                </w:rPr>
                <w:t>www.emedicine.com/oph/topic 719.htm. last accessed 1-2-06</w:t>
              </w:r>
            </w:hyperlink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Purvin V, Kawasaki A, Borruat F-X.  Optic neuropathy in patients using amiodarone.  Arch Ophthalmol 124: 696-701, 2006.</w:t>
            </w:r>
          </w:p>
          <w:p>
            <w:pPr>
              <w:pStyle w:val="TextBody"/>
              <w:rPr/>
            </w:pPr>
            <w:r>
              <w:rPr/>
              <w:t>Purvin V, Kawasaki A, Smith KH, Kesler A.  Statin-associated myasthenia gravis:  Report of 4 cases and review of the literature.  Medicine 85: 82-85, 2006.</w:t>
            </w:r>
          </w:p>
          <w:p>
            <w:pPr>
              <w:pStyle w:val="TextBody"/>
              <w:rPr/>
            </w:pPr>
            <w:r>
              <w:rPr/>
              <w:t>Kawasaki A, Purvin V.  Isolated IVth nerve palsy due to basilar artery dolichoectasia.  Klin Monatsbl Augenheilkd 223: 459-561, 2006.</w:t>
            </w:r>
          </w:p>
          <w:p>
            <w:pPr>
              <w:pStyle w:val="TextBody"/>
              <w:rPr/>
            </w:pPr>
            <w:r>
              <w:rPr/>
              <w:t xml:space="preserve">Kawasaki A, Purvin V.  Recovery of postoperative visual loss following treatment of severe anemia.  Clin Exp Ophthalmology 34: 497-499, 2006. </w:t>
            </w:r>
          </w:p>
          <w:p>
            <w:pPr>
              <w:pStyle w:val="TextBody"/>
              <w:rPr/>
            </w:pPr>
            <w:r>
              <w:rPr/>
              <w:t xml:space="preserve">Purvin V, Kawasaki A..  Giant cell arteritis with spontaneous remission.  Clin Exp Ophthalmology 35: 59-61, 2007. </w:t>
            </w:r>
          </w:p>
          <w:p>
            <w:pPr>
              <w:pStyle w:val="TextBody"/>
              <w:rPr/>
            </w:pPr>
            <w:r>
              <w:rPr/>
              <w:t>Williams P, Purvin V, Kawasaki A.  Superior oblique myokymia: efficacy of medical treatment.  J AAPOS 11: 254-257, 2007.</w:t>
            </w:r>
          </w:p>
          <w:p>
            <w:pPr>
              <w:pStyle w:val="TextBody"/>
              <w:rPr/>
            </w:pPr>
            <w:r>
              <w:rPr/>
              <w:t>Yee R, Purvin V.  Supranuclear ophthalmoplegia following aortic root surgery: 3 cases and eye movement recordings.  Trans Am Ophthalmol Soc 105: 152-159, 2007.</w:t>
            </w:r>
          </w:p>
          <w:p>
            <w:pPr>
              <w:pStyle w:val="TextBody"/>
              <w:rPr/>
            </w:pPr>
            <w:r>
              <w:rPr/>
              <w:t>Harris A, Kagemann L, Ehrlich R, Ehrlich Y, Lopez CR, Purvin VA..  The effect of sildenafil on ocular blood flow.  Br J Ophthalmol  92: 469-73, 2008.</w:t>
            </w:r>
          </w:p>
          <w:p>
            <w:pPr>
              <w:pStyle w:val="TextBody"/>
              <w:rPr/>
            </w:pPr>
            <w:r>
              <w:rPr/>
              <w:t>Kavuncu S, Gilbert M, Purvin V.  Peripheral field loss: Something old, something new.  Surv Ophthalmol 53: 397-402, 2008.</w:t>
            </w:r>
          </w:p>
          <w:p>
            <w:pPr>
              <w:pStyle w:val="TextBody"/>
              <w:rPr/>
            </w:pPr>
            <w:r>
              <w:rPr/>
              <w:t>Kawasaki A, Purvin V.  Idiopathic chiasmal neuritis.  Arch Ophthalmol 127:76-81, 2008.</w:t>
            </w:r>
          </w:p>
          <w:p>
            <w:pPr>
              <w:pStyle w:val="TextBody"/>
              <w:rPr/>
            </w:pPr>
            <w:r>
              <w:rPr/>
              <w:t>Kawasaki A, Purvin V. Giant Cell Arteritis: An updated review.  Acta Ophthalmol Scand 87: 13-32, 2009.</w:t>
            </w:r>
          </w:p>
          <w:p>
            <w:pPr>
              <w:pStyle w:val="TextBody"/>
              <w:rPr/>
            </w:pPr>
            <w:r>
              <w:rPr/>
              <w:t>Purvin V, Kawasaki A.  Optic perineuritis secondary to Wegener’s granulomatosis.  Clin Exp Ophthalmol 37:712-717, 2009.</w:t>
            </w:r>
          </w:p>
          <w:p>
            <w:pPr>
              <w:pStyle w:val="TextBody"/>
              <w:rPr/>
            </w:pPr>
            <w:r>
              <w:rPr/>
              <w:t xml:space="preserve">Sundaram SV, Purvin V, Kawasaki A.  Recurrent Idiopathic Neuroretinitis: Natural history and Response to Treatment.  Clin Exp Ophthalmol </w:t>
            </w:r>
            <w:r>
              <w:rPr>
                <w:lang w:val="fr-CH"/>
              </w:rPr>
              <w:t>38:591-6, 2010.</w:t>
            </w:r>
          </w:p>
          <w:p>
            <w:pPr>
              <w:pStyle w:val="TextBody"/>
              <w:rPr/>
            </w:pPr>
            <w:r>
              <w:rPr/>
              <w:t>Purvin V. Isolated Fascicular Third Cranial Nerve Palsy.  J Neuroophthalmol 30:263-5, 2010.</w:t>
            </w:r>
          </w:p>
          <w:p>
            <w:pPr>
              <w:pStyle w:val="TextBody"/>
              <w:rPr/>
            </w:pPr>
            <w:r>
              <w:rPr/>
              <w:t>Purvin V.  Vasculopathic cranial ocular motor neuropathy following sudden emotional stress.  Front Neurol doi:10.3389/fneur.2010.00 145.</w:t>
            </w:r>
          </w:p>
          <w:p>
            <w:pPr>
              <w:pStyle w:val="TextBody"/>
              <w:rPr/>
            </w:pPr>
            <w:r>
              <w:rPr/>
              <w:t>Purvin V, Sundaram SV, Kawasaki A.  Neuroretinitis: Review of the literature and new observations.  J Neuroophthalmol, 31:58-68, 2011.</w:t>
            </w:r>
          </w:p>
          <w:p>
            <w:pPr>
              <w:pStyle w:val="TextBody"/>
              <w:rPr/>
            </w:pPr>
            <w:r>
              <w:rPr/>
              <w:t>Hauck MJ, Purvin VA.  Paclitaxel Maculopathy.  Neuro-ophthalmology 35:147-150, 2011.</w:t>
            </w:r>
          </w:p>
          <w:p>
            <w:pPr>
              <w:pStyle w:val="TextBody"/>
              <w:rPr/>
            </w:pPr>
            <w:r>
              <w:rPr/>
              <w:t>Mercado JL, Purvin VA, Kawasaki A, WuDunn D.  Bilateral Sequential NAION: Quantitative Analysis of Visual Outcome.  Arch Ophthalmol, 130;863-867, 2012.</w:t>
            </w:r>
          </w:p>
          <w:p>
            <w:pPr>
              <w:pStyle w:val="TextBody"/>
              <w:rPr/>
            </w:pPr>
            <w:r>
              <w:rPr/>
              <w:t>Sundaram SV, Purvin V, Kawasaki A.  Neuroretinitis: Risk factors for recurrence.  Neuro-ophthalmology 36:85-92, 2012.</w:t>
            </w:r>
          </w:p>
          <w:p>
            <w:pPr>
              <w:pStyle w:val="TextBody"/>
              <w:rPr/>
            </w:pPr>
            <w:r>
              <w:rPr>
                <w:rFonts w:eastAsia="Times New Roman" w:cs="Arial"/>
                <w:color w:val="0A0A07"/>
              </w:rPr>
              <w:t xml:space="preserve">Burger BM. Chavis PS. </w:t>
            </w:r>
            <w:r>
              <w:rPr>
                <w:rFonts w:eastAsia="Times New Roman" w:cs="Arial"/>
                <w:bCs/>
              </w:rPr>
              <w:t>Purvin V</w:t>
            </w:r>
            <w:r>
              <w:rPr>
                <w:rFonts w:eastAsia="Times New Roman" w:cs="Arial"/>
                <w:color w:val="0A0A07"/>
              </w:rPr>
              <w:t xml:space="preserve">.  A weed by any other name.  </w:t>
            </w:r>
            <w:r>
              <w:rPr>
                <w:rFonts w:eastAsia="Times New Roman" w:cs="Arial"/>
                <w:iCs/>
                <w:color w:val="0A0A07"/>
              </w:rPr>
              <w:t>Survey of Ophthalmology. 58:176-83, 2013.</w:t>
            </w:r>
          </w:p>
          <w:p>
            <w:pPr>
              <w:pStyle w:val="TextBody"/>
              <w:rPr>
                <w:rFonts w:eastAsia="Times New Roman" w:cs="Arial"/>
                <w:iCs/>
                <w:color w:val="0A0A07"/>
              </w:rPr>
            </w:pPr>
            <w:r>
              <w:rPr>
                <w:rFonts w:eastAsia="Times New Roman" w:cs="Arial"/>
                <w:iCs/>
                <w:color w:val="0A0A07"/>
              </w:rPr>
              <w:t xml:space="preserve">Purvin V, Kawasaki A.  Non-compressive chiasmal syndromes.  Current Neurologic and Neuroscience Report, 14:455, 2014. 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urvin VA.  Bilateral optic nerve infarction in rhino-cerebral mucormyocosis: A rare MRI finding.  [Commentary]  J Neurosci in Rural Practice,</w:t>
            </w:r>
            <w:r>
              <w:rPr>
                <w:rFonts w:eastAsia="Times New Roman" w:cs="Arial"/>
                <w:color w:val="386EFF"/>
                <w:u w:val="single" w:color="386EFF"/>
              </w:rPr>
              <w:t>http://www.ruralneuropractice.com/text.asp?2015/6/3/405/158787, 2015.</w:t>
            </w:r>
          </w:p>
          <w:p>
            <w:pPr>
              <w:pStyle w:val="1"/>
              <w:jc w:val="left"/>
              <w:rPr>
                <w:rFonts w:ascii="Arial" w:hAnsi="Arial" w:eastAsia="Batang;바탕" w:cs="Arial"/>
                <w:bCs/>
                <w:lang w:val="en-US" w:bidi="ar-SA"/>
              </w:rPr>
            </w:pPr>
            <w:r>
              <w:rPr>
                <w:rFonts w:eastAsia="Batang;바탕" w:cs="Arial" w:ascii="Arial" w:hAnsi="Arial"/>
                <w:bCs/>
                <w:lang w:val="en-US" w:bidi="ar-SA"/>
              </w:rPr>
            </w:r>
          </w:p>
          <w:p>
            <w:pPr>
              <w:pStyle w:val="Normal"/>
              <w:rPr/>
            </w:pPr>
            <w:r>
              <w:rPr>
                <w:rStyle w:val="Normalchar1"/>
                <w:rFonts w:cs="Arial"/>
                <w:sz w:val="20"/>
                <w:szCs w:val="20"/>
              </w:rPr>
              <w:t xml:space="preserve">Shin RK, Mejico, LJ, Kawasaki A, Purvin VA, Moster ML, Younge BR, Boghen D.  </w:t>
            </w:r>
            <w:r>
              <w:rPr>
                <w:rFonts w:cs="Arial"/>
                <w:bCs/>
              </w:rPr>
              <w:t>Transient ocular motor nerve palsies associated with cranial nerve schwannomas.  J Neuroophthalmol 35:139-143, 2015.</w:t>
            </w:r>
          </w:p>
          <w:p>
            <w:pPr>
              <w:pStyle w:val="1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hd w:fill="FFFFFF" w:val="clear"/>
              </w:rPr>
            </w:pPr>
            <w:r>
              <w:rPr/>
              <w:t xml:space="preserve">Lai C, Sun Y, Wang J, </w:t>
            </w:r>
            <w:r>
              <w:rPr>
                <w:color w:val="333333"/>
                <w:shd w:fill="FFFFFF" w:val="clear"/>
              </w:rPr>
              <w:t xml:space="preserve">Purvin V, He Y, Yang Q, Jing Y, Yin H, Zhu J.   Optic peri-neuritis in Behcet’s disease.  J Neuroophthalmol 35:342-347, 2015.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rFonts w:eastAsia="Times New Roman" w:cs="Arial"/>
              </w:rPr>
              <w:t>Weiner G. Case studies in optic disc edema. </w:t>
            </w:r>
            <w:r>
              <w:rPr>
                <w:rFonts w:eastAsia="Times New Roman" w:cs="Arial"/>
                <w:i/>
                <w:iCs/>
              </w:rPr>
              <w:t>EyeNet.</w:t>
            </w:r>
            <w:r>
              <w:rPr>
                <w:rFonts w:eastAsia="Times New Roman" w:cs="Arial"/>
              </w:rPr>
              <w:t xml:space="preserve"> 2015;19(10):42-48 (contributor).  </w:t>
            </w:r>
          </w:p>
          <w:p>
            <w:pPr>
              <w:pStyle w:val="1"/>
              <w:spacing w:lineRule="auto" w:line="480"/>
              <w:jc w:val="left"/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cs="Arial"/>
                <w:bCs/>
                <w:lang w:eastAsia="zh-CN"/>
              </w:rPr>
            </w:pPr>
            <w:r>
              <w:rPr>
                <w:rFonts w:cs="Arial"/>
                <w:bCs/>
                <w:lang w:eastAsia="zh-CN"/>
              </w:rPr>
            </w:r>
          </w:p>
          <w:p>
            <w:pPr>
              <w:pStyle w:val="Normal1"/>
              <w:spacing w:lineRule="atLeast" w:line="240" w:before="0" w:after="260"/>
              <w:rPr>
                <w:rStyle w:val="Normalchar1"/>
                <w:rFonts w:ascii="Cambria" w:hAnsi="Cambria" w:cs="Cambria"/>
                <w:sz w:val="20"/>
                <w:szCs w:val="20"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Arial" w:cs="Arial"/>
                <w:iCs/>
                <w:color w:val="0A0A07"/>
              </w:rPr>
              <w:t xml:space="preserve"> </w:t>
            </w:r>
          </w:p>
          <w:p>
            <w:pPr>
              <w:pStyle w:val="TextBody"/>
              <w:rPr>
                <w:rFonts w:eastAsia="Times New Roman" w:cs="Arial"/>
                <w:iCs/>
                <w:color w:val="0A0A07"/>
              </w:rPr>
            </w:pPr>
            <w:r>
              <w:rPr>
                <w:rFonts w:eastAsia="Times New Roman" w:cs="Arial"/>
                <w:iCs/>
                <w:color w:val="0A0A07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TextBody"/>
              <w:spacing w:before="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60" w:right="360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eastAsia="宋体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eastAsia="Times New Roman" w:cs="Calibri"/>
      <w:sz w:val="22"/>
      <w:szCs w:val="22"/>
    </w:rPr>
  </w:style>
  <w:style w:type="paragraph" w:styleId="1">
    <w:name w:val="无间隔1"/>
    <w:basedOn w:val="Normal"/>
    <w:qFormat/>
    <w:pPr>
      <w:jc w:val="both"/>
    </w:pPr>
    <w:rPr>
      <w:rFonts w:ascii="Calibri" w:hAnsi="Calibri" w:eastAsia="宋体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dicine.com/oph/topic 719.htm. last accessed 1-2-0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Resume Wizard.wiz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39:00Z</dcterms:created>
  <dc:creator>Valerie Purvin</dc:creator>
  <dc:description/>
  <cp:keywords/>
  <dc:language>en-US</dc:language>
  <cp:lastModifiedBy>valerie purvin</cp:lastModifiedBy>
  <cp:lastPrinted>2012-01-08T16:59:00Z</cp:lastPrinted>
  <dcterms:modified xsi:type="dcterms:W3CDTF">2016-09-21T14:19:00Z</dcterms:modified>
  <cp:revision>205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